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19200" cy="1438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19200" cy="1438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Владан Никол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30.09.1977. Књажева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СР</w:t>
            </w:r>
            <w:r>
              <w:rPr>
                <w:rFonts w:cs="Times New Roman" w:ascii="Times New Roman" w:hAnsi="Times New Roman"/>
              </w:rPr>
              <w:t xml:space="preserve">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2 388 977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an_nikolic@yahoo.com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о на одсеку архитектуре</w:t>
            </w:r>
            <w:r>
              <w:rPr>
                <w:rFonts w:cs="Times New Roman" w:ascii="Times New Roman" w:hAnsi="Times New Roman"/>
              </w:rPr>
              <w:t xml:space="preserve"> Грађевинско-архитектонско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факултет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у Нишу</w:t>
            </w:r>
            <w:r>
              <w:rPr>
                <w:rFonts w:cs="Times New Roman" w:ascii="Times New Roman" w:hAnsi="Times New Roman"/>
                <w:lang w:val="sr-RS"/>
              </w:rPr>
              <w:t xml:space="preserve"> 01.10.2004. године. Докторирао на </w:t>
            </w:r>
            <w:r>
              <w:rPr>
                <w:rFonts w:cs="Times New Roman" w:ascii="Times New Roman" w:hAnsi="Times New Roman"/>
              </w:rPr>
              <w:t>Грађевинско-архитектонско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факултет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у Нишу</w:t>
            </w:r>
            <w:r>
              <w:rPr>
                <w:rFonts w:cs="Times New Roman" w:ascii="Times New Roman" w:hAnsi="Times New Roman"/>
                <w:lang w:val="sr-RS"/>
              </w:rPr>
              <w:t xml:space="preserve"> 16.10.2015. годин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кторска дисертација под називом</w:t>
            </w:r>
            <w:r>
              <w:rPr>
                <w:rFonts w:cs="Times New Roman" w:ascii="Times New Roman" w:hAnsi="Times New Roman"/>
              </w:rPr>
              <w:t xml:space="preserve"> „Конструктивна обрада геометријских површи и њихова примена у архитектури”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он дипломирања, упоредо са ангажовањем на Факултету, радио је као сарадник у архитектонским бироима „Ракић“ и „АБР“ у Нишу. Оснивач је и власник пројектантске праксе Афристудио (AFREESTUDIO), која постоји од 2012. године. Аутор је, или коаутор, бројних пројеката и стручних радова из области архитектуре и графичког дизајна. Добитник је више престижних награда на стручним конкурсима, међу којима су најзначајније: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2. награда на конкурсу за идејно архитектонско решење Источне трибине стадиона Чаир у Нишу (Б. Стојановић, М. Станковић, В. Николић)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1. награда за идејно архитектонско-урбанистичко решење Туристичког инфо центра у Књажевцу, реализован пројекат (В. Николић, О. Милосављевић)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признање на међународном архитектонском конкурсу Livingbox (В. Николић, О. Милосављевић)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1. награда на архитектонском конкурсу за објекат социјалног становања у Панчеву, реализован пројекат (Б. Стојановић, В. Николић)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1. награда на архитектонском конкурсу за објекат социјалног становања у Чачку (Б. Стојановић, В. Николић)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1. награда за идејно архитектонско решење пословног објекта у Врњачкој Бањи, реализован пројекат (В. Николић, Б. Стојановић, О. Милосављевић)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2. награда на конкурсу за идејно урбанистичко-архитектонско решење пословног објекта ИМ Матијевић и јавне гараже у Новом Саду (В. Николић, Б. Стојановић)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1. награда на конкурсу за решење знака и логотипа Удружења грађевинских инжењера Ниша (УГИН)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утор је и рецензент већег броја научних радова објављених у домаћим и међународним часописима, као и научним конференцијама. Био је истраживач на неколико националних научних пројеката: „Управљање пројектима, технологијом и алтернативним системима изградње, енергетски и еколошки погодних објеката и стамбених насеља у експлоатацији“, „Поступак за израчунавање и експериментално одређивање енергетске ефикасности за зграде на локацијама Ниша“ у два циклуса, „Изградња студентских домова у Србији почетком 21. века“, као и међународне радионице „DAAD projekat - Geometry Education for Future Architects (GEFFA)“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а Грађевинско - архитектонском факултету у Нишу био је ангажован као студент демонстратор у настави на предмету Нацртна геометрија, од 1999. године. Након дипломирања био је ангажовани сарадник, на више предмета. Изабран је у звање сарадник у настави 2007. године, у звање асистента биран је два пута од 2010. године, а у звање доцента за ужу научну област архитектонско пројектовање је изабран 2016. године. Наставник је на предметима Архитектонска графика, Примена рачунара у архитектури, Моделовање у архитектури и урбанизму, Визуелизација и презентација у архитектури и Нацртна геометрија 1. Шеф је Катедре за визуелне комуникације Грађевинско-архитектонског факултета у Нишу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На државном универзитету у Новом Пазару ангажован је као наставник на предметима Савремене тенденције – архитектонски објекти, Нацртна геометрија 2 и Примена рачунара 2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ивач је и први председник Студентске асоцијације ГАФ-а у Нишу 2001. године. Био је потпредседник и в.д. председника Нишке студентске асоцијације и један од оснивача Студентске асоцијације на нивоу Србије. Био је учесник више међународних семинара, а 2001. године боравио је у Пољској као члан српске делегације студената на семинару ''Дуга промена''. У току 2002. године боравио је и радио у САД-у. Организатор је и продуцент више изложби из области архитектуре, као и неколико међународних научних конференција. Члан је тима који биенално организује међународну изложбу савременог становања „Housing“ у Нишу. Члан је Инжењерске коморе Србије, Друштва архитеката Ниша и Српског удружења за геометрију и графику.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изуелне комуника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Vladan Nikolic</cp:lastModifiedBy>
  <dcterms:modified xsi:type="dcterms:W3CDTF">2020-02-11T19:35:00Z</dcterms:modified>
  <cp:revision>7</cp:revision>
  <dc:subject/>
  <dc:title/>
</cp:coreProperties>
</file>