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28" w:type="dxa"/>
          <w:bottom w:w="0" w:type="dxa"/>
          <w:right w:w="28" w:type="dxa"/>
        </w:tblCellMar>
      </w:tblPr>
      <w:tblGrid>
        <w:gridCol w:w="542"/>
        <w:gridCol w:w="9312"/>
        <w:gridCol w:w="1019"/>
      </w:tblGrid>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СПИСАК РЕФЕРЕНЦИ</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pPr>
            <w:r>
              <w:rPr>
                <w:rFonts w:eastAsia="TimesNewRomanPS-BoldMT;Times New Roman" w:cs="Times New Roman" w:ascii="Times New Roman" w:hAnsi="Times New Roman"/>
                <w:b/>
                <w:lang w:val="sr-CS"/>
              </w:rPr>
              <w:t xml:space="preserve">ИМЕ </w:t>
            </w:r>
            <w:r>
              <w:rPr>
                <w:rFonts w:eastAsia="TimesNewRomanPS-BoldMT;Times New Roman" w:cs="Times New Roman" w:ascii="Times New Roman" w:hAnsi="Times New Roman"/>
                <w:b/>
              </w:rPr>
              <w:t>(СРЕДЊЕ ИМЕ)</w:t>
            </w:r>
            <w:r>
              <w:rPr>
                <w:rFonts w:eastAsia="TimesNewRomanPS-BoldMT;Times New Roman" w:cs="Times New Roman" w:ascii="Times New Roman" w:hAnsi="Times New Roman"/>
                <w:b/>
                <w:lang w:val="sr-CS"/>
              </w:rPr>
              <w:t xml:space="preserve"> ПРЕЗИМЕ</w:t>
            </w:r>
          </w:p>
        </w:tc>
      </w:tr>
      <w:tr>
        <w:trPr>
          <w:trHeight w:val="157"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Р. бр.</w:t>
            </w:r>
          </w:p>
        </w:tc>
        <w:tc>
          <w:tcPr>
            <w:tcW w:w="93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Аутор-и, наслов, часопис, година, број волумена, странице</w:t>
            </w:r>
          </w:p>
        </w:tc>
        <w:tc>
          <w:tcPr>
            <w:tcW w:w="101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Категорија</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Срђан Живковић</w:t>
            </w:r>
            <w:r>
              <w:rPr>
                <w:rFonts w:cs="Times New Roman" w:ascii="Times New Roman" w:hAnsi="Times New Roman"/>
                <w:sz w:val="18"/>
                <w:szCs w:val="18"/>
              </w:rPr>
              <w:t>, Ненад Стојковић, Марија Спасојевић-Шурдиловић, Марко Милошевић: Global Analysis of Steel Constructions with Semi-Rigid Connections, Tehnički vjesnik/Technical Gazette (TV/TG), Print: ISSN 1330-3651, Online: ISSN 1848-6339), Vol. 27/No. 3, DOI Number: 10.17559/TV-20180414100627, (IF=0,644 for 2018), (Petogodišnji IF (M23)=0,678 (2018)), (Acceptance of Article, ref. AA-TV-20180414100627, 28-12-2019). (M23=3,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rPr>
              <w:t xml:space="preserve">M </w:t>
            </w:r>
            <w:r>
              <w:rPr>
                <w:rFonts w:cs="Times New Roman" w:ascii="Times New Roman" w:hAnsi="Times New Roman"/>
                <w:b/>
                <w:sz w:val="20"/>
                <w:szCs w:val="20"/>
                <w:lang w:val="sr-RS"/>
              </w:rPr>
              <w:t>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b/>
                <w:bCs/>
                <w:sz w:val="18"/>
                <w:szCs w:val="18"/>
              </w:rPr>
              <w:t>Срђан ЖИВКОВИЋ</w:t>
            </w:r>
            <w:r>
              <w:rPr>
                <w:rStyle w:val="Itemextrafieldsvalue"/>
                <w:rFonts w:cs="Times New Roman" w:ascii="Times New Roman" w:hAnsi="Times New Roman"/>
                <w:sz w:val="18"/>
                <w:szCs w:val="18"/>
              </w:rPr>
              <w:t>, Ненад СТОЈКОВИЋ, Драгана ТУРНИЋ, Марко МИЛОШЕВИЋ: Numerical Modelling of Y Joints of Trusses Made of Steel Hollow Sections, Tehnički vjesnik/Technical Gazette (TV/TG), Print: ISSN 1330-3651, Online: ISSN 1848-6339), Vol. 27/No. 6, DOI Number: 10.17559/TV-20190513073712, (IF=0,644 for 2018), (Petogodišnji IF (M23)=0,678 (2018)), (Acceptance of Article, ref. AA-TV-20190513073712, 07-01-2020). (M23=3,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 xml:space="preserve">M </w:t>
            </w:r>
            <w:r>
              <w:rPr>
                <w:rFonts w:cs="Times New Roman" w:ascii="Times New Roman" w:hAnsi="Times New Roman"/>
                <w:b/>
                <w:sz w:val="20"/>
                <w:szCs w:val="20"/>
                <w:lang w:val="sr-RS"/>
              </w:rPr>
              <w:t>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sz w:val="18"/>
                <w:szCs w:val="18"/>
              </w:rPr>
              <w:t>П. Јанковић, Т. Игић, М. Радовановић, Д. Турнић,</w:t>
            </w:r>
            <w:r>
              <w:rPr>
                <w:rStyle w:val="Itemextrafieldsvalue"/>
                <w:rFonts w:cs="Times New Roman" w:ascii="Times New Roman" w:hAnsi="Times New Roman"/>
                <w:sz w:val="18"/>
                <w:szCs w:val="18"/>
                <w:lang w:val="sr-RS"/>
              </w:rPr>
              <w:t xml:space="preserve"> </w:t>
            </w:r>
            <w:r>
              <w:rPr>
                <w:rStyle w:val="Itemextrafieldsvalue"/>
                <w:rFonts w:cs="Times New Roman" w:ascii="Times New Roman" w:hAnsi="Times New Roman"/>
                <w:b/>
                <w:bCs/>
                <w:sz w:val="18"/>
                <w:szCs w:val="18"/>
              </w:rPr>
              <w:t>С. Живковић</w:t>
            </w:r>
            <w:r>
              <w:rPr>
                <w:rStyle w:val="Itemextrafieldsvalue"/>
                <w:rFonts w:cs="Times New Roman" w:ascii="Times New Roman" w:hAnsi="Times New Roman"/>
                <w:sz w:val="18"/>
                <w:szCs w:val="18"/>
              </w:rPr>
              <w:t>: APPLICATIONS OF THE ABRASIVE WATER JET TECHNIQUE IN CIVIL ENGINEERING, The Scientific Journal FACTA UNIVERSITATIS, Series: Architecture and Civil Engineering, Vol. 17, No 4, 2019, pp. 417-428, ISSN: 0354-4605 (print); 2406-0860 (online), https://doi.org/10.2298/FUACE190710026J, (M24=3,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 xml:space="preserve">M </w:t>
            </w:r>
            <w:r>
              <w:rPr>
                <w:rFonts w:cs="Times New Roman" w:ascii="Times New Roman" w:hAnsi="Times New Roman"/>
                <w:b/>
                <w:sz w:val="20"/>
                <w:szCs w:val="20"/>
                <w:lang w:val="sr-RS"/>
              </w:rPr>
              <w:t>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b/>
                <w:bCs/>
                <w:sz w:val="18"/>
                <w:szCs w:val="18"/>
              </w:rPr>
              <w:t>С. Живковић</w:t>
            </w:r>
            <w:r>
              <w:rPr>
                <w:rStyle w:val="Itemextrafieldsvalue"/>
                <w:rFonts w:cs="Times New Roman" w:ascii="Times New Roman" w:hAnsi="Times New Roman"/>
                <w:sz w:val="18"/>
                <w:szCs w:val="18"/>
              </w:rPr>
              <w:t>, М. Спасојевић Шурдиловић, Д. Турнић, М. Милошевић: COMPARATIVE ANALYSIS OF USING DEGREE OF RIGIDITY AND ROTATIONAL STIFFNESS OF CONNECTIONS IN STRUCTUREAL DESIGN, The Scientific Journal FACTA UNIVERSITATIS, Series: Architecture and Civil Engineering, Vol. 16, No 1, 2018, pp. 17-27, ISSN: 0354-4605 (print); 2406-0860 (online), https://doi.org/10.2298/FUACE160609002Z, (M24=3,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 xml:space="preserve">M </w:t>
            </w:r>
            <w:r>
              <w:rPr>
                <w:rFonts w:cs="Times New Roman" w:ascii="Times New Roman" w:hAnsi="Times New Roman"/>
                <w:b/>
                <w:sz w:val="20"/>
                <w:szCs w:val="20"/>
                <w:lang w:val="sr-RS"/>
              </w:rPr>
              <w:t>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Heading2"/>
              <w:spacing w:before="0" w:after="280"/>
              <w:jc w:val="both"/>
              <w:rPr>
                <w:rStyle w:val="Itemextrafieldsvalue"/>
                <w:b/>
                <w:b/>
                <w:sz w:val="18"/>
                <w:szCs w:val="18"/>
                <w:lang w:eastAsia="en-US"/>
              </w:rPr>
            </w:pPr>
            <w:r>
              <w:rPr>
                <w:rStyle w:val="Itemextrafieldsvalue"/>
                <w:b/>
                <w:sz w:val="18"/>
                <w:szCs w:val="18"/>
                <w:lang w:eastAsia="en-US"/>
              </w:rPr>
              <w:t xml:space="preserve">Н. В. Стојковић, Д. Стојић, </w:t>
            </w:r>
            <w:r>
              <w:rPr>
                <w:rStyle w:val="Itemextrafieldsvalue"/>
                <w:bCs/>
                <w:sz w:val="18"/>
                <w:szCs w:val="18"/>
                <w:lang w:eastAsia="en-US"/>
              </w:rPr>
              <w:t>С. Живковић</w:t>
            </w:r>
            <w:r>
              <w:rPr>
                <w:rStyle w:val="Itemextrafieldsvalue"/>
                <w:b/>
                <w:sz w:val="18"/>
                <w:szCs w:val="18"/>
                <w:lang w:eastAsia="en-US"/>
              </w:rPr>
              <w:t>, Г. Топличић Ћурчић: ALGORITHM FOR DETERMINATION OF S-N CURVES OF THE STRUCTURAL ELEMENTS SUBJECTED TO CYCLIC LOADING, The Scientific Journal FACTA UNIVERSITATIS, Series: Architecture and Civil Engineering, Vol. 16, No 1, 2018, ISSN: 0354-4605 (print); 2406-0860 (online), https://doi.org/10.2298/FUACE170407007S, (M24=3,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 xml:space="preserve">M </w:t>
            </w:r>
            <w:r>
              <w:rPr>
                <w:rFonts w:cs="Times New Roman" w:ascii="Times New Roman" w:hAnsi="Times New Roman"/>
                <w:b/>
                <w:sz w:val="20"/>
                <w:szCs w:val="20"/>
                <w:lang w:val="sr-RS"/>
              </w:rPr>
              <w:t>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sz w:val="18"/>
                <w:szCs w:val="18"/>
              </w:rPr>
              <w:t xml:space="preserve">Л. Живковић, </w:t>
            </w:r>
            <w:r>
              <w:rPr>
                <w:rStyle w:val="Itemextrafieldsvalue"/>
                <w:rFonts w:cs="Times New Roman" w:ascii="Times New Roman" w:hAnsi="Times New Roman"/>
                <w:b/>
                <w:bCs/>
                <w:sz w:val="18"/>
                <w:szCs w:val="18"/>
              </w:rPr>
              <w:t>С. Живковић</w:t>
            </w:r>
            <w:r>
              <w:rPr>
                <w:rStyle w:val="Itemextrafieldsvalue"/>
                <w:rFonts w:cs="Times New Roman" w:ascii="Times New Roman" w:hAnsi="Times New Roman"/>
                <w:sz w:val="18"/>
                <w:szCs w:val="18"/>
              </w:rPr>
              <w:t>, Ј. Ристић, Н. Маринковић: POSSIBILITIES OF APPLICATION HISTAR STEEL IN CIVIL ENGINEERING, V INTERNATIONAL SYMPOSIUM FOR STUDENTS OF DOCTORAL STUDIES IN THE FIELDS OF CIVIL ENGINEERING, ARCHITECTURE AND ENVIRONMENTAL PROTECTION PhIDAC 2019 - PROCEEDINGS, UNIVERSITY OF NIS, FACULTY OF CIVIL ENGINEERING AND ARCHITECTURE in cooperation with UNIVERSITY OF NOVI SAD, FACULTY OF TECHNICAL SCIENCES DEPARTMENT OF CIVIL ENGINEERING AND GEODESY, Niš, Serbia, 24-25 October 2019, ISBN: 978-86-88601-43-6, COBISS.SR-ID 280416780, 246-252. (M33=1,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 xml:space="preserve">M </w:t>
            </w:r>
            <w:r>
              <w:rPr>
                <w:rFonts w:cs="Times New Roman" w:ascii="Times New Roman" w:hAnsi="Times New Roman"/>
                <w:b/>
                <w:sz w:val="20"/>
                <w:szCs w:val="20"/>
                <w:lang w:val="sr-RS"/>
              </w:rPr>
              <w:t>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Живковић С</w:t>
            </w:r>
            <w:r>
              <w:rPr>
                <w:rFonts w:cs="Times New Roman" w:ascii="Times New Roman" w:hAnsi="Times New Roman"/>
                <w:sz w:val="18"/>
                <w:szCs w:val="18"/>
              </w:rPr>
              <w:t>., Турнић Д, Спасојевић Шурдиловић М., Милошевић М., Николић В: MODELING OF SEMI-RIGID CONNECTIONS OF STEEL STRUCTURES, Proceedings of the 18th International Symposium of MASE, 2-5. October 2019, Ohrid, North Macedonia, 2019, CT-7. E-book: ISBN 978-608-4510-36-9, 1209-1215. (M33=1,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 xml:space="preserve">M </w:t>
            </w:r>
            <w:r>
              <w:rPr>
                <w:rFonts w:cs="Times New Roman" w:ascii="Times New Roman" w:hAnsi="Times New Roman"/>
                <w:b/>
                <w:sz w:val="20"/>
                <w:szCs w:val="20"/>
                <w:lang w:val="sr-RS"/>
              </w:rPr>
              <w:t>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С. Живковић</w:t>
            </w:r>
            <w:r>
              <w:rPr>
                <w:rFonts w:cs="Times New Roman" w:ascii="Times New Roman" w:hAnsi="Times New Roman"/>
                <w:sz w:val="18"/>
                <w:szCs w:val="18"/>
              </w:rPr>
              <w:t>, М. С. Шурдиловић, Д. Турнић, В. Николић: ROTATIONAL STIFFNESS OF SEMI-RIGID JOINTS, CONFERENCE PROCEEDINGS 7th INTERNATIONAL CONFERENCE CONTEMPORARY ACHIEVEMENTS IN CIVIL ENGINEERING, FACULTY OF CIVIL ENGINEERING Subotica, 2019, ISBN: 978-86-80297-78-1, UDK: 624.014.2.078.4, DOI: 10.14415/konferencijaGFS2019.013, 169-178. (M33=1,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М 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 Турнић, </w:t>
            </w:r>
            <w:r>
              <w:rPr>
                <w:rFonts w:cs="Times New Roman" w:ascii="Times New Roman" w:hAnsi="Times New Roman"/>
                <w:b/>
                <w:bCs/>
                <w:sz w:val="18"/>
                <w:szCs w:val="18"/>
              </w:rPr>
              <w:t>С. Живковић</w:t>
            </w:r>
            <w:r>
              <w:rPr>
                <w:rFonts w:cs="Times New Roman" w:ascii="Times New Roman" w:hAnsi="Times New Roman"/>
                <w:sz w:val="18"/>
                <w:szCs w:val="18"/>
              </w:rPr>
              <w:t>, М. С. Шурдиловић, Т. Игић: LOCAL BUCKLING OF THE WEB OF STEEL GIRDER IN ELASTIC AND PLASTIC DOMAIN, CONFERENCE PROCEEDINGS 7th INTERNATIONAL CONFERENCE CONTEMPORARY ACHIEVEMENTS IN CIVIL ENGINEERING, FACULTY OF CIVIL ENGINEERING Subotica, 2019, ISBN: 978-86-80297-78-1, UDK: 624.042.072.2, DOI: 10.14415/konferencijaGFS2019.021, 251-258. (M33=1,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М 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В. Николић, О. Николић, Ј. Тамбурић, </w:t>
            </w:r>
            <w:r>
              <w:rPr>
                <w:rFonts w:cs="Times New Roman" w:ascii="Times New Roman" w:hAnsi="Times New Roman"/>
                <w:b/>
                <w:bCs/>
                <w:sz w:val="18"/>
                <w:szCs w:val="18"/>
              </w:rPr>
              <w:t>С. Живковић</w:t>
            </w:r>
            <w:r>
              <w:rPr>
                <w:rFonts w:cs="Times New Roman" w:ascii="Times New Roman" w:hAnsi="Times New Roman"/>
                <w:sz w:val="18"/>
                <w:szCs w:val="18"/>
              </w:rPr>
              <w:t>, М. Митковић: HISTORICAL CONTINUITY OF USING TRANSCENDENT RULED SURFACES IN ARCHITECTURAL DESIGN, CONFERENCE PROCEEDINGS 7th INTERNATIONAL CONFERENCE CONTEMPORARY ACHIEVEMENTS IN CIVIL ENGINEERING, FACULTY OF CIVIL ENGINEERING Subotica, 2019, ISBN: 978-86-80297-78-1, UDK: 72.012:111.852, DOI: 10.14415/konferencijaGFS2019.087, 941-950. (M33=1,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sr-RS"/>
              </w:rPr>
              <w:t>М 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М. Милошевић</w:t>
            </w:r>
            <w:r>
              <w:rPr>
                <w:rFonts w:cs="Times New Roman" w:ascii="Times New Roman" w:hAnsi="Times New Roman"/>
                <w:sz w:val="18"/>
                <w:szCs w:val="18"/>
              </w:rPr>
              <w:t>, С. Живковић: REHABILITATION OF THE STEEL BRIDGE OVER MLAVA RIVER, iNDiS 2018, Planning, design, construction and building renewal, Scientific Conference, University of Novi Sad, Faculty od technical sciences department of civil engineering and geodesy, Department of architecture and urban planning, 443-450, ISBN 978-86-6022-105-8, 69.05(082), 624(082), 72:502.1(082), COBISS:SR-ID 326766855. (M33=1,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sr-RS"/>
              </w:rPr>
              <w:t>М 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дравковић, Б. Младеновић, </w:t>
            </w:r>
            <w:r>
              <w:rPr>
                <w:rFonts w:cs="Times New Roman" w:ascii="Times New Roman" w:hAnsi="Times New Roman"/>
                <w:b/>
                <w:bCs/>
                <w:sz w:val="18"/>
                <w:szCs w:val="18"/>
              </w:rPr>
              <w:t>С. Живковић</w:t>
            </w:r>
            <w:r>
              <w:rPr>
                <w:rFonts w:cs="Times New Roman" w:ascii="Times New Roman" w:hAnsi="Times New Roman"/>
                <w:sz w:val="18"/>
                <w:szCs w:val="18"/>
              </w:rPr>
              <w:t>, Д. Турнић, С. Шаковић: TORSION OF THIN-WALLED BARS OF ARBITRARY CROSS-SECTION, 18-th ANNIVERSARY INTERNATIONAL SCIENTIFIC CONFERENCE „CONSTRUCTION AND ARCHITECTURE, VSU'2018, Sofia, Bulgaria, Oktober 18-20, 2018., VSU’2018, Sofia, Bulgaria, Volume II, Section 4-4(6), ISSN: 1314-071X. (M33=1,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sr-RS"/>
              </w:rPr>
              <w:t>М 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орић, С. Здравковић, Н. Давидовић, Д. Турнић, </w:t>
            </w:r>
            <w:r>
              <w:rPr>
                <w:rFonts w:cs="Times New Roman" w:ascii="Times New Roman" w:hAnsi="Times New Roman"/>
                <w:b/>
                <w:bCs/>
                <w:sz w:val="18"/>
                <w:szCs w:val="18"/>
              </w:rPr>
              <w:t>С. Живковић</w:t>
            </w:r>
            <w:r>
              <w:rPr>
                <w:rFonts w:cs="Times New Roman" w:ascii="Times New Roman" w:hAnsi="Times New Roman"/>
                <w:sz w:val="18"/>
                <w:szCs w:val="18"/>
              </w:rPr>
              <w:t>: DYNAMIC ANALYSIS OF THE SOIL-STRUCTURE SYSTEM, 18-th ANNIVERSARY INTERNATIONAL SCIENTIFIC CONFERENCE „CONSTRUCTION AND ARCHITECTURE, VSU'2018, Sofia, Bulgaria, Oktober 18-20, 2018., VSU’2018, Sofia, Bulgaria, Volume II, Section 3-7, ISSN: 1314-071X. (M33=1,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sr-RS"/>
              </w:rPr>
              <w:t>М 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дравковиЋ, М. Спасојевић-Шурдиловић, </w:t>
            </w:r>
            <w:r>
              <w:rPr>
                <w:rFonts w:cs="Times New Roman" w:ascii="Times New Roman" w:hAnsi="Times New Roman"/>
                <w:b/>
                <w:bCs/>
                <w:sz w:val="18"/>
                <w:szCs w:val="18"/>
              </w:rPr>
              <w:t>С. Живковић</w:t>
            </w:r>
            <w:r>
              <w:rPr>
                <w:rFonts w:cs="Times New Roman" w:ascii="Times New Roman" w:hAnsi="Times New Roman"/>
                <w:sz w:val="18"/>
                <w:szCs w:val="18"/>
              </w:rPr>
              <w:t>, С. Шаковић, Ж. Петровић: CRITICAL BUCKLING FORCES OF AXIALLY COMPRESSED THIN- WALLED OPEN PROFILE BARS, 18-th ANNIVERSARY INTERNATIONAL SCIENTIFIC CONFERENCE „CONSTRUCTION AND ARCHITECTURE, VSU'2018, Sofia, Bulgaria, Oktober 18-20, 2018., VSU’2018, Sofia, Bulgaria, Volume I, Section 3-2, ISSN: 1314-071X. (M33=1,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sr-RS"/>
              </w:rPr>
              <w:t>М 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С. Живковић</w:t>
            </w:r>
            <w:r>
              <w:rPr>
                <w:rFonts w:cs="Times New Roman" w:ascii="Times New Roman" w:hAnsi="Times New Roman"/>
                <w:sz w:val="18"/>
                <w:szCs w:val="18"/>
              </w:rPr>
              <w:t>, Л. Митић, М. Милошевић, Н. Голубовић, M. Kosovel: THE IMPROVEMENT OF CONSTRUCTION SOLUTION FOR PREFABRICATED REINFORCED CONCRETE ELEMENTS CONNECTIONS, Association of Structural Engineers of Serbia, 15 th Congress, Zlatibor 6-8 september 2018, ISBN 978-86-6022-070-9, COBISS.SR-ID 325104647, S-44: 154-166. (M33=1,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sr-RS"/>
              </w:rPr>
              <w:t>М 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С. Живковић</w:t>
            </w:r>
            <w:r>
              <w:rPr>
                <w:rFonts w:cs="Times New Roman" w:ascii="Times New Roman" w:hAnsi="Times New Roman"/>
                <w:sz w:val="18"/>
                <w:szCs w:val="18"/>
              </w:rPr>
              <w:t>, М. Милошевић: DIAGNOSTICS OF THE STATE OF STEEL BRIDGE OVER MLAVA RIVER, Association of Structural Engineers of Serbia, 15 th Congress, Zlatibor 6-8 september 2018, ISBN 978-86-6022-070-9, COBISS.SR-ID 325104647, S-65: 350-360. (M33=1,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sr-RS"/>
              </w:rPr>
              <w:t>М 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орић, С. Здравковић, </w:t>
            </w:r>
            <w:r>
              <w:rPr>
                <w:rFonts w:cs="Times New Roman" w:ascii="Times New Roman" w:hAnsi="Times New Roman"/>
                <w:b/>
                <w:bCs/>
                <w:sz w:val="18"/>
                <w:szCs w:val="18"/>
              </w:rPr>
              <w:t>С. Живковић</w:t>
            </w:r>
            <w:r>
              <w:rPr>
                <w:rFonts w:cs="Times New Roman" w:ascii="Times New Roman" w:hAnsi="Times New Roman"/>
                <w:sz w:val="18"/>
                <w:szCs w:val="18"/>
              </w:rPr>
              <w:t>, Д. Турнић: BEARING CAPACITY OF MATERIAL EXPOSED TO FATIGUE, XVII МЕЖДУНАРОДНА НАУЧНА КОНФЕРЕНЦИЯ ВСУ'2017, 17-th INTERNATIONAL SCIENTIFIC CONFERENCE VSU'2017, Sofia, Bulgaria, June 8-9, 2017., VSU’2017, Sofia, Bulgaria, ISSN: 1314-071X, I-168 – I-173. (M33=1,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sr-RS"/>
              </w:rPr>
              <w:t>М 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М. Кековић, С. Здравковић, П. Петронијевић, </w:t>
            </w:r>
            <w:r>
              <w:rPr>
                <w:rFonts w:cs="Times New Roman" w:ascii="Times New Roman" w:hAnsi="Times New Roman"/>
                <w:b/>
                <w:bCs/>
                <w:sz w:val="18"/>
                <w:szCs w:val="18"/>
              </w:rPr>
              <w:t>С. Живковић</w:t>
            </w:r>
            <w:r>
              <w:rPr>
                <w:rFonts w:cs="Times New Roman" w:ascii="Times New Roman" w:hAnsi="Times New Roman"/>
                <w:sz w:val="18"/>
                <w:szCs w:val="18"/>
              </w:rPr>
              <w:t>, Б. Младеновић: IMPACT OF MOVABLE LOAD ON THE BEAMS ON ELASTIC FOUNDATIONS, XV МЕЖДУНАРОДНА НАУЧНА КОНФЕРЕНЦИЯ ВСУ'2015, 15-th INTERNATIONAL SCIENTIFIC CONFERENCE VSU'2015, Sofia, Bulgaria, June 4-5, 2015., VSU’2015, Sofia, Bulgaria, ISSN: 1314-071X, I-85 – I-89. (M33=1,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sr-RS"/>
              </w:rPr>
              <w:t>М 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дравковић, Д. Златков, М. Станојев, </w:t>
            </w:r>
            <w:r>
              <w:rPr>
                <w:rFonts w:cs="Times New Roman" w:ascii="Times New Roman" w:hAnsi="Times New Roman"/>
                <w:b/>
                <w:bCs/>
                <w:sz w:val="18"/>
                <w:szCs w:val="18"/>
              </w:rPr>
              <w:t>С. Живковић</w:t>
            </w:r>
            <w:r>
              <w:rPr>
                <w:rFonts w:cs="Times New Roman" w:ascii="Times New Roman" w:hAnsi="Times New Roman"/>
                <w:sz w:val="18"/>
                <w:szCs w:val="18"/>
              </w:rPr>
              <w:t>: BRIDGES AS A SYMBOL OF CONSTRUCTION, XVI МЕЖДУНАРОДНА НАУЧНА КОНФЕРЕНЦИЯ ВСУ'2016, 16-th INTERNATIONAL SCIENTIFIC CONFERENCE VSU'2016, Sofia, Bulgaria, June 9-10, 2016., VSU’2016, Sofia, Bulgaria, ISSN: 1314-071X, I-391 – I-396. (M33=1,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sr-RS"/>
              </w:rPr>
              <w:t>М 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Т. Вацев, И. Нешовић, </w:t>
            </w:r>
            <w:r>
              <w:rPr>
                <w:rFonts w:cs="Times New Roman" w:ascii="Times New Roman" w:hAnsi="Times New Roman"/>
                <w:b/>
                <w:bCs/>
                <w:sz w:val="18"/>
                <w:szCs w:val="18"/>
              </w:rPr>
              <w:t>С. Живковић</w:t>
            </w:r>
            <w:r>
              <w:rPr>
                <w:rFonts w:cs="Times New Roman" w:ascii="Times New Roman" w:hAnsi="Times New Roman"/>
                <w:sz w:val="18"/>
                <w:szCs w:val="18"/>
              </w:rPr>
              <w:t>, С. Ранковић: BOLTED CONNECTION OF STEEL ELEMENTS: CLASSIC SOLUTION AND CONTACT FEM ANALYSIS, Association of Structural Engineers of Serbia, Symposium Zlatibor 15-17. september, 2016, ISBN 978-86-7892-839-0, COBISS.SR-ID 308004359, S-21: 336-345. (M33=1,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sr-RS"/>
              </w:rPr>
              <w:t>М 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Ранковић, М. Милинковић, М. Станојев, </w:t>
            </w:r>
            <w:r>
              <w:rPr>
                <w:rFonts w:cs="Times New Roman" w:ascii="Times New Roman" w:hAnsi="Times New Roman"/>
                <w:b/>
                <w:bCs/>
                <w:sz w:val="18"/>
                <w:szCs w:val="18"/>
              </w:rPr>
              <w:t>С. Живковић</w:t>
            </w:r>
            <w:r>
              <w:rPr>
                <w:rFonts w:cs="Times New Roman" w:ascii="Times New Roman" w:hAnsi="Times New Roman"/>
                <w:sz w:val="18"/>
                <w:szCs w:val="18"/>
              </w:rPr>
              <w:t>: TESTING OF TYPICAL STEEL TRUSS SCAFFOLD FOR ERECTING OF HALLS WITH FERROCEMENT ELEMENTS, Association of Structural Engineers of Serbia, Symposium Zlatibor 15-17. september, 2016, ISBN 978-86-7892-839-0, COBISS.SR-ID 308004359, S-59: 714-721. (M33=1,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sr-RS"/>
              </w:rPr>
              <w:t>М 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Ранковић, Т. Вацев, </w:t>
            </w:r>
            <w:r>
              <w:rPr>
                <w:rFonts w:cs="Times New Roman" w:ascii="Times New Roman" w:hAnsi="Times New Roman"/>
                <w:b/>
                <w:bCs/>
                <w:sz w:val="18"/>
                <w:szCs w:val="18"/>
              </w:rPr>
              <w:t>С. Живковић</w:t>
            </w:r>
            <w:r>
              <w:rPr>
                <w:rFonts w:cs="Times New Roman" w:ascii="Times New Roman" w:hAnsi="Times New Roman"/>
                <w:sz w:val="18"/>
                <w:szCs w:val="18"/>
              </w:rPr>
              <w:t>, Р. Цветковић: VIBRATIONS OF COMPOSITE BRIDGE STRUCTURES EXPOSED TO ACTION OF MOVING LOAD FROM VEHICLES – CASE STUDY, 25th International Conference NIOSE AND VIBRATION, Tara, 27-29, October 2016, pp. 197-202. ISBN 978-86-6093-062-2; COBISS.SR-ID 211506188. (M33=1,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sr-RS"/>
              </w:rPr>
              <w:t>М 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М. Милошевић, </w:t>
            </w:r>
            <w:r>
              <w:rPr>
                <w:rFonts w:cs="Times New Roman" w:ascii="Times New Roman" w:hAnsi="Times New Roman"/>
                <w:b/>
                <w:bCs/>
                <w:sz w:val="18"/>
                <w:szCs w:val="18"/>
              </w:rPr>
              <w:t>С. Живковић</w:t>
            </w:r>
            <w:r>
              <w:rPr>
                <w:rFonts w:cs="Times New Roman" w:ascii="Times New Roman" w:hAnsi="Times New Roman"/>
                <w:sz w:val="18"/>
                <w:szCs w:val="18"/>
              </w:rPr>
              <w:t>: РЕШЕТКАСТИ НОСАЧИ БЕЗ ЧВОРНИХ ЛИМОВА ОД ШУПЉИХ ЧЕЛИЧНИХ ПРОФИЛА, Зборник радова Грађевинско-архитектонског факултета у Нишу, 31/16, 2016, ISSN 0350-8587, UDK: 624.072.336, str. 92–111. (M52 = 1,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sr-RS"/>
              </w:rPr>
              <w:t>М 5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дравковић, Б. Младеновић, </w:t>
            </w:r>
            <w:r>
              <w:rPr>
                <w:rFonts w:cs="Times New Roman" w:ascii="Times New Roman" w:hAnsi="Times New Roman"/>
                <w:b/>
                <w:bCs/>
                <w:sz w:val="18"/>
                <w:szCs w:val="18"/>
              </w:rPr>
              <w:t>С. Живковић</w:t>
            </w:r>
            <w:r>
              <w:rPr>
                <w:rFonts w:cs="Times New Roman" w:ascii="Times New Roman" w:hAnsi="Times New Roman"/>
                <w:sz w:val="18"/>
                <w:szCs w:val="18"/>
              </w:rPr>
              <w:t>, Н. Јанковић: ЗНАЧЕЊЕ ТЕОРИЈЕ ПОУЗДАНОСТИ У НАУЧНО-ИСТРАЖИВАЧКОМ РАДУ У ГРАЂЕВИНАРСТВУ, Зборник радова Грађевинско-архитектонског факултета у Нишу, 31/16, 2016, ISSN 0350-8587, UDK: 624.550.348, str. 21-31. (M52 = 1,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sr-RS"/>
              </w:rPr>
              <w:t>М 5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Н. Стојковић, </w:t>
            </w:r>
            <w:r>
              <w:rPr>
                <w:rFonts w:cs="Times New Roman" w:ascii="Times New Roman" w:hAnsi="Times New Roman"/>
                <w:b/>
                <w:bCs/>
                <w:sz w:val="18"/>
                <w:szCs w:val="18"/>
              </w:rPr>
              <w:t>С. Живковић</w:t>
            </w:r>
            <w:r>
              <w:rPr>
                <w:rFonts w:cs="Times New Roman" w:ascii="Times New Roman" w:hAnsi="Times New Roman"/>
                <w:sz w:val="18"/>
                <w:szCs w:val="18"/>
              </w:rPr>
              <w:t>, Д. Стојић, Н. Велимировић, Н. Марковић: ПОРЕЂЕЊЕ МЕТОДА ОДРЕЂИВАЊА С-Н КРИВИХ НА ОСНОВУ РЕЗУЛТАТА ИСПИТИВАЊА НА ЗАМОР ЧЕЛИЧНИХ КОНСТРУКЦИЈА, Зборник радова Грађевинско-архитектонског факултета у Нишу, 31/16, 2016, ISSN 0350-8587, UDK: 624.014, 519.654, 519.226, str. 1-9. (M52 = 1,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sr-RS"/>
              </w:rPr>
              <w:t>М 5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 Николић, </w:t>
            </w:r>
            <w:r>
              <w:rPr>
                <w:rFonts w:cs="Times New Roman" w:ascii="Times New Roman" w:hAnsi="Times New Roman"/>
                <w:b/>
                <w:bCs/>
                <w:sz w:val="18"/>
                <w:szCs w:val="18"/>
              </w:rPr>
              <w:t>С. Живковић</w:t>
            </w:r>
            <w:r>
              <w:rPr>
                <w:rFonts w:cs="Times New Roman" w:ascii="Times New Roman" w:hAnsi="Times New Roman"/>
                <w:sz w:val="18"/>
                <w:szCs w:val="18"/>
              </w:rPr>
              <w:t>, С. Спасић Ђорђевић, Д. Ускоковић, М. Маринковић: HOUSE OF THE SUN, 3rd INTERNATIONAL EXHIBITION OF CONTEMPORARY HOUSING-HOUSING 19, University of Nis, Faculty of Civil Engineering and Architecture, Department of housing,  ISBN 978-86-88601-44-3, Niš, 2019, 96-97. (M105=1,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sr-RS"/>
              </w:rPr>
              <w:t>М 10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Експериментална и теоријска истраживања линијских и површинских система са полукрутим везама са аспекта теорије другог реда и стабилности“, ТР3601, Министарство за науку и технолошки развој Р. Србије. (2010 -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С. Живковић</w:t>
            </w:r>
            <w:r>
              <w:rPr>
                <w:rFonts w:cs="Times New Roman" w:ascii="Times New Roman" w:hAnsi="Times New Roman"/>
                <w:sz w:val="18"/>
                <w:szCs w:val="18"/>
              </w:rPr>
              <w:t>, М. Милошевић: ЗБИРКА РЕШЕНИХ ЗАДАТАКА ИЗ ЧЕЛИЧНИХ КОНСТРУКЦИЈА ПРЕМА ЕВРОКОДУ, Универзитет у Нишу, Грађевинско-архитектонски факултет, ISBN 978-86-88601-28-3, 624.014.2(075.8)(076)  COBISS.SR-ID 317198599, Ниш, 201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Т. Вацев, </w:t>
            </w:r>
            <w:r>
              <w:rPr>
                <w:rFonts w:cs="Times New Roman" w:ascii="Times New Roman" w:hAnsi="Times New Roman"/>
                <w:b/>
                <w:bCs/>
                <w:sz w:val="18"/>
                <w:szCs w:val="18"/>
              </w:rPr>
              <w:t>С. Живковић</w:t>
            </w:r>
            <w:r>
              <w:rPr>
                <w:rFonts w:cs="Times New Roman" w:ascii="Times New Roman" w:hAnsi="Times New Roman"/>
                <w:sz w:val="18"/>
                <w:szCs w:val="18"/>
              </w:rPr>
              <w:t>, М. Петровић: ЗБИРКА РЕШЕНИХ ЗАДАТАКА ИЗ МЕТАЛНИХ КОНСТРУКЦИЈА, Универзитет у Нишу, Грађевинско-архитектонски факултет, ISBN 978-86-88601-20-7, Ниш, 201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Calibri" w:cs="Georgia"/>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temextrafieldsvalue">
    <w:name w:val="itemextrafields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8:00Z</dcterms:created>
  <dc:creator>J</dc:creator>
  <dc:description/>
  <cp:keywords/>
  <dc:language>en-US</dc:language>
  <cp:lastModifiedBy>Marko Milošević</cp:lastModifiedBy>
  <dcterms:modified xsi:type="dcterms:W3CDTF">2020-02-03T08:28:00Z</dcterms:modified>
  <cp:revision>2</cp:revision>
  <dc:subject/>
  <dc:title/>
</cp:coreProperties>
</file>