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217805</wp:posOffset>
                  </wp:positionV>
                  <wp:extent cx="1356995" cy="1583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Срђан (Миодраг) Жив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6.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2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40003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rdjan.zivk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е дипломске студије, Грађевински факултет Универзитета у Нишу, смер: за конструкције, дипломирао 16.9.1999. год., дипломски рад: „Главни пројекат складишта 40х60 м)“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стдипломске студије на Грађевинско-архитектонском факултету Универзитета у Нишу фебруара 2000. године, смер: Конструкције и конструкцијски системи грађевинских објеката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бранио магистарску тезу 02.06.2009. на Грађевинско-архитектонском факултету Универзитета у Нишу под називом: „Прилог прорачуну челичних оквирних конструкција са деформабилним везама штапова“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бранио докторску дисертацију 18.03.2015. године на Грађевинско-архитектонском факултету Универзитета у Нишу под називом: „Допринос прорачуну директно заварених веза елемената решеткастих носача од шупљих челичних профила правоугаоног и квадратног попречног пресека“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 je i koautor većeg broja Glavnih, Izvođačkih i Idejnih projekata, ekspertiza, dijagnostike staња и санација као и реконструкицја различитих врста објеката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великом броју објеката вршио стручни надзор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 Ментор и учествовао у комисијама за оцену, преглед и одбрану већег броја дипломских, завршних и мастер радова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ио је више пута члан Комисије за оцену научне заснованости теме докторске дисертације и за писање извештаја и одбрану једне докторске дисертације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ио је члан Комисије за припрему Извештаја и члан Комисије за оцену и одбрану магистарске тезе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ио је члан Комисије за оцену испуњености услова за стицање звања истраживача и стручног сарадника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цензент већег броја радова из категорије М24 као и радова на домаћим и међународним конгресима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 домаћим судовима и тужилаштвима извршио велики број судских вештачења из области грађевинарства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9. год.</w:t>
              <w:tab/>
              <w:t>Изабран за Председника Савета Грађевинско-архитектонског факултета Универзитета у Нишу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9. год.</w:t>
              <w:tab/>
              <w:t>Изабран за члана Савета Грађевинско-архитектонског факултета Универзитета у Нишу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9. год.</w:t>
              <w:tab/>
              <w:t>Изабран за члана Комисије за полагање стручног испита за грађевинску струку – област челичне конструкције, Решењем Министарства грађевинарства, саобраћаја и инфраструктуре број 119-01-91/2019-01 од 28.01.2019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7. год.</w:t>
              <w:tab/>
              <w:t>Изабран за члана Комисије за наставу на 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л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руш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те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рбиј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л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авет</w:t>
            </w: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5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оце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ж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уч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(08.07.2015.)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е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систе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ж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уч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ОСТОВ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л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авет</w:t>
            </w: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0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л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ми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андар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род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окумента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орачу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елич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прегнут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ел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бет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луминијум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250-3,4,9)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НСТИТУ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АНДАРДИЗАЦИЈ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РБИЈЕ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систе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ж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уч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ОСТОВ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6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ицен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дговорн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вођ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ад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нат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ад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јекти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висок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ск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хидр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број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иценце</w:t>
            </w:r>
            <w:r>
              <w:rPr>
                <w:rFonts w:cs="Times New Roman" w:ascii="Times New Roman" w:hAnsi="Times New Roman"/>
                <w:szCs w:val="24"/>
              </w:rPr>
              <w:t xml:space="preserve"> 410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442 06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3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Чл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ми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хармонизациј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опи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Е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инистар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у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технологиј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азвој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рбиј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врши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иправнич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аж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оложи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руч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спит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Поседу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иценц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дговорн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ојекта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јек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висок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ск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хидроградњ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број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иценце</w:t>
            </w:r>
            <w:r>
              <w:rPr>
                <w:rFonts w:cs="Times New Roman" w:ascii="Times New Roman" w:hAnsi="Times New Roman"/>
                <w:szCs w:val="24"/>
              </w:rPr>
              <w:t xml:space="preserve"> 310 6282 03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3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абр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систе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иправн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ж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уч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ОСТОВ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– 2003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посл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а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руч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арадник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честву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став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оцес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во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вежб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гра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И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2. 04. 2001. год. – 2002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послен на одређено време, преко Тржишта рада, на Грађевинско – архитектонском факултету, Универзитет у Нишу као приправник за послове истраживача, где је укључен у наставни процес и води вежбе из: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Дрве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кел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рве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ид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град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Технич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хан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Технич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хани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98. – 1999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Објављива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ељто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нтерн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окал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нев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листу</w:t>
            </w:r>
            <w:r>
              <w:rPr>
                <w:rFonts w:cs="Times New Roman" w:ascii="Times New Roman" w:hAnsi="Times New Roman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родне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овине</w:t>
            </w:r>
            <w:r>
              <w:rPr>
                <w:rFonts w:cs="Times New Roman" w:ascii="Times New Roman" w:hAnsi="Times New Roman"/>
                <w:szCs w:val="24"/>
              </w:rPr>
              <w:t>“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Јун</w:t>
            </w:r>
            <w:r>
              <w:rPr>
                <w:rFonts w:cs="Times New Roman" w:ascii="Times New Roman" w:hAnsi="Times New Roman"/>
                <w:szCs w:val="24"/>
              </w:rPr>
              <w:t xml:space="preserve"> 1996. –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еб</w:t>
            </w:r>
            <w:r>
              <w:rPr>
                <w:rFonts w:cs="Times New Roman" w:ascii="Times New Roman" w:hAnsi="Times New Roman"/>
                <w:szCs w:val="24"/>
              </w:rPr>
              <w:t xml:space="preserve">. 1997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а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а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руч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арад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ојектовањ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вођењ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ад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ОО</w:t>
            </w:r>
            <w:r>
              <w:rPr>
                <w:rFonts w:cs="Times New Roman" w:ascii="Times New Roman" w:hAnsi="Times New Roman"/>
                <w:szCs w:val="24"/>
              </w:rPr>
              <w:t xml:space="preserve">  „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ОКОЛИНИ</w:t>
            </w:r>
            <w:r>
              <w:rPr>
                <w:rFonts w:cs="Times New Roman" w:ascii="Times New Roman" w:hAnsi="Times New Roman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Демонст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едметим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Окт</w:t>
            </w:r>
            <w:r>
              <w:rPr>
                <w:rFonts w:cs="Times New Roman" w:ascii="Times New Roman" w:hAnsi="Times New Roman"/>
                <w:szCs w:val="24"/>
              </w:rPr>
              <w:t xml:space="preserve">. 1999. –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Јан</w:t>
            </w:r>
            <w:r>
              <w:rPr>
                <w:rFonts w:cs="Times New Roman" w:ascii="Times New Roman" w:hAnsi="Times New Roman"/>
                <w:szCs w:val="24"/>
              </w:rPr>
              <w:t xml:space="preserve">. 2000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Дрве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келе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Дрве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ид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граде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И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Јан. 1997. – Јун 1998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тонски мостови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т.1994. – Јан. 1995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хничка физика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т.1993. – Јан. 1994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хничка физика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90. год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ствовао и уређивао Радио емисију “ИСТОРИЈА АРХИТЕКТУРЕ” на локалној радио станици Радио Ниш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граде: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Окт</w:t>
            </w:r>
            <w:r>
              <w:rPr>
                <w:rFonts w:cs="Times New Roman" w:ascii="Times New Roman" w:hAnsi="Times New Roman"/>
                <w:szCs w:val="24"/>
              </w:rPr>
              <w:t xml:space="preserve">. 2004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курс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зградњ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помен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ЦАР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АНТИ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купшт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у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мет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конструкциј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отку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Дец</w:t>
            </w:r>
            <w:r>
              <w:rPr>
                <w:rFonts w:cs="Times New Roman" w:ascii="Times New Roman" w:hAnsi="Times New Roman"/>
                <w:szCs w:val="24"/>
              </w:rPr>
              <w:t xml:space="preserve">. 1999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Повељ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архитектонск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тпросеч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резулта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остигну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дотадашњ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то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удирањ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9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Повељ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јбољ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спе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остигну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првој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и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студ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рађевинс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факул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школској</w:t>
            </w:r>
            <w:r>
              <w:rPr>
                <w:rFonts w:cs="Times New Roman" w:ascii="Times New Roman" w:hAnsi="Times New Roman"/>
                <w:szCs w:val="24"/>
              </w:rPr>
              <w:t xml:space="preserve"> 1991/9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годин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04. 1989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ИИ место на регионалном такмичењу из МИКРОРАЧУНАРСТВА, КНТ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типендије: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т 2000. – април 2001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ипендиста МИНИСТАРСТВА ЗА НАУКУ, ТЕХНОЛОГИЈЕ И РАЗВОЈ РЕПУБЛИКЕ СРБИЈЕ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94. год. – 1999. год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време редовних студија због изузетних резултата примао стипендију за талентоване студенте од ЈКП «НАИСУСС» Ниш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бјављене публикације: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  <w:tab/>
              <w:t>С. Живковић, М. Милошевић: ЗБИРКА РЕШЕНИХ ЗАДАТАКА ИЗ ЧЕЛИЧНИХ КОНСТРУКЦИЈА ПРЕМА ЕВРОКОДУ, Универзитет у Нишу, Грађевинско-архитектонски факултет, ИСБН 978-86-88601-28-3, Ниш, 2017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  <w:tab/>
              <w:t>Т. Вацев, С. Живковић, М. Петровић: ЗБИРКА РЕШЕНИХ ЗАДАТАКА ИЗ МЕТАЛНИХ КОНСТРУКЦИЈА, Грађевинско-архитектонски факултет Универзитета у Нишу, ИСБН 978-86-88601-20-7, Ниш, 2015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  <w:tab/>
              <w:t>Д. Величковић, С. Живковић: ПРАКТИКУМ ИЗ МЕТАЛНИХ КОНСТРУКЦИЈА ИИ, скрипта, ССГАФ, Ниш, 2004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  <w:tab/>
              <w:t>Д. Величковић, С. Живковић: ПРАКТИКУМ ИЗ МЕТАЛНИХ КОНСТРУКЦИЈА И, скрипта, ССГАФ, Ниш, 2003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  <w:tab/>
              <w:t>Д. Величковић, С. Живковић: ПРИРУЧНИК ЗА ЧЕЛИЧНЕ КОНСТРУКЦИЈЕ, Универзитет у Нишу, Грађевинско-архитектонски факултет, ИСБН 86-80295-57-4, Ниш, 2002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0:00Z</dcterms:created>
  <dc:creator>J</dc:creator>
  <dc:description/>
  <cp:keywords/>
  <dc:language>en-US</dc:language>
  <cp:lastModifiedBy>Marko Milošević</cp:lastModifiedBy>
  <dcterms:modified xsi:type="dcterms:W3CDTF">2020-02-03T21:37:00Z</dcterms:modified>
  <cp:revision>6</cp:revision>
  <dc:subject/>
  <dc:title/>
</cp:coreProperties>
</file>