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312"/>
        <w:gridCol w:w="101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lang w:val="sr-CS"/>
              </w:rPr>
            </w:pPr>
            <w:r>
              <w:rPr>
                <w:rFonts w:eastAsia="TimesNewRomanPS-BoldMT;MS Mincho" w:cs="Times New Roman" w:ascii="Times New Roman" w:hAnsi="Times New Roman"/>
                <w:b/>
                <w:lang w:val="sr-CS"/>
              </w:rPr>
              <w:t>СПИСАК РЕФЕРЕН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lang w:val="sr-CS"/>
              </w:rPr>
            </w:pPr>
            <w:r>
              <w:rPr>
                <w:rFonts w:eastAsia="TimesNewRomanPS-BoldMT;MS Mincho" w:cs="Times New Roman" w:ascii="Times New Roman" w:hAnsi="Times New Roman"/>
                <w:b/>
                <w:lang w:val="sr-RS"/>
              </w:rPr>
              <w:t>СОЊА</w:t>
            </w:r>
            <w:r>
              <w:rPr>
                <w:rFonts w:eastAsia="TimesNewRomanPS-BoldMT;MS Mincho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/>
              </w:rPr>
              <w:t>(</w:t>
            </w:r>
            <w:r>
              <w:rPr>
                <w:rFonts w:eastAsia="TimesNewRomanPS-BoldMT;MS Mincho" w:cs="Times New Roman" w:ascii="Times New Roman" w:hAnsi="Times New Roman"/>
                <w:b/>
                <w:lang w:val="sr-RS"/>
              </w:rPr>
              <w:t>МИОДРАГ</w:t>
            </w:r>
            <w:r>
              <w:rPr>
                <w:rFonts w:eastAsia="TimesNewRomanPS-BoldMT;MS Mincho" w:cs="Times New Roman" w:ascii="Times New Roman" w:hAnsi="Times New Roman"/>
                <w:b/>
              </w:rPr>
              <w:t>)</w:t>
            </w:r>
            <w:r>
              <w:rPr>
                <w:rFonts w:eastAsia="TimesNewRomanPS-BoldMT;MS Mincho" w:cs="Times New Roman" w:ascii="Times New Roman" w:hAnsi="Times New Roman"/>
                <w:b/>
                <w:lang w:val="sr-CS"/>
              </w:rPr>
              <w:t xml:space="preserve"> КРАСИЋ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>Tošić Z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Latn-RS"/>
              </w:rPr>
              <w:t>Krasic S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 xml:space="preserve">., Ando N., Milić M.: </w:t>
            </w:r>
            <w:r>
              <w:rPr>
                <w:rFonts w:cs="Times New Roman" w:ascii="Times New Roman" w:hAnsi="Times New Roman"/>
                <w:i/>
                <w:sz w:val="18"/>
                <w:szCs w:val="21"/>
                <w:shd w:fill="FFFFFF" w:val="clear"/>
              </w:rPr>
              <w:t>Geometry and Construction Optimization: An example using Felix Candela’s Church of St. Joseph the Craftsman in Mexico</w:t>
            </w:r>
            <w:r>
              <w:rPr>
                <w:rFonts w:cs="Times New Roman" w:ascii="Times New Roman" w:hAnsi="Times New Roman"/>
                <w:i/>
                <w:color w:val="333333"/>
                <w:sz w:val="18"/>
                <w:szCs w:val="21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18"/>
                <w:szCs w:val="21"/>
                <w:shd w:fill="FFFFFF" w:val="clear"/>
              </w:rPr>
              <w:t xml:space="preserve">Nexus Network Journal, 2019, Vol.21, Issue 1, pp. 91-107, DOI: </w:t>
            </w:r>
            <w:r>
              <w:rPr>
                <w:rFonts w:cs="Times New Roman" w:ascii="Times New Roman" w:hAnsi="Times New Roman"/>
                <w:sz w:val="18"/>
                <w:szCs w:val="21"/>
                <w:shd w:fill="FFFFFF" w:val="clear"/>
              </w:rPr>
              <w:t xml:space="preserve">10.1007/s00004-018-00424-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lang w:eastAsia="sr-Latn-CS"/>
                </w:rPr>
                <w:t>https://www.nexusjournal.com/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jić P., Petković D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he effect of architectural façade design on energy savings in the student dormitory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rmal Science, Vol. 18, No. 3, pp. 979-988, 2014. DOI: 10.2298/TSCI1403979P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thermalscience.vinca.rs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, Pejić P.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Stojiljković S., Dosković M., Tošić Z.: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en-GB"/>
              </w:rPr>
              <w:t>Advanced Teaching Methods Application and its Benefits in Descriptive Geometry at the Faculty of Civil Engineering and Architecture in Niš 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Tehnički vjesnik, Vol.26/No.6, 2019, ISSN 1330-3651 (Print), ISSN1848-6339 (Online), DOI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s://doi.org/10.17559/TV-20180628135401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pp.1814-1820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Latn-RS"/>
                </w:rPr>
                <w:t>http://tehnicki-vjesnik.com/web/public/page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3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Pejić P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., Krstić H., Dragović M., Akbiyik Y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.: 3d virtual modelling of existing objects by terrestrial photogrammetric methods - case study of barutana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Tehnički vjesnik, Vol.24 No.Supplement 1 Svibanj 2017, ISSN 1330-3651 (Print), ISSN 1848-6339 (Online), DOI: 10.17559/TV-20141018155354, pp. 233-239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tehnicki-vjesnik.com/web/public/page</w:t>
              </w:r>
            </w:hyperlink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 </w:t>
              <w:tab/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Style w:val="Itemextrafieldsvalue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it-CH" w:eastAsia="en-US"/>
              </w:rPr>
              <w:t>Krasić S</w:t>
            </w:r>
            <w:r>
              <w:rPr>
                <w:b w:val="false"/>
                <w:sz w:val="18"/>
                <w:szCs w:val="18"/>
                <w:lang w:val="it-CH" w:eastAsia="en-US"/>
              </w:rPr>
              <w:t xml:space="preserve">., Pejić P.: </w:t>
            </w:r>
            <w:r>
              <w:rPr>
                <w:b w:val="false"/>
                <w:i/>
                <w:sz w:val="18"/>
                <w:szCs w:val="18"/>
                <w:lang w:eastAsia="en-US"/>
              </w:rPr>
              <w:t>Comparative Analysis of Terrestrial Semi-automatic and Automatic Photogrammetry    in  3D Modelling Process</w:t>
            </w:r>
            <w:r>
              <w:rPr>
                <w:b w:val="false"/>
                <w:sz w:val="18"/>
                <w:szCs w:val="18"/>
                <w:lang w:eastAsia="en-US"/>
              </w:rPr>
              <w:t xml:space="preserve">, Nexus Network Journal, vol. 16, 2014. pp 273-283, DOI: 10.1007/s00004-014-0188-6, </w:t>
            </w:r>
            <w:hyperlink r:id="rId7">
              <w:r>
                <w:rPr>
                  <w:rStyle w:val="InternetLink"/>
                  <w:b/>
                  <w:sz w:val="18"/>
                  <w:szCs w:val="18"/>
                  <w:lang w:eastAsia="en-US"/>
                </w:rPr>
                <w:t>https://www.nexusjournal.com/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Krasić S., Pejić P. Mitković P.: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</w:rPr>
              <w:t>Significance of daylight in the design and construction of buildings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Građevinar 65 (2013) 9, ISSN 1333-9095, UDK 721+535.212:69.009.182, pp. 833-840, 2013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casopis-gradjevinar.hr/archive/issue/181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šić Z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Stojić D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nstructive system of reciprocal frames in terms of contemporary architec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Facta Universitatis Series: Architecture and Civil Engineering, University of Nis, Vol. 16, No 3, 2018, pp. 415 – 423, DOI: 10.2298/FUACE180620018T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facta.junis.ni.ac.rs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Ando N., Pejić P., Tošić Z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eaching of Geometric Surfaces for Architectural Students at the Faculty of Engineering and Design, of Hosei University in Tokyo, Jap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FME Transactions, VOL. 47, No. 2, 2019, pp. 293-298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mas.bg.ac.rs/istrazivanje/fme/start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Ando N., Pejić P., Tošić Z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mparative Analysis of Teaching in Geometric surfaces at Architectural Faculties in Niš and Toky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ISBN 978-3-319-05587-2, ISBN 978-3-319-05588-9 (eBook), Advances in Intelligent Systems and Computing book series (AISC, volume 809), pp. 1611-1623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1007/978-3-319-95588-9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jić P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Veljković M., Sakan S., Rizov T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ugmented and Virtual Reality Application in Traditional Architectural Project Presentation - Case Study of “MH Petra” Hou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FME Transactions, VOL. 45, No 2, 2017, pp. 227-231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mas.bg.ac.rs/istrazivanje/fme/start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jić P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reation of virtual 3D models of the existing architectonic structures using the web resourc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PATIUM No.35,Јune2016,Belgrade,pp.30-36,DOI:10.2298/SPAT1635030P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scimagojr.com/journalsearch.php?q=21100198226&amp;tip=sid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Pejić P., Cekić N., Veljković M.;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rchitectonic analysis of common space organization in contemporary student dormitories around the worl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January 2017, Facta universitatis - series Architecture and Civil Engineering 15(3): pp. 507-526, DOI: 10.2298/FUACE161101039K, http://facta.junis.ni.ac.rs, M2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vetković R., Stojić D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Marković N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novative structural clt system in projecting and building of student hous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Facta Universitatis Series: Architecture and Civil Engineering, University of Nis, Vol. 13, No 1, 2015, pp. 57 – 64, DOI: 10.2298/FUACE1501057C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facta.junis.ni.ac.rs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Pejić P., Cvetković R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hitectonic Analysis of  common Fascilities in European Student Hostels in 21st Centu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FACTA UNIVERSITATIS, Series Architecture and Civil Engineering, University of Nis, Nis, Vol.11, No 2, ISSN 0354-4605, 2013, DOI: 10.2298/FUACE1302135K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facta.junis.ni.ac.rs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kolić V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Николић O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ne whose diretrctrix is a cylindrical helix and the vertex of the diretrictrix is – a COCHLEOID C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Facta Universitatis, Series Architecture and Civil Engineering, University of Nis, Nis, Vol.9, No.3, ISSN 0354-4605, 2011, pp. 501-509, DOI:10.2298/FUACE1103501N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facta.junis.ni.ac.rs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Marković B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Graphic representation of a triaxial ellipsoid by means of a sphere in general collinear spac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Facta Universitatis, Series Architecture and Civil Engineering, University of Nis, Nis, Vol.9, No 2, ISSN 0354-4605, 2011.god., pp. 269-275, DOI: 10.2298/FUACE1102269K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facta.junis.ni.ac.rs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Marković B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alysis of mapping of general II degree surfaces in collinear spac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Facta Universitatis, Series Architecture and Civil Engineering, University of Nis, Vol.8,  No.3, ISSN 0354-4605, 2010.god, pp.317-327,DOI:10.2298/FUACE1003317K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facta.junis.ni.ac.rs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jic P., Sakan S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c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D printed model as Augmented Reality mark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ADMC Asian Digital Modeling Contest 2017, 6-10 August 2017. Tokyo, Japan, 2017, pp. 24-27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admc2017.graphicscience.jp/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mović M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Nikolić M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loating Solutions: The New Meaning of Mobil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roceedings of the World Conference on Floating Solutions Edited by C.M. Wang, S.H. Lim and Z.Y. Tay 22-23 April 2019, Singapore, DOI: 10.1007/978-981-13-8743-2_23,Inbook:WCFS2019,pp.1-15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researchgate.net/publication/334546508_Floating_Solutions_The_New_Meaning_of_Mobility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šić Z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Kostić 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esign and optimization of grid shell structures using Christoffel duality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ceedings of the IASS Annual Symposium 2019 – Structural Membranes, Form and Force, Barcelona, Spain, pp. 1-8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researchgate.net/publication/337425344_Design_and_optimization_of_grid_shell_structures_using_Christoffel_duality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jić P., Stojaković V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Krstić D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dge prediction algorithm for correct occlusion handling in architectural augmented reality present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roceedings MoNGeometrija 2018, Novi Sad, Computer graphics, ISBN 978-86-6022-055-6, pp. 402-411, 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arhns.uns.ac.rs/mongeometrija/conference/proceedings/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Ando N., Pejić P., Tošić Z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mportance of studying Geometric Surfaces in Architecture for students in the Faculty of Engineering and Design, of Hosei University in Tokyo, Jap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roceedings MoNGeometrija 2018, Novi Sad, Education and History, ISBN 978-86-6022-055-6, pp. 550-559, 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arhns.uns.ac.rs/mongeometrija/conference/proceedings/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jic P., Mitrovic D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c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patial orientation using Virtual Reality, case of Faculty of Mechanical Engineering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th International Conference on Accomplishments in Mechanical and Industrial Engineering, 26.-27. May, Banja Luka, Republic of Srpska, Bosnia and Herzegovina, pp. 143-147, 2017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demi.rs.ba/2017/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jić P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Jovanović N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h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l-SI"/>
              </w:rPr>
              <w:t>applicatio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of augmented reality in the presentation of existing architectural facilities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ceedings of IV International conference MoNGeometrija 2014, Vlasina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Faculty of Civil Engineering and Architec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University in Niš, 2014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ISBN 978-86-88601-13-9, No 1, pp, 82-9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C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ongeometrija.com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jić P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Anđelković B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pplication of augmented reality in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terior design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oceedings o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rnational conference MoNGeometrija 2014, Vlasina, Faculty of Civil Engineering and Architecture, University in Niš, 2014, ISBN 978-86-88601-13-9, No 1, pp. 82-90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C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ongeometrija.com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stić H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Pejić P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Geometry of golden ratio in architec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ceedings of IV</w:t>
            </w:r>
            <w:hyperlink w:anchor="__RefHeading___Toc3892237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 xml:space="preserve"> International conference MoNGeometrija 2014, Vlasina, Faculty of Civil Engineering and Architecture, University in Niš, 2014, ISBN 978-86-88601-13-9, No 1, pp. 325-335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C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ongeometrija.com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Pejić P., Jovanović N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alysis of mapping of ruled 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degree surfaces by absolute conic in general collinear spac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roceedings of IV International conference MoNGeometrija 2014, Vlasina, Faculty of Civil Engineering and Architecture, University in Niš, 2014, ISBN 978-86-88601-13-9, No 2, pp. 87-98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C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ongeometrija.com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jelić I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Pejić P.: </w:t>
            </w:r>
            <w:hyperlink w:anchor="__RefHeading___Toc389252251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The reverse perspective in images of endowment models of serbian religious buildings in the byzantine freskos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roceedings of IV International conference MoNGeometrija 2014, Vlasina, Faculty of Civil Engineering and Architecture, University in Niš, 2014, ISBN 978-86-88601-13-9, No 2, pp. 280-291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C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ongeometrija.com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jić P., Rizov T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Stajić B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ugmented reality application in engineering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rd international congress, SMAT 2014 - SIAR,Craiova,Romania,2014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researchgate.net/publication/268814030_AUGMENTED_REALITY_APPLICATION_IN_ENGINEERING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Pejić P.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CH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 xml:space="preserve">Petković D., Ignjatović M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CH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CH"/>
              </w:rPr>
              <w:t>Analysis of the Natural Lighting and Energy Demand in the Student Dormitory in Terms of Architectural Design</w:t>
            </w: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, SIMTERM 2013, Sokobanja, pp.562-56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 xml:space="preserve">Ranđelović D., Krstić H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nl-NL"/>
              </w:rPr>
              <w:t>Drawing of Complex Geometric Surfaces Using Software  Packages on the Example of Hyperboloid, Hyperboloic Paraboloid and Paraboloid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Scientific Bulletin of the “Politehnica” University of Timisoara, Romania, Tom 58 (72), Fascicola suplimentara, 2013, ISSN  1224-6042, pp 115-121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Pejić P.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CH"/>
              </w:rPr>
              <w:t xml:space="preserve"> Krasić S</w:t>
            </w: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., Bjel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ć I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Comparative Study on Photogrammetric Methods  for 3D Modeling of Building Heritage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Scientific Bulletin of the “Politehnica” University of Timisoara, Romania, Tom 58 (72), Fascicola 1, 2013, ISSN  1224-6042, pp 87-91, 9181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CH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 xml:space="preserve">., Pejić P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CH"/>
              </w:rPr>
              <w:t xml:space="preserve">Analysis of Mapping of Hiperbolical Paraboloid with the Aid of Absolute Conic in General Collinear Spaces, </w:t>
            </w: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Scientific Bulletin of the “Politehnica” University of Timisoara, Romania, Tom 58 (72), Fascicola 1, 2013, ISSN  1224-6042, pp 71-75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jic P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c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Lukic P., Romic N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mparative analysis of methods for creating tree-dimensional models of urban compl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Contemporary theory and practice in building development, 9th International scientific tehnical conference, Banja Luka, 2013, ISBN 978-99955-630-8-0, pp 393-405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ejić P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Kras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odern methods of three dimensional presentations of the building herit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ceedings of International conference PhIDAC 2012, ISBN 978-86-88601-06-1, pp 111-11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ejić P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Kras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reation of  three-dimensional architectural models from photographs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борник с материали о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Национален научно-практически семинар “ФОТОКОЛОР - ІІІ”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София, 05 декември 2012, ТУ – Соф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SSN 1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50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p 136-142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Niko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ejić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Kras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Niko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plication modern metods of photogametrry and software packages in teaching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ational scientific conference people buildings and environment 2012, ISBN 978-80-214-4616-8, Lednice, Chech Republic, 2012, pp 111-112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ejić P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., Dimitrijević N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Kras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importance of natural lighting in students dormitory façade desig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International Jubilee Conference  UACEG2012: Science &amp; Practice, University of architecture, civil engineering and geodesy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 xml:space="preserve"> 2012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p 201-205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Marković B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Kras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Niko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etermining the characters of double points of 4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order curve made by the square transformation in affine pencil of conics 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International conference MoNGeometrija 2012, Faculty of Technical Sciences, University in Novi Sad, 2012, ISBN 978-86-7892-405-7, pp 437-445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C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ongeometrija.com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jelić I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Kras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ignificance of digital fotogrametry in protection of cultural herit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International conference MoNGeometrija 2012, Faculty of Technical Sciences, University in Novi Sad, 2012, ISBN 978-86-7892-405-7, pp 75-85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C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ongeometrija.com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ejić P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Kras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Niko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О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reation of architectonic 3D models by contemporary photogrammetry metho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International conference MoNGeometrija 2012, Faculty of Technical Sciences, University in Novi Sad, 2012, ISBN 978-86-7892-405-7, pp 289-297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C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ongeometrija.com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Kras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Marković B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ejić P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alysis of mapping of hyperboloid of one sheet with the aid of absolute conic in general collinear spaces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ternational conference MoNGeometrija 2012, Faculty of Technical Sciences, University in Novi Sad, 2012, ISBN 978-86-7892-405-7, pp 361-371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C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ongeometrija.com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ejić P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etrić 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Kras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stitution and photogrametry as a method of creating three-dimensional architectural mode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ceedings of the International conference Inovation as a funcion of engineering development (IDE), ISBN 978 86 80295 98 5, pp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83-288, 2011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C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gaf.ni.ac.rs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Jovanović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Kras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orizontal perspective inspired by the 3D street a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ceedings of the International conference MoNGeometrija 2010, Faculty of Mechanical Engineering, University in Belgrade, 2010, pp 203-216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C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ongeometrija.com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Kras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Marković 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apping of a sphere into a rotational paraboloid with the aid of the absolute conic of space in general collinear spac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roceedings of the International conference MoNGeometrija 2010, Faculty of Mechanical Engineering, University in Belgrade, 2010, pp 246-255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C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ongeometrija.com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Kras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Niko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apping of a sphere into a rotational hyperboloid of two sheets with the aid of the absolute conic of space in general collinear spac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roceedings of the International conference MoNGeometrija 2010, Faculty of Mechanical Engineering, University in Belgrade, 2010, pp 256-267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C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ongeometrija.com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ras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Niko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apping of a sphere into a rotational ellipsoid with the aid of the absolute conic of space in general collinear spac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roceedings of the International conference MoNGeometrija 2008, Faculty of Civil engineering and Architecture, University in Nis, 2008.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144-154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C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ongeometrija.com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ras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Niko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apping of a sphere into a sphere with the aid of the absolute conic of space in general collinear spac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roceedings of the International conference MoNGeometrija 2008, Faculty of Civil engineering and Architecture, University in Nis, 2008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136-143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C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ongeometrija.com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ras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Niko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etermination of absolute conic figure in general collinear spaces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ternational conference, Proceedings MoNGeometrija 2008, Faculty of Civil engineering and Architecture, University in Nis, 2008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124-134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C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ongeometrija.com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čak S., Đukić S., Vasić V., Pejić P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 presentation of an existing city block located on dr Zoran Djindjic boulevard in Nis by using AR MED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Book of abstracts, International scientific conference on Geometry and Graphics, MoNGeometrija 2016, June 2016, pp. 123-124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C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ongeometrija.com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ljković M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Pejić P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se of the torus in the design of modern architectural structur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Book of abstracts, International scientific conference on Geometry and Graphics, MoNGeometrija 2016, June 2016, pp. 125-126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C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ongeometrija.com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jić P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Veljković M., Sakan S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ntemporary approach in traditional architectural project presentation - case study of MH PE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Book of abstracts, International scientific conference on Geometry and Graphics, MoNGeometrija 2016, June 2016, pp. 53-55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C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ongeometrija.com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vanović D., Pejić P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ugmented reality presentation of conceptual design of detached house intended for individual living in Ni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Book of abstracts, International scientific conference on Geometry and Graphics, MoNGeometrija 2016, June 2016, pp. 35-37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C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ongeometrija.com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Pejić P., Veljković M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 comparative analysis of contemporary and classical teaching methods of descriptive geometry at the faculty of civil engineering and architecture in N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Book of abstracts, International scientific conference on Geometry and Graphics, MoNGeometrija 2016, June 2016, pp. 43-45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C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ongeometrija.com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jić B., Marinković J., Pejić P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ation of Old Building Facade Using Augmented Reality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th Scientific-Professional Colloquium on Geometry and Graphics, Beli Manastir, Croatian Society for Geometry and Graphics, Book of abstracts,  pp 42-43, 2015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cplayer.net/39900471-Abstracts-18th-scientific-professional-colloquium-on-geometry-and-graphics-beli-manastir-september-6-10-editors-tomislav-doslic-ema-jurkin.html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, Pejić P., Krstić H.: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mplementation of contemporary methods in teaching Descriptive geometry at the Faculty of Civil Engineering and Architecture of Niš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ientific/Professional Colloquium on Geometry and Graphics, Croatian Society for Geometry and Graphics, Book of abstracts, pp 24-25, 2015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cplayer.net/39900471-Abstracts-18th-scientific-professional-colloquium-on-geometry-and-graphics-beli-manastir-september-6-10-editors-tomislav-doslic-ema-jurkin.html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Pejić P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, Markulin M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ugmented Reality Presentation of Geometrical Surfaces in Architectur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th Scientific-Professional Colloquium on Geometry and Graphics, Beli Manastir, Croatian Society for Geometry and Graphics, Book of abstracts,  pp 20-21, 2015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cplayer.net/39900471-Abstracts-18th-scientific-professional-colloquium-on-geometry-and-graphics-beli-manastir-september-6-10-editors-tomislav-doslic-ema-jurkin.html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vanović N., Pejić P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 use of voronoi diagram in the design of an object containing a hyperbolic parabolo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XVIII Geometrical Seminar, Vrnjačka Banja, Serbia, 2014, ISBN 987-86-6275-027-3, pp 55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Stanković D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The  Rural area in the city of  Nis territory – natural and cultural estate as tourist potential in the context of regional development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Proceedings of the International conference Regionalni razvoj, prostorno planiranje i strateško upravljanje, Belgrade, 7th and 8th December 2009, pp.145-159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Editor in chief of Proceedings of IV International conference MoNGeometrija (Vlasina, Srbija, 2014), volume 1, ISBN 978-86-88601-13-9, 384 str., COBISS.SR-ID 2077691, 50 copies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6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Editor in chief of Proceedings of IV International conference MoNGeometrija (Vlasina, Srbija, 2014), volume 2, ISBN 978-86-88601-14-6, 380 str., COBISS.SR-ID 207769868, 50 copies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6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Pejić P., Jovanović D., Marinković J., Stojaković V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arametric 3d modeling of i-shape kitchen,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urnal of industrial Design and Engineering Graphics, number 14, Issue 1, Section 3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ISSN 1843-3766, ISSN 2344-  4681 (online), 2019, pp. 155-159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aj.org/article/a01cc4d94f134e48a0872eec585caf0a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, Tošić Z., Pejić P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Introduction of Rhinoceros software for exercises of subject Geometric Surfaces in Architectur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urnal of industrial Design and Engineering Graphics, number 14, Issue 1, Section 5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ISSN 1843-3766, ISSN 2344-  4681 (online), 2019, pp. 303-309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aj.org/article/6f8443b2f92d42cab512cd7149ee20ae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Tošić Z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ompared anal,ysis of standard and parametric modeling on the study case of Cathedral Brasilia of Oscar Niemeyer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urnal of industrial Design and Engineering Graphics, number 14, Issue 1, Section 3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ISSN 1843-3766, ISSN 2344-  4681 (online)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, pp. 183-189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aj.org/article/3841683b4e8448358a641c3eb8df78c1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Pejić P., Lakićević M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, Šiđanin P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plication of augmented and virtual reality in residential complex presentation, case study: energoprojekt sunnyvill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urnal of industrial Design and Engineering Graphics, number 12, Issue 1, Section 3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ISSN 1843-3766, ISSN 2344-  4681 (online)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sorging.ro/jideg/index.php/jid/article/view/339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Veljković M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, Pejić P., Tošić Z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 case study of modeling a torus in different modeling softwares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urnal of industrial Design and Engineering Graphics, number 12, Issue 1, Section 1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ISSN 1843-3766, ISSN 2344-4681 (online)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Latn-RS"/>
                </w:rPr>
                <w:t>http://sorging.ro/jideg/index.php/jid/article/view/317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Tošić Z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, Veljković M., Kostić B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3D Modeling of Architectural Structure by Photogrammetry Method – A Case study „Ćele Kula“ in Niš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urnal of industrial Design and Engineering Graphics, number 12, Issue 1, Section 1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ISSN 1843-3766, ISSN 2344-4681 (online), 2017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Latn-RS"/>
                </w:rPr>
                <w:t>http://sorging.ro/jideg/index.php/jid/article/view/315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jić P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Petković D., Veljković M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pplication of augmented reality in façade redesign presentation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urnal of industrial Design and Engineering Graphics, number 10, ICEGD, Special issue 2015, SORGING, Romania, ISSN 1843-3766, pp 45-49, 2015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sorging.ro/jideg/index.php/jid/article/view/266/251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inković J., Pejić P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ld façade presentation on real buildings using augmented real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Journal of industrial Design and Engineering Graphics, number 10, ICEGD, Special issue, 2015, SORGING, Romania, ISSN 1843-3766, pp 29-33, 2015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sorging.ro/jideg/index.php/jid/article/view/264/249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jić P., Rizov T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Taševski R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Presentation of Existing Architectural Objects Using Augmented Reality: Case study - Ada Bridge, Belgrade, Serbi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uth East European Journal, Skopje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Vol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2015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p 1-5, DOI: 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dx.doi.org/10.3889/seejad.2015.10011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jić P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Lukić P.: Sistem proširene stvarnosti u arhitekturi - istorijski razvoj, UDK: 72:004.9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bornik radova Građevinsko- arhitektonskog fakulteta u Nišu, No.29, ISSN: 1452-2845, str. 117-130, 201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Popkonstantinović B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, Perišić A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Fly-through animation as a way of presentation in civil engineering and architecture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Građevinsk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erijali i konstrukcije, YU ISSN 0543-0798,  GODINA LV - 2012,  str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-27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Latn-RS"/>
                </w:rPr>
                <w:t>http://scindeks-clanci.ceon.rs/data/pdf/0543-0798/2012/0543-07981202011P.pdf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ras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Niko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nstructive procedure for determination of absolute conic figure in general collinear spac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lom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University of Ni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ol. 23, No.2,  ISSN 0354-518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2009.god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p .90-96, DOI:10.2298/FIL0902090K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CS"/>
                </w:rPr>
                <w:t>http://pmf/publikacije/filomat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rasić S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jić P., Tošić Z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Uporedna analiza ispitnih rezultata na predmetu Nacrtna geometrija na Građevinsko-arhitektonskom fakultetu u Nišu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bornik radova Građevinsko-arhitektonskog fakulteta u Nišu, N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, ISSN: 1452-2845, str., 2019, predata potvrda o prihvatanju rada za objavljivanje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jić P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Lukić P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imena proširene stvarnosti u prezentaciji arhitektonskih projekata,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UDK 72.011.1:004.946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uka + Praksa broj 17/2014, Građevinsko- arhitektonski fakultet u Nišu, str. 35-40, 201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Niko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Niko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ras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Stambeni i poslovni objekti železnice u Nišu iz druge polovin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ve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Zbornik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radov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Građevinsko-arhitektonskog fakulteta u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Nišu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 ISSN: 1452-2845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s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55-62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ttp:// gaf.ni.ac.rs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ras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M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r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Žiž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>poljim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>tačak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>specijalni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>kolinearni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>prost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Zborn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rado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Građevinsko-arhitektonskog fakulteta 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Niš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No. 23, 2008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g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s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323-33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Marković M.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Žiže u poljima kolinearnih prostora i njihova veza sa žižama tih prost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Zbornik radova Građevinskog fakulteta u Nišu, No. 21, 2006.god. str. 215-22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nković D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Tanić M.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Kulturno-istorijsko nasledje ruralne oblasti niške opštine u funkciji turizma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bornik radova Građevinskog fakulteta u Nišu, No. 20, 2004.god. str. 181-18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Marković M.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Karakteristični parametri u opšte-kolinearnim prostorima u specijalnom slučaju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bornik radova Građevinskog fakulteta u Nišu, No. 20, 2004.god. str. 123-13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Marković M.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angente u dvostrukoj tački prostorne krive 4. reda I vrs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Zbornik radova Građevinskog fakulteta u Nišu, No. 19, 2003. god.  str.213-21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Marković B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Latn-CS"/>
              </w:rPr>
              <w:t>Analiza uslova transformacije za promenjen osnovni model u pramenu polarnih polj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Zbornik radova Građevinskog fakulteta u Nišu, No. 17/1996. str. 57-6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opkonstantinović B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, Dimitrijević M., Popović B.: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3D Characters modeling and animatio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 Journal of the Faculty of Technical Sciences, Machine Design, Vol.4 (2012), No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ISSN 1821-1259,    pp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-122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mdesign.ftn.uns.ac.rs/download/v4n2/p11.pdf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Marković M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etermination of the characteristic parameters in the general collinear spaces in the general ca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FACTA UNIVERSITATIS, University of Niš, 2/2005. pp. 209-21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dentical appended series of points as invariants in the collocal general-colinear fiel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FACTA UNIVERSITATIS, University of Niš, 2/2003. pp. 387-394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Marković B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esign of  the "From the corner" perspective image of the façade plane of architeconic objects, by bringing the general colinear field from general into perspective posi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FACTA UNIVERSITATIS, University of Niš, 2/2000. pp. 131-13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efining corresponding identical tufts in colocal general colinear fiel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FACTA UNIVERSITATIS, University of Niš, 1/1999. pp. 23-30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ković B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riteria for constructive derivation of the real double points of thr bicircular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FACTA UNIVERSITATIS, University of Niš, 1/1999. pp. 7-14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đelković H., Marković M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der and class of conical surface formed by a set of vertikal linesat a peak of given conical surfa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FACTA UNIVERSITATIS, University of Niš, 3/1996, str. 407-410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tić J., Manić M., Petrović S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Vitković N., Trajanović M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konstrukcija geometrijskog modela nedostajućeg dela na telu donje vilice čovek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TIKUM 2018 Proceedings, pp. 93-96, 06-08. 12.2018. Novi Sad, Serbia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dpm.ftn.uns.ac.rs/predmeti/Etikum/ETIKUM_2018_Proceedings.pdf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ković B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Krstić I., Nikolić V., Nikolić V.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Faktori rizika u arhitekturi i građevinarstvu i energetsko-ekološka efikasnost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bornik radova, II Nacionalna konferencija sa međunarodnim učešćem - Ocena profesionalnog rizika – teorija i praksa, 2005.god., str.122-12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đelković M., Stanković D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: "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tudentski konkurs za hotel u Banji Topilo kao instrument istraživanja turističko-privrednih potencijala za razvoj se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, Zbornik radova sa savetovanja "Selo u novim razvojnim uslovima", Udruženje urbanista Srbije, Beograd 2003. god. str.260-27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nković D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skustva  i potencijali za razvoj turističko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de-DE"/>
              </w:rPr>
              <w:t>kulturnih aktivnosti u selima na administrativnom  području grada Niša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bornik radova sa naučnog skupa "Drugi balkanski forum Ruralni turizam i održivi razvoj Balkana", Kragujevac, 2003. god. str. 401-40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đelković M., Turnšek B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ogući pravci razvoja privrede sela niškog regio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Zbornik radova sa savetovanja "Selo u novim razvojnim uslovima", Mataruška Banja, 2002. god. str.441-44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nković D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Vasić M.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naliza postojećih i utvrđivanje neiskorišćenih turističkih sadržaja u selima na području Niš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Zbornik radova sa savetovanja "Selo u novim razvojnim uslovima", Mataruška Banja, 2002. god. str.160-17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Latn-CS"/>
              </w:rPr>
              <w:t>Određivanje pridruženih identičnih nizova u kolokalnim opšte-kolinearnim poljim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Zbornik radova XIX Jugoslovenskog savetovanja za Nacrtnu geometriju i inženjersku grafiku - MonGEometrija 97, Fakultet tehničkih nauka, Novi Sad, 1997. god. str. 67-7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Latn-CS"/>
              </w:rPr>
              <w:t>Određivanje pridruženih identičnih pramenova u kolokalnim opšte-kolinearnim poljim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Zbornik radova XIX Jugoslovenskog savetovanja za Nacrtnu geometriju i inženjersku grafiku - MonGEometrija 97, Fakultet tehničkih nauka, Novi Sad, 1997. god. str. 63-6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Marković B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Ravne krive 4. reda sa četiri beskonačno daleke tačke kao proizvod transformacije u pramenu polarnih polj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XVIII Jugoslovensko savetovanje za Nacrtnu geometriju i inženjersku grafiku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MonGEometrija 9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Arhitektonski fakultet, Beograd, 1995. god. str. 97-9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NACRTNA GEOMETRIJA II (Perspektiva i senčenje u paralelnim projekcijama i perspektivi)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osnovni udžbenik, Građevinsko-arhitektonski fakultet Univerziteta u Nišu, 2020, 160 str., ISBN 978-86-88601-47-4, COBISS.SR-ID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., Tošić Z., Stanković J., Kocić N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Perspektiva i senčenje – korak po korak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Zbirka zadataka, Univerzitetska biblioteka “Nikola Tesla”, Niš, 2020, 1070 str., ISBN 978-86-7500-021-1, COBISS.SR-ID 53420482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 xml:space="preserve">Cekić N., Vasov M. sa saradnicima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CH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CH"/>
              </w:rPr>
              <w:t>Izgradnja studentskih domova u Srbiji početkom 21.veka</w:t>
            </w: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 xml:space="preserve">, ISBN 978-86-88601-24-5, 359 str., Građevinsko-arhitektonski fakultet u Nišu, 2017.god., COBISS.SR-ID 23862380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CH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. str. 202-238, poglavlje u monografiji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4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Geometrijske površi u arhitektur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Građevinsko-arhitektonski fakultet u Nišu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BN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78-86-88601-02-3, 236 s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2.god, kat br 72.05(091), COBISS.SR-ID 19033703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4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Doktorska disertacija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: "Pridruživanje kvadrika pomoću apsolutnih konika opšte kolinearnih prostora", Građevinsko-arhitektonski fakultet, Niš, mentor dr Miroslav Marković red.prof., 133 strane, 2007. god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70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Magistarska teza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Krasić 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: "Analiza i određivanje zajedničkih invarijanti opšte-kolinearnih i perspektivno-kolinearnih polja", Arhitektonski fakultet, mentor dr Aleksandra Jovanović-Zdravković red.prof., Beograd, 1998. god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7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xusjournal.com/" TargetMode="External"/><Relationship Id="rId3" Type="http://schemas.openxmlformats.org/officeDocument/2006/relationships/hyperlink" Target="http://thermalscience.vinca.rs/" TargetMode="External"/><Relationship Id="rId4" Type="http://schemas.openxmlformats.org/officeDocument/2006/relationships/hyperlink" Target="https://doi.org/10.17559/TV-20180628135401" TargetMode="External"/><Relationship Id="rId5" Type="http://schemas.openxmlformats.org/officeDocument/2006/relationships/hyperlink" Target="http://tehnicki-vjesnik.com/web/public/page" TargetMode="External"/><Relationship Id="rId6" Type="http://schemas.openxmlformats.org/officeDocument/2006/relationships/hyperlink" Target="http://tehnicki-vjesnik.com/web/public/page" TargetMode="External"/><Relationship Id="rId7" Type="http://schemas.openxmlformats.org/officeDocument/2006/relationships/hyperlink" Target="https://www.nexusjournal.com/" TargetMode="External"/><Relationship Id="rId8" Type="http://schemas.openxmlformats.org/officeDocument/2006/relationships/hyperlink" Target="http://www.casopis-gradjevinar.hr/archive/issue/181" TargetMode="External"/><Relationship Id="rId9" Type="http://schemas.openxmlformats.org/officeDocument/2006/relationships/hyperlink" Target="http://facta.junis.ni.ac.rs/" TargetMode="External"/><Relationship Id="rId10" Type="http://schemas.openxmlformats.org/officeDocument/2006/relationships/hyperlink" Target="http://www.mas.bg.ac.rs/istrazivanje/fme/start" TargetMode="External"/><Relationship Id="rId11" Type="http://schemas.openxmlformats.org/officeDocument/2006/relationships/hyperlink" Target="https://doi.org/10.1007/978-3-319-95588-9" TargetMode="External"/><Relationship Id="rId12" Type="http://schemas.openxmlformats.org/officeDocument/2006/relationships/hyperlink" Target="http://www.mas.bg.ac.rs/istrazivanje/fme/start" TargetMode="External"/><Relationship Id="rId13" Type="http://schemas.openxmlformats.org/officeDocument/2006/relationships/hyperlink" Target="https://www.scimagojr.com/journalsearch.php?q=21100198226&amp;tip=sid" TargetMode="External"/><Relationship Id="rId14" Type="http://schemas.openxmlformats.org/officeDocument/2006/relationships/hyperlink" Target="http://facta.junis.ni.ac.rs/" TargetMode="External"/><Relationship Id="rId15" Type="http://schemas.openxmlformats.org/officeDocument/2006/relationships/hyperlink" Target="http://facta.junis.ni.ac.rs/" TargetMode="External"/><Relationship Id="rId16" Type="http://schemas.openxmlformats.org/officeDocument/2006/relationships/hyperlink" Target="http://facta.junis.ni.ac.rs/" TargetMode="External"/><Relationship Id="rId17" Type="http://schemas.openxmlformats.org/officeDocument/2006/relationships/hyperlink" Target="http://facta.junis.ni.ac.rs/" TargetMode="External"/><Relationship Id="rId18" Type="http://schemas.openxmlformats.org/officeDocument/2006/relationships/hyperlink" Target="http://facta.junis.ni.ac.rs/" TargetMode="External"/><Relationship Id="rId19" Type="http://schemas.openxmlformats.org/officeDocument/2006/relationships/hyperlink" Target="http://admc2017.graphicscience.jp/" TargetMode="External"/><Relationship Id="rId20" Type="http://schemas.openxmlformats.org/officeDocument/2006/relationships/hyperlink" Target="https://www.researchgate.net/publication/334546508_Floating_Solutions_The_New_Meaning_of_Mobility" TargetMode="External"/><Relationship Id="rId21" Type="http://schemas.openxmlformats.org/officeDocument/2006/relationships/hyperlink" Target="https://www.researchgate.net/publication/337425344_Design_and_optimization_of_grid_shell_structures_using_Christoffel_duality" TargetMode="External"/><Relationship Id="rId22" Type="http://schemas.openxmlformats.org/officeDocument/2006/relationships/hyperlink" Target="http://www.arhns.uns.ac.rs/mongeometrija/conference/proceedings/" TargetMode="External"/><Relationship Id="rId23" Type="http://schemas.openxmlformats.org/officeDocument/2006/relationships/hyperlink" Target="http://www.arhns.uns.ac.rs/mongeometrija/conference/proceedings/" TargetMode="External"/><Relationship Id="rId24" Type="http://schemas.openxmlformats.org/officeDocument/2006/relationships/hyperlink" Target="http://demi.rs.ba/2017/" TargetMode="External"/><Relationship Id="rId25" Type="http://schemas.openxmlformats.org/officeDocument/2006/relationships/hyperlink" Target="http://mongeometrija.com/" TargetMode="External"/><Relationship Id="rId26" Type="http://schemas.openxmlformats.org/officeDocument/2006/relationships/hyperlink" Target="http://mongeometrija.com/" TargetMode="External"/><Relationship Id="rId27" Type="http://schemas.openxmlformats.org/officeDocument/2006/relationships/hyperlink" Target="http://mongeometrija.com/" TargetMode="External"/><Relationship Id="rId28" Type="http://schemas.openxmlformats.org/officeDocument/2006/relationships/hyperlink" Target="http://mongeometrija.com/" TargetMode="External"/><Relationship Id="rId29" Type="http://schemas.openxmlformats.org/officeDocument/2006/relationships/hyperlink" Target="http://mongeometrija.com/" TargetMode="External"/><Relationship Id="rId30" Type="http://schemas.openxmlformats.org/officeDocument/2006/relationships/hyperlink" Target="https://www.researchgate.net/publication/268814030_AUGMENTED_REALITY_APPLICATION_IN_ENGINEERING" TargetMode="External"/><Relationship Id="rId31" Type="http://schemas.openxmlformats.org/officeDocument/2006/relationships/hyperlink" Target="http://mongeometrija.com/" TargetMode="External"/><Relationship Id="rId32" Type="http://schemas.openxmlformats.org/officeDocument/2006/relationships/hyperlink" Target="http://mongeometrija.com/" TargetMode="External"/><Relationship Id="rId33" Type="http://schemas.openxmlformats.org/officeDocument/2006/relationships/hyperlink" Target="http://mongeometrija.com/" TargetMode="External"/><Relationship Id="rId34" Type="http://schemas.openxmlformats.org/officeDocument/2006/relationships/hyperlink" Target="http://mongeometrija.com/" TargetMode="External"/><Relationship Id="rId35" Type="http://schemas.openxmlformats.org/officeDocument/2006/relationships/hyperlink" Target="http://gaf.ni.ac.rs/" TargetMode="External"/><Relationship Id="rId36" Type="http://schemas.openxmlformats.org/officeDocument/2006/relationships/hyperlink" Target="http://mongeometrija.com/" TargetMode="External"/><Relationship Id="rId37" Type="http://schemas.openxmlformats.org/officeDocument/2006/relationships/hyperlink" Target="http://mongeometrija.com/" TargetMode="External"/><Relationship Id="rId38" Type="http://schemas.openxmlformats.org/officeDocument/2006/relationships/hyperlink" Target="http://mongeometrija.com/" TargetMode="External"/><Relationship Id="rId39" Type="http://schemas.openxmlformats.org/officeDocument/2006/relationships/hyperlink" Target="http://mongeometrija.com/" TargetMode="External"/><Relationship Id="rId40" Type="http://schemas.openxmlformats.org/officeDocument/2006/relationships/hyperlink" Target="http://mongeometrija.com/" TargetMode="External"/><Relationship Id="rId41" Type="http://schemas.openxmlformats.org/officeDocument/2006/relationships/hyperlink" Target="http://mongeometrija.com/" TargetMode="External"/><Relationship Id="rId42" Type="http://schemas.openxmlformats.org/officeDocument/2006/relationships/hyperlink" Target="http://mongeometrija.com/" TargetMode="External"/><Relationship Id="rId43" Type="http://schemas.openxmlformats.org/officeDocument/2006/relationships/hyperlink" Target="http://mongeometrija.com/" TargetMode="External"/><Relationship Id="rId44" Type="http://schemas.openxmlformats.org/officeDocument/2006/relationships/hyperlink" Target="http://mongeometrija.com/" TargetMode="External"/><Relationship Id="rId45" Type="http://schemas.openxmlformats.org/officeDocument/2006/relationships/hyperlink" Target="http://mongeometrija.com/" TargetMode="External"/><Relationship Id="rId46" Type="http://schemas.openxmlformats.org/officeDocument/2006/relationships/hyperlink" Target="http://mongeometrija.com/" TargetMode="External"/><Relationship Id="rId47" Type="http://schemas.openxmlformats.org/officeDocument/2006/relationships/hyperlink" Target="https://docplayer.net/39900471-Abstracts-18th-scientific-professional-colloquium-on-geometry-and-graphics-beli-manastir-september-6-10-editors-tomislav-doslic-ema-jurkin.html" TargetMode="External"/><Relationship Id="rId48" Type="http://schemas.openxmlformats.org/officeDocument/2006/relationships/hyperlink" Target="https://docplayer.net/39900471-Abstracts-18th-scientific-professional-colloquium-on-geometry-and-graphics-beli-manastir-september-6-10-editors-tomislav-doslic-ema-jurkin.html" TargetMode="External"/><Relationship Id="rId49" Type="http://schemas.openxmlformats.org/officeDocument/2006/relationships/hyperlink" Target="https://docplayer.net/39900471-Abstracts-18th-scientific-professional-colloquium-on-geometry-and-graphics-beli-manastir-september-6-10-editors-tomislav-doslic-ema-jurkin.html" TargetMode="External"/><Relationship Id="rId50" Type="http://schemas.openxmlformats.org/officeDocument/2006/relationships/hyperlink" Target="https://doaj.org/article/a01cc4d94f134e48a0872eec585caf0a" TargetMode="External"/><Relationship Id="rId51" Type="http://schemas.openxmlformats.org/officeDocument/2006/relationships/hyperlink" Target="https://doaj.org/article/6f8443b2f92d42cab512cd7149ee20ae" TargetMode="External"/><Relationship Id="rId52" Type="http://schemas.openxmlformats.org/officeDocument/2006/relationships/hyperlink" Target="https://doaj.org/article/3841683b4e8448358a641c3eb8df78c1" TargetMode="External"/><Relationship Id="rId53" Type="http://schemas.openxmlformats.org/officeDocument/2006/relationships/hyperlink" Target="http://sorging.ro/jideg/index.php/jid/article/view/339" TargetMode="External"/><Relationship Id="rId54" Type="http://schemas.openxmlformats.org/officeDocument/2006/relationships/hyperlink" Target="http://sorging.ro/jideg/index.php/jid/article/view/317" TargetMode="External"/><Relationship Id="rId55" Type="http://schemas.openxmlformats.org/officeDocument/2006/relationships/hyperlink" Target="http://sorging.ro/jideg/index.php/jid/article/view/315" TargetMode="External"/><Relationship Id="rId56" Type="http://schemas.openxmlformats.org/officeDocument/2006/relationships/hyperlink" Target="http://sorging.ro/jideg/index.php/jid/article/view/266/251" TargetMode="External"/><Relationship Id="rId57" Type="http://schemas.openxmlformats.org/officeDocument/2006/relationships/hyperlink" Target="http://sorging.ro/jideg/index.php/jid/article/view/264/249" TargetMode="External"/><Relationship Id="rId58" Type="http://schemas.openxmlformats.org/officeDocument/2006/relationships/hyperlink" Target="http://dx.doi.org/10.3889/seejad.2015.10011" TargetMode="External"/><Relationship Id="rId59" Type="http://schemas.openxmlformats.org/officeDocument/2006/relationships/hyperlink" Target="http://scindeks-clanci.ceon.rs/data/pdf/0543-0798/2012/0543-07981202011P.pdf" TargetMode="External"/><Relationship Id="rId60" Type="http://schemas.openxmlformats.org/officeDocument/2006/relationships/hyperlink" Target="http://pmf/publikacije/filomat" TargetMode="External"/><Relationship Id="rId61" Type="http://schemas.openxmlformats.org/officeDocument/2006/relationships/hyperlink" Target="http://www.mdesign.ftn.uns.ac.rs/download/v4n2/p11.pdf" TargetMode="External"/><Relationship Id="rId62" Type="http://schemas.openxmlformats.org/officeDocument/2006/relationships/hyperlink" Target="http://www.dpm.ftn.uns.ac.rs/predmeti/Etikum/ETIKUM_2018_Proceedings.pdf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3:00Z</dcterms:created>
  <dc:creator>J</dc:creator>
  <dc:description/>
  <cp:keywords/>
  <dc:language>en-US</dc:language>
  <cp:lastModifiedBy>Sonja Krasić</cp:lastModifiedBy>
  <dcterms:modified xsi:type="dcterms:W3CDTF">2020-02-06T09:05:00Z</dcterms:modified>
  <cp:revision>6</cp:revision>
  <dc:subject/>
  <dc:title/>
</cp:coreProperties>
</file>