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6185" cy="1292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29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Соњ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Миодраг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Крас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9.12.1964., </w:t>
            </w:r>
            <w:r>
              <w:rPr>
                <w:rFonts w:cs="Times New Roman" w:ascii="Times New Roman" w:hAnsi="Times New Roman"/>
                <w:lang w:val="sr-RS"/>
              </w:rPr>
              <w:t>Алексинац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061/165 6869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onja.kra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2007.год.</w:t>
            </w:r>
            <w:r>
              <w:rPr>
                <w:rFonts w:cs="Times New Roman" w:ascii="Times New Roman" w:hAnsi="Times New Roman"/>
                <w:lang w:val="sr-RS"/>
              </w:rPr>
              <w:t xml:space="preserve"> - Одбрањена докторска дисертација на Грађевинско-архитектонском факултету  Универзитета у Нишу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течено звање: Доктор техничких наука из области архитектуре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тезе: „Придруживање квадрика помоћу апсолутних коника опште колинеарних простора“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CH"/>
              </w:rPr>
              <w:t>10.07. 1998.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.</w:t>
            </w:r>
            <w:r>
              <w:rPr>
                <w:rFonts w:cs="Times New Roman" w:ascii="Times New Roman" w:hAnsi="Times New Roman"/>
                <w:lang w:val="sr-RS"/>
              </w:rPr>
              <w:t xml:space="preserve"> – Одбрањена магистарска теза. Последипломске магистарске студије на Архитектонском факултету Универзитета у Београду, на смеру за Нацртну геометрију и инжењерску графику, руководилац др Ненад Грујић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чено звање:Магистар техничких наука из области архитектуре и урбанизма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тезе: „Анализа и одређивање заједничких инваријанти опште-колинеарних и перспективно-колинеарних поља“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.04.1989.год.</w:t>
            </w:r>
            <w:r>
              <w:rPr>
                <w:rFonts w:cs="Times New Roman" w:ascii="Times New Roman" w:hAnsi="Times New Roman"/>
                <w:lang w:val="sr-RS"/>
              </w:rPr>
              <w:t xml:space="preserve"> – Одбрањен дипломски рад. Архитектонски факултет Универзитета у Београду, смер пројектовање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течено звање: Дипломирани инжењер архитектуре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: „Идејно Архитектонско решење стамбено-пословног блока у Алексинцу“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896" w:right="851" w:firstLine="425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  <w:t>Рад и напредовање у струци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  <w:t>18.02.2014.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.</w:t>
            </w:r>
            <w:r>
              <w:rPr>
                <w:rFonts w:cs="Times New Roman" w:ascii="Times New Roman" w:hAnsi="Times New Roman"/>
                <w:b/>
                <w:lang w:val="it-C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до данас</w:t>
            </w:r>
            <w:r>
              <w:rPr>
                <w:rFonts w:cs="Times New Roman" w:ascii="Times New Roman" w:hAnsi="Times New Roman"/>
                <w:lang w:val="sr-RS"/>
              </w:rPr>
              <w:t xml:space="preserve"> - Ванредни професор, Грађевинско-архитектонски факултет Универзитета у Нишу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едмети: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 и Геометријске површи у архитектури на основним академским студијским програмима грађевинарства и архитектуре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lang w:val="it-CH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  <w:lang w:val="it-CH"/>
              </w:rPr>
              <w:t>.20</w:t>
            </w:r>
            <w:r>
              <w:rPr>
                <w:rFonts w:cs="Times New Roman" w:ascii="Times New Roman" w:hAnsi="Times New Roman"/>
                <w:b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lang w:val="it-CH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CH"/>
              </w:rPr>
              <w:t>- 18.02.2014.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</w:t>
            </w:r>
            <w:r>
              <w:rPr>
                <w:rFonts w:cs="Times New Roman" w:ascii="Times New Roman" w:hAnsi="Times New Roman"/>
                <w:lang w:val="sr-RS"/>
              </w:rPr>
              <w:t xml:space="preserve"> - Доцент, Грађевинско-архитектонски факултет Универзитета у Нишу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едмети: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>, Архитектонска и компјутерска графика и Моделовање у архитектури и урбанизму на основним академским студијским програмима грађевинарства и архитектуре и Геометријске површи у архитектури на дипломским академским студијама студијског програма архитектуре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2.12.2006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09.2007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год. - </w:t>
            </w:r>
            <w:r>
              <w:rPr>
                <w:rFonts w:cs="Times New Roman" w:ascii="Times New Roman" w:hAnsi="Times New Roman"/>
                <w:lang w:val="sr-RS"/>
              </w:rPr>
              <w:t>Асистент, Грађевинско-архитектонски факултет Универзитета у Нишу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едмети: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 и Геометријске површи у архитектури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199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.12.2006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год. - </w:t>
            </w:r>
            <w:r>
              <w:rPr>
                <w:rFonts w:cs="Times New Roman" w:ascii="Times New Roman" w:hAnsi="Times New Roman"/>
                <w:lang w:val="sr-RS"/>
              </w:rPr>
              <w:t>Асистент, Грађевинско-архитектонски факултет Универзитета у Нишу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едмети: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, Нацртна геометрија 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ун 1989. – април 1990.год</w:t>
            </w:r>
            <w:r>
              <w:rPr>
                <w:rFonts w:cs="Times New Roman" w:ascii="Times New Roman" w:hAnsi="Times New Roman"/>
                <w:lang w:val="sr-RS"/>
              </w:rPr>
              <w:t xml:space="preserve"> -  Пројектант </w:t>
            </w: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>, “Синтеза” Београд - пословна јединица Ниш.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CH"/>
              </w:rPr>
              <w:t>18.09. - 14.11.2017.god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 xml:space="preserve">Гостујући професор по позиву од стране </w:t>
            </w:r>
            <w:r>
              <w:rPr>
                <w:rFonts w:cs="Times New Roman" w:ascii="Times New Roman" w:hAnsi="Times New Roman"/>
                <w:lang w:val="it-CH"/>
              </w:rPr>
              <w:t>Faculty of Engineering and Design, Hosei University, Tokyo, Japan</w:t>
            </w:r>
            <w:r>
              <w:rPr>
                <w:rFonts w:cs="Times New Roman" w:ascii="Times New Roman" w:hAnsi="Times New Roman"/>
                <w:lang w:val="sr-RS"/>
              </w:rPr>
              <w:t xml:space="preserve">, на департману за архитектуру, студентима </w:t>
            </w: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 семестра, 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не, у трајању од два месеца.</w:t>
            </w:r>
          </w:p>
          <w:p>
            <w:pPr>
              <w:pStyle w:val="Normal"/>
              <w:spacing w:lineRule="auto" w:line="240" w:before="0" w:after="60"/>
              <w:ind w:left="895" w:firstLine="426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мети: </w:t>
            </w:r>
            <w:r>
              <w:rPr>
                <w:rFonts w:cs="Times New Roman" w:ascii="Times New Roman" w:hAnsi="Times New Roman"/>
                <w:lang w:val="it-CH"/>
              </w:rPr>
              <w:t>Geometric Surfaces in Architecture – theoretical (GSA_A) 2+0 (8 x 180 min)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it-CH"/>
              </w:rPr>
              <w:t>Geometric Surfaces in Architecture – practical (GSA_B) 2+0 (8 x 180 min).</w:t>
            </w:r>
          </w:p>
          <w:p>
            <w:pPr>
              <w:pStyle w:val="Normal"/>
              <w:spacing w:lineRule="auto" w:line="240" w:before="0" w:after="60"/>
              <w:ind w:left="895" w:firstLine="426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  <w:t>01.11.2017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год. - </w:t>
            </w:r>
            <w:r>
              <w:rPr>
                <w:rFonts w:cs="Times New Roman" w:ascii="Times New Roman" w:hAnsi="Times New Roman"/>
                <w:lang w:val="sr-RS"/>
              </w:rPr>
              <w:t xml:space="preserve">Гостујући професор по позиву од стране </w:t>
            </w:r>
            <w:r>
              <w:rPr>
                <w:rFonts w:cs="Times New Roman" w:ascii="Times New Roman" w:hAnsi="Times New Roman"/>
                <w:lang w:val="it-CH"/>
              </w:rPr>
              <w:t>School of Science and Engineering, Kokushikan University, Tokyo, Japan</w:t>
            </w:r>
            <w:r>
              <w:rPr>
                <w:rFonts w:cs="Times New Roman" w:ascii="Times New Roman" w:hAnsi="Times New Roman"/>
                <w:lang w:val="sr-RS"/>
              </w:rPr>
              <w:t xml:space="preserve">, предавање: </w:t>
            </w:r>
            <w:r>
              <w:rPr>
                <w:rFonts w:cs="Times New Roman" w:ascii="Times New Roman" w:hAnsi="Times New Roman"/>
                <w:lang w:val="it-CH"/>
              </w:rPr>
              <w:t>Geometric Surfaces in Architecture – intoductory lecture (GSA_A) 2+0 (135 min).</w:t>
            </w:r>
          </w:p>
          <w:p>
            <w:pPr>
              <w:pStyle w:val="Normal"/>
              <w:spacing w:lineRule="auto" w:line="240" w:before="0" w:after="60"/>
              <w:ind w:left="72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CH"/>
              </w:rPr>
              <w:t>15.05. – 28.05.2017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год. - </w:t>
            </w:r>
            <w:r>
              <w:rPr>
                <w:rFonts w:cs="Times New Roman" w:ascii="Times New Roman" w:hAnsi="Times New Roman"/>
                <w:lang w:val="sr-RS"/>
              </w:rPr>
              <w:t xml:space="preserve">Гостујући професор по позиву од стране </w:t>
            </w:r>
            <w:r>
              <w:rPr>
                <w:rFonts w:cs="Times New Roman" w:ascii="Times New Roman" w:hAnsi="Times New Roman"/>
                <w:lang w:val="it-CH"/>
              </w:rPr>
              <w:t>Faculty of Mechanical Engineering, University of Craiova, Romania,</w:t>
            </w:r>
            <w:r>
              <w:rPr>
                <w:rFonts w:cs="Times New Roman" w:ascii="Times New Roman" w:hAnsi="Times New Roman"/>
                <w:lang w:val="sr-RS"/>
              </w:rPr>
              <w:t xml:space="preserve"> на департману за грађевинарство студентима прве године, за предмете:</w:t>
            </w:r>
            <w:r>
              <w:rPr>
                <w:lang w:val="it-CH"/>
              </w:rPr>
              <w:t xml:space="preserve"> </w:t>
            </w:r>
            <w:r>
              <w:rPr>
                <w:rFonts w:cs="Times New Roman" w:ascii="Times New Roman" w:hAnsi="Times New Roman"/>
                <w:lang w:val="it-CH"/>
              </w:rPr>
              <w:t>Surfaces in descriptive geometry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it-CH"/>
              </w:rPr>
              <w:t>Roofs in Rhinoceros program for civil engineering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60"/>
              <w:ind w:left="72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чествовање у звању истраживача на пројектима:</w:t>
            </w:r>
          </w:p>
          <w:p>
            <w:pPr>
              <w:pStyle w:val="Normal"/>
              <w:spacing w:lineRule="auto" w:line="240" w:before="0" w:after="60"/>
              <w:ind w:left="720" w:firstLine="60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носно лонг тиме експерт у следећим националним научно-истраживачким и технолошким пројектима, финансираним од стране Министарства за науку и технологије и развој Србије и Министарства за науку и заштиту животне средине Владе Републике Србиј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почетка</w:t>
            </w:r>
            <w:r>
              <w:rPr>
                <w:rFonts w:cs="Times New Roman" w:ascii="Times New Roman" w:hAnsi="Times New Roman"/>
                <w:b/>
              </w:rPr>
              <w:t xml:space="preserve"> 2002.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</w:t>
            </w:r>
            <w:r>
              <w:rPr>
                <w:rFonts w:cs="Times New Roman" w:ascii="Times New Roman" w:hAnsi="Times New Roman"/>
                <w:lang w:val="sr-RS"/>
              </w:rPr>
              <w:t>. -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јекат "Правци одрживог развоја села на административном подручју града Ниша", који је реализовао Грађевинско-архитектонски факултет у Нишу. Пројекат је финансирало Министарство за науку, технологије и развој и Скупштина општине Ниш. Руководилац пројекта др Мирјана Анђелкови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 новембра 2003.год</w:t>
            </w:r>
            <w:r>
              <w:rPr>
                <w:rFonts w:cs="Times New Roman" w:ascii="Times New Roman" w:hAnsi="Times New Roman"/>
                <w:lang w:val="sr-RS"/>
              </w:rPr>
              <w:t>. - Пројекат "Управљање индустријализованом монтажном технологијом и алтернативним системима изградње еколошки и енергетски одрживих објеката и насеља", који реализује Градјевинско-архитектонски факултет у Нишу. Пројекат је финансирало Министарство за науку, технологије и развој. Руководилац пројекта др Бисерка Маркови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lang w:val="pt-BR"/>
              </w:rPr>
              <w:t>1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lang w:val="pt-BR"/>
              </w:rPr>
              <w:t>5.2005.-30.4.2006.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</w:t>
            </w:r>
            <w:r>
              <w:rPr>
                <w:rFonts w:cs="Times New Roman" w:ascii="Times New Roman" w:hAnsi="Times New Roman"/>
                <w:lang w:val="sr-RS"/>
              </w:rPr>
              <w:t>. - Пројекат 1.5. ЕЕ, "Развој и примена методе за оцену индикатора енергетске ефикасности домаћинстава у индивидуалним стамбеним објектима Ниша и околине", који реализује Грађевинско-архитектонски факултет у Нишу. Пројекат финансира Министарство за науку, технологије и развој. Руководилац пројекта др Бисерка Маркови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8.2006.-29.7.2008</w:t>
            </w:r>
            <w:r>
              <w:rPr>
                <w:rFonts w:cs="Times New Roman" w:ascii="Times New Roman" w:hAnsi="Times New Roman"/>
                <w:b/>
                <w:lang w:val="sr-RS"/>
              </w:rPr>
              <w:t>.год</w:t>
            </w:r>
            <w:r>
              <w:rPr>
                <w:rFonts w:cs="Times New Roman" w:ascii="Times New Roman" w:hAnsi="Times New Roman"/>
                <w:lang w:val="sr-RS"/>
              </w:rPr>
              <w:t>. - Пројекат "Поступак за израчунавање и експериментално одређивање енергетске ефикасности за зграде на локацијама Ниша", који реализује Грађевинско-архитектонски факултет у Нишу, у сарадњи са Машинским и Факултетом заштите на раду. Пројекат финансира Министарство за науку и заштиту животне средине Владе Републике Србије. Руководилац пројекта др Бисерка Марковић.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1832"/>
                <w:tab w:val="clear" w:pos="2748"/>
                <w:tab w:val="left" w:pos="916" w:leader="none"/>
                <w:tab w:val="left" w:pos="1260" w:leader="none"/>
                <w:tab w:val="left" w:pos="160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д мај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до мај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 - Ментор 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 Dimenzionalna prezentacija N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š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од покровитељством прогр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Partnerstvo za obrazovanje i razvoj zajednic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инансиран од стране компан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ilip Moris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01.01.2011</w:t>
            </w:r>
            <w:r>
              <w:rPr>
                <w:rFonts w:cs="Times New Roman" w:ascii="Times New Roman" w:hAnsi="Times New Roman"/>
                <w:b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1.12.201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.</w:t>
            </w:r>
            <w:r>
              <w:rPr>
                <w:rFonts w:cs="Times New Roman" w:ascii="Times New Roman" w:hAnsi="Times New Roman"/>
                <w:lang w:val="sr-RS"/>
              </w:rPr>
              <w:t xml:space="preserve"> - Научни пројекат ТР 36037„Студентски домови у 21.веку“, који реализује Грађевинско-архитектонски факултет у Нишу. Пројекат финансира Министарство просвете и науке Владе Републике Србије. Руководилац др Никола Цекић и од 2018.год др Миомир Ва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 01.01.2012-01.01.2013.год</w:t>
            </w:r>
            <w:r>
              <w:rPr>
                <w:rFonts w:cs="Times New Roman" w:ascii="Times New Roman" w:hAnsi="Times New Roman"/>
                <w:lang w:val="sr-RS"/>
              </w:rPr>
              <w:t>. - Научни пројекат „</w:t>
            </w:r>
            <w:r>
              <w:rPr>
                <w:rFonts w:cs="Times New Roman" w:ascii="Times New Roman" w:hAnsi="Times New Roman"/>
                <w:i/>
              </w:rPr>
              <w:t>Geometry Education for Future Architects</w:t>
            </w: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(GEFFA-activities)</w:t>
            </w:r>
            <w:r>
              <w:rPr>
                <w:rFonts w:cs="Times New Roman" w:ascii="Times New Roman" w:hAnsi="Times New Roman"/>
                <w:lang w:val="sr-RS"/>
              </w:rPr>
              <w:t xml:space="preserve">, руководилац </w:t>
            </w:r>
            <w:r>
              <w:rPr>
                <w:rFonts w:cs="Times New Roman" w:ascii="Times New Roman" w:hAnsi="Times New Roman"/>
              </w:rPr>
              <w:t>Daniel Lordick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18.год.</w:t>
            </w:r>
            <w:r>
              <w:rPr>
                <w:rFonts w:cs="Times New Roman" w:ascii="Times New Roman" w:hAnsi="Times New Roman"/>
                <w:lang w:val="sr-RS"/>
              </w:rPr>
              <w:t xml:space="preserve"> - Стручни саветник на пројекту „АРХИТЕКТ“ који спроводи Футуре Реалитy Сyстемс ДОО Ниш, а финансира Фонд за иновациону делатност Републике Србије са раздела Министарства просвете, науке и технолошког развоја, а кроз пројекат за унапређење конкурентности и запошљавања (Споразум о зајму са светском банком).</w:t>
            </w:r>
          </w:p>
          <w:p>
            <w:pPr>
              <w:pStyle w:val="Normal"/>
              <w:spacing w:lineRule="auto" w:line="240" w:before="0" w:after="0"/>
              <w:ind w:firstLine="132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ланство у Комисијам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комисија за писање Извештаја за избор у звање ванредни професор - 2 ( Весна Стојаковић, ФТН, Универзитет у Новом Саду и Марија Обрадовић – ГФ, Универзитет у Београду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комисије за писање Извештаја за избор у звање доцент - 1 (Марко Лазић, ФТН, Универзитет у Новом Саду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комисије за подобност кандидата и теме докторске дисертације 2 (Петар Пејић, ФТН, Универзитет у Новом Саду и Јелена Митић, МФ, Универзитет у Нишу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комисије за полагање квалификационог испита 1 (Петар Пејић, ФТН, Универзитет у Новом Саду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комисије за оцену и одбрану докторске дисертације 2 (Петар Пејић, ФТН, Универзитет у Новом Саду и Јелена Митић, МФ, Универзитет у Ниш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ентор студентима завршних година и мастер студија и студентима докторских студија при изради радова пријављених за разне конференције и изложбе (МоНГеометрија, </w:t>
            </w:r>
            <w:r>
              <w:rPr>
                <w:rFonts w:cs="Times New Roman" w:ascii="Times New Roman" w:hAnsi="Times New Roman"/>
              </w:rPr>
              <w:t>International conference ICEG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ternational conference ICGG2018</w:t>
            </w:r>
            <w:r>
              <w:rPr>
                <w:rFonts w:cs="Times New Roman" w:ascii="Times New Roman" w:hAnsi="Times New Roman"/>
                <w:lang w:val="sr-RS"/>
              </w:rPr>
              <w:t xml:space="preserve"> и тд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комисије на одбранама дипломских радова – 25 (ГАФ, Универзитета у Ниш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комисије на одбранама мастер радова –  16 (ГАФ, Универзитета у Ниш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22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поруке студентима за конкурисање за стипендије, размену студената преко програма Еразмус и  сличних – 30.</w:t>
            </w:r>
          </w:p>
          <w:p>
            <w:pPr>
              <w:pStyle w:val="Normal"/>
              <w:spacing w:lineRule="auto" w:line="240" w:before="0" w:after="60"/>
              <w:ind w:firstLine="132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Чланство у струковним организацијам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Савеза архитеката Србије при Друштву архитеката Ниша од 1991.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Југословенског удружења за нацртну геометрију и инжењерску графику (ЈУНГИГ) од 1991-2008.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Српског удружења за нацртну геометрију и инжењерску графику (СУГИГ) од 2008.год. - дан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Међународног удружења за геометрију и графику (ИСГГ) 2008.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2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Српског удружења за нацртну геометрију и инжењерску графику (СУГИГ) од 2012-2014.год.</w:t>
            </w:r>
          </w:p>
          <w:p>
            <w:pPr>
              <w:pStyle w:val="Normal"/>
              <w:spacing w:lineRule="auto" w:line="240" w:before="0" w:after="0"/>
              <w:ind w:left="896" w:firstLine="425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ланство у научним одборим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научног одбора Међународних конференција МоНГеометрија (</w:t>
            </w:r>
            <w:r>
              <w:rPr>
                <w:rFonts w:cs="Times New Roman" w:ascii="Times New Roman" w:hAnsi="Times New Roman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V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VI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 xml:space="preserve"> VII</w:t>
            </w:r>
            <w:r>
              <w:rPr>
                <w:rFonts w:cs="Times New Roman" w:ascii="Times New Roman" w:hAnsi="Times New Roman"/>
                <w:lang w:val="sr-RS"/>
              </w:rPr>
              <w:t>), од 2010-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.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научног одбора 18th International conference ICGG2018 (Милано, Италија, 2018.год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научног одбора 8th International conference ICEGD2019 (Крајова, Румунија, 2019.год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1321" w:hanging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научног одбора 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th International conference ICGG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Sao Paulo, Brazil</w:t>
            </w:r>
            <w:r>
              <w:rPr>
                <w:rFonts w:cs="Times New Roman" w:ascii="Times New Roman" w:hAnsi="Times New Roman"/>
                <w:lang w:val="sr-RS"/>
              </w:rPr>
              <w:t>, 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.год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Управног одбора СУГИГ-а, од 2017.год. до данас</w:t>
            </w:r>
          </w:p>
          <w:p>
            <w:pPr>
              <w:pStyle w:val="Normal"/>
              <w:spacing w:lineRule="auto" w:line="240" w:before="0" w:after="60"/>
              <w:ind w:left="895" w:firstLine="426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цензије међународних научних радова</w:t>
            </w:r>
            <w:r>
              <w:rPr>
                <w:rFonts w:cs="Times New Roman" w:ascii="Times New Roman" w:hAnsi="Times New Roman"/>
                <w:b/>
                <w:lang w:val="sr-Latn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</w:rPr>
              <w:t>Nexus Network Jornal (NENJ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</w:rPr>
              <w:t>Proceedings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ternational conference ICGG2018 (Milano, Italija, 2018.go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</w:rPr>
              <w:t>Proceedings IV International conference MoNGeometrija (Vlasina, 2014.go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</w:rPr>
              <w:t>Proceedings V International conference MoNGeometrija (Beograd, 2016.go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</w:rPr>
              <w:t>Proceedings VI International conference MoNGeometrija (Novi Sad, Srbija, 2018.go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  <w:lang w:val="it-CH"/>
              </w:rPr>
              <w:t>Journal for architecture, civil engineering and geodesy and related scientific fields (AGG), Faculty of  architecture, civil engineering and geodesy, Universitet of Banja Luka, Republic of Serb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21" w:hanging="284"/>
              <w:jc w:val="both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  <w:lang w:val="it-CH"/>
              </w:rPr>
              <w:t xml:space="preserve">Book of abstracts </w:t>
            </w:r>
            <w:r>
              <w:rPr>
                <w:rFonts w:cs="Times New Roman" w:ascii="Times New Roman" w:hAnsi="Times New Roman"/>
                <w:lang w:val="sr-RS"/>
              </w:rPr>
              <w:t>18th International conference ICGG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ceedings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8th International conference ICEGD2019</w:t>
            </w:r>
          </w:p>
          <w:p>
            <w:pPr>
              <w:pStyle w:val="Normal"/>
              <w:spacing w:lineRule="auto" w:line="240" w:before="0" w:after="60"/>
              <w:ind w:firstLine="132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Рецензије уџбеника и помоћних уџбени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Рецензија уџбеника Виртуелна и проширена реалност – концепти, технике, примене, </w:t>
            </w:r>
            <w:r>
              <w:rPr>
                <w:rFonts w:cs="Times New Roman" w:ascii="Times New Roman" w:hAnsi="Times New Roman"/>
                <w:lang w:val="it-CH"/>
              </w:rPr>
              <w:t xml:space="preserve">COBISS.SR-ID </w:t>
            </w:r>
            <w:r>
              <w:rPr>
                <w:rFonts w:cs="Times New Roman" w:ascii="Times New Roman" w:hAnsi="Times New Roman"/>
                <w:lang w:val="sr-Latn-RS"/>
              </w:rPr>
              <w:t>321660679, ИСБН 978-86-6022-038-9, 149 стр., 2018.год, Факултет техничких наука Нови Сад, аутора Предрага Шиђанина и Марка Лазић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Рецензија </w:t>
            </w:r>
            <w:r>
              <w:rPr>
                <w:rFonts w:cs="Times New Roman" w:ascii="Times New Roman" w:hAnsi="Times New Roman"/>
                <w:lang w:val="sr-RS"/>
              </w:rPr>
              <w:t xml:space="preserve">Збирке задатака из перспективе, </w:t>
            </w:r>
            <w:r>
              <w:rPr>
                <w:rFonts w:cs="Times New Roman" w:ascii="Times New Roman" w:hAnsi="Times New Roman"/>
                <w:lang w:val="sr-Latn-RS"/>
              </w:rPr>
              <w:t>ИСБН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978-86-6022-215-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it-CH"/>
              </w:rPr>
              <w:t>COBISS.SR-ID</w:t>
            </w:r>
            <w:r>
              <w:rPr>
                <w:rFonts w:cs="Times New Roman" w:ascii="Times New Roman" w:hAnsi="Times New Roman"/>
                <w:lang w:val="sr-Latn-RS"/>
              </w:rPr>
              <w:t xml:space="preserve"> 33091251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82.стр., 2019.год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Факултет техничких наука Нови Сад,</w:t>
            </w:r>
            <w:r>
              <w:rPr>
                <w:rFonts w:cs="Times New Roman" w:ascii="Times New Roman" w:hAnsi="Times New Roman"/>
                <w:lang w:val="sr-RS"/>
              </w:rPr>
              <w:t xml:space="preserve"> аутора Димитрија Николића, Весне Стојаковић и Радована Штулић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1321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Рецензиј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актикума из перспективе, </w:t>
            </w:r>
            <w:r>
              <w:rPr>
                <w:rFonts w:cs="Times New Roman" w:ascii="Times New Roman" w:hAnsi="Times New Roman"/>
                <w:lang w:val="sr-Latn-RS"/>
              </w:rPr>
              <w:t>ИСБН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978-86-6022-214-7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it-CH"/>
              </w:rPr>
              <w:t xml:space="preserve">COBISS.SR-ID </w:t>
            </w:r>
            <w:r>
              <w:rPr>
                <w:rFonts w:cs="Times New Roman" w:ascii="Times New Roman" w:hAnsi="Times New Roman"/>
                <w:lang w:val="sr-Latn-RS"/>
              </w:rPr>
              <w:t>330912263</w:t>
            </w:r>
            <w:r>
              <w:rPr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52.стр., 2019.год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Факултет техничких наука Нови Сад,</w:t>
            </w:r>
            <w:r>
              <w:rPr>
                <w:rFonts w:cs="Times New Roman" w:ascii="Times New Roman" w:hAnsi="Times New Roman"/>
                <w:lang w:val="sr-RS"/>
              </w:rPr>
              <w:t xml:space="preserve"> аутора Димитрија Николића, Весне Стојаковић и Радована Штулића.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037" w:right="850"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изуелне комуника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2:00Z</dcterms:created>
  <dc:creator>J</dc:creator>
  <dc:description/>
  <cp:keywords/>
  <dc:language>en-US</dc:language>
  <cp:lastModifiedBy>Sonja Krasić</cp:lastModifiedBy>
  <dcterms:modified xsi:type="dcterms:W3CDTF">2020-02-04T12:34:00Z</dcterms:modified>
  <cp:revision>6</cp:revision>
  <dc:subject/>
  <dc:title/>
</cp:coreProperties>
</file>