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312"/>
        <w:gridCol w:w="101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>СПИСАК РЕФЕРЕН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Предраг</w:t>
            </w: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Миодраг)</w:t>
            </w: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 Поповић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Popović, Predrag, Laketa Petra Nastić Aleksandar, 2019. Forecasting with two generalized integer-valued autoregressive processes of order one in the mutual random environment. SORT-Statistics and Operations Research Transactions, https://www.raco.cat/index.php/SORT/article/view/361446 [View: 5-02-2020], pp.337-354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Popović Predrag, Bakouch Hassan, 2018. A bivariate integer-valued bilinear autoregressive model with random coefficients. Statistical Papers,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https://doi.org/10.1007/s00362-018-1005-1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Popović Predrag, Nastić Aleksandar, Ristić Miroslav, 2018. Residual analysis with bivariate INAR (1) models. REVSTAT–Statistical Journal vol. 16, pp. 349-363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Nastić A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leksandar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, Ristić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Miroslav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, Popović P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redrag (201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sr-RS"/>
              </w:rPr>
              <w:t>6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Estimation in a Bivariate Integer-Valued Autoregressive Process,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 Communications in Statistics – Theory and Methods, ISSN 0361-0926, vol. 45, pp. 5660-567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sr-Latn-RS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Arial" w:cs="Calibri"/>
                <w:color w:val="000000"/>
                <w:sz w:val="18"/>
                <w:szCs w:val="18"/>
                <w:lang w:val="sr-Latn-RS" w:eastAsia="ar-SA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sr-Latn-RS" w:eastAsia="ar-SA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Popović P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redrag (2016) A bivariate INAR(1) model with different thinning parameters, Statistical Papers, ISSN 0932-5026, vol. 57, pp. 517-538.   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sr-Latn-RS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Arial" w:cs="Calibri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ru-RU" w:eastAsia="ar-SA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Popović P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redrag,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Nastić A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leksandar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, Ristić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Miroslav (201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sr-RS"/>
              </w:rPr>
              <w:t>6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A geometric bivariate time series with different marginal parameters,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Statistical Papers, ISSN 0932-5026, vol. 57, pp. 731-75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val="sr-Latn-RS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Arial" w:cs="Calibri"/>
                <w:color w:val="000000"/>
                <w:sz w:val="18"/>
                <w:szCs w:val="18"/>
                <w:lang w:val="sr-Latn-RS" w:eastAsia="ar-SA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sr-Latn-RS" w:eastAsia="ar-SA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Style w:val="Summarydata"/>
                <w:rFonts w:eastAsia="Arial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Stojanović Vladica, Popović Biljana, Popović Predrag (201</w:t>
            </w:r>
            <w:r>
              <w:rPr>
                <w:rStyle w:val="Summarydata"/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Style w:val="Summarydata"/>
                <w:rFonts w:eastAsia="Arial"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) Model of general split-break process, RevStat: Statistical Journal, ISSN 1645-6726, </w:t>
            </w:r>
            <w:r>
              <w:rPr>
                <w:rStyle w:val="Summarydata"/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vol. 13, pp. 145-16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Style w:val="Summarydata"/>
                <w:rFonts w:ascii="Calibri" w:hAnsi="Calibri" w:eastAsia="Arial" w:cs="Calibri"/>
                <w:color w:val="000000"/>
                <w:sz w:val="24"/>
                <w:szCs w:val="24"/>
                <w:lang w:val="sr-Latn-RS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2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Style w:val="Summarydata"/>
                <w:rFonts w:ascii="Calibri" w:hAnsi="Calibri" w:eastAsia="Arial" w:cs="Calibri"/>
                <w:color w:val="000000"/>
                <w:sz w:val="18"/>
                <w:szCs w:val="18"/>
                <w:lang w:val="sr-Latn-RS" w:eastAsia="ar-SA"/>
              </w:rPr>
            </w:pPr>
            <w:r>
              <w:rPr/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Style w:val="Summarydata"/>
                <w:rFonts w:eastAsia="Arial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Stojanović Vladica, Popović Biljana, Popović Predrag (2014) Stochastic Analzsis of GSB Process, Publications de l' Institut Mathematique, ISSN 0350-1302, vol. 95, pp. 149-159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Style w:val="Summarydata"/>
                <w:rFonts w:ascii="Calibri" w:hAnsi="Calibri" w:cs="Calibri"/>
                <w:color w:val="000000"/>
                <w:sz w:val="24"/>
                <w:szCs w:val="24"/>
                <w:lang w:val="sr-Latn-RS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Style w:val="Summarydata"/>
                <w:rFonts w:ascii="Calibri" w:hAnsi="Calibri" w:cs="Calibri"/>
                <w:color w:val="000000"/>
                <w:sz w:val="18"/>
                <w:szCs w:val="18"/>
                <w:lang w:val="sr-Latn-RS" w:eastAsia="ar-SA"/>
              </w:rPr>
            </w:pPr>
            <w:r>
              <w:rPr/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 w:eastAsia="ar-SA"/>
              </w:rPr>
            </w:pPr>
            <w:r>
              <w:rPr>
                <w:rStyle w:val="Summarydata"/>
                <w:rFonts w:eastAsia="Arial" w:cs="Times New Roman" w:ascii="Times New Roman" w:hAnsi="Times New Roman"/>
                <w:color w:val="000000"/>
                <w:sz w:val="18"/>
                <w:szCs w:val="18"/>
                <w:lang w:val="sr-RS"/>
              </w:rPr>
              <w:t>Stojanović Vladica, Popović Biljana, Popović Predrag (2013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>The Split-BREAK mode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The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sr-Latn-RS"/>
              </w:rPr>
              <w:t>Brazilian Journal of Probability and Statistics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ISSN </w:t>
            </w:r>
            <w:r>
              <w:rPr>
                <w:rStyle w:val="St"/>
                <w:rFonts w:cs="Times New Roman" w:ascii="Times New Roman" w:hAnsi="Times New Roman"/>
                <w:color w:val="000000"/>
                <w:sz w:val="18"/>
                <w:szCs w:val="18"/>
                <w:lang w:val="sr-Latn-RS"/>
              </w:rPr>
              <w:t>0103-0752, vol. 25 No.1 pp.44-63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Style w:val="Summarydata"/>
                <w:rFonts w:ascii="Calibri" w:hAnsi="Calibri" w:eastAsia="Arial" w:cs="Calibri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CS"/>
              </w:rPr>
              <w:t>М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Style w:val="Summarydata"/>
                <w:rFonts w:ascii="Calibri" w:hAnsi="Calibri" w:eastAsia="Arial" w:cs="Calibri"/>
                <w:color w:val="000000"/>
                <w:sz w:val="18"/>
                <w:szCs w:val="18"/>
                <w:lang w:val="sr-RS" w:eastAsia="ar-SA"/>
              </w:rPr>
            </w:pPr>
            <w:r>
              <w:rPr/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sr-Latn-RS"/>
              </w:rPr>
              <w:t>Popović P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redrag,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val="sr-Latn-RS"/>
              </w:rPr>
              <w:t>Nastić A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leksandar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val="sr-Latn-RS"/>
              </w:rPr>
              <w:t xml:space="preserve">, Ristić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Miroslav (2014) Bivariate autoregressive models in time series of counts forecasting, 13th Serbian Mathematical Congress,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val="sr-Latn-RS"/>
              </w:rPr>
              <w:t>Vrnjačka Banja, Serbia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, 22.5.2014-25.5.2014, ISSN 978-86-6275-026-6, Faculty of Sciences and Mathematics, University of Niš, 66-66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eastAsia="Arial" w:cs="Calibri"/>
                <w:sz w:val="20"/>
                <w:szCs w:val="20"/>
                <w:lang w:val="sr-Latn-RS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Arial" w:cs="Calibri"/>
                <w:sz w:val="18"/>
                <w:szCs w:val="18"/>
                <w:lang w:val="sr-Latn-RS" w:eastAsia="ar-SA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sr-Latn-RS" w:eastAsia="ar-SA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sr-Latn-RS"/>
              </w:rPr>
              <w:t>Nastić A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leksandar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val="sr-Latn-RS"/>
              </w:rPr>
              <w:t xml:space="preserve">, Ristić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Miroslav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val="sr-Latn-RS"/>
              </w:rPr>
              <w:t>, Popović P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redrag (2014) On suitability of negative binomial marginals and geometric counting sequence in some applications of Combined INAR(p) model, Applied Statistics,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Ribno, Slovenia, 21.9.2014-24.9.2014, ISSN 978-961-93547-0-4, Statistical Society of Slovenia and University of Ljubljana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eastAsia="Arial" w:cs="Calibri"/>
                <w:sz w:val="20"/>
                <w:szCs w:val="20"/>
                <w:lang w:val="sr-Latn-RS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М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Arial" w:cs="Calibri"/>
                <w:sz w:val="18"/>
                <w:szCs w:val="18"/>
                <w:lang w:val="sr-Latn-RS" w:eastAsia="ar-SA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sr-Latn-RS" w:eastAsia="ar-SA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sr-Latn-RS"/>
              </w:rPr>
              <w:t xml:space="preserve">Ristić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Miroslav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val="sr-Latn-RS"/>
              </w:rPr>
              <w:t>, Nastić A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leksandar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val="sr-Latn-RS"/>
              </w:rPr>
              <w:t>, Popović P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redrag (2013) Bivariate models for time series of counts, Applied Statistics 2013, Ribno, September 22-25, 2013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eastAsia="Arial" w:cs="Calibri"/>
                <w:sz w:val="20"/>
                <w:szCs w:val="20"/>
                <w:lang w:val="sr-Latn-RS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М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Arial" w:cs="Calibri"/>
                <w:sz w:val="18"/>
                <w:szCs w:val="18"/>
                <w:lang w:val="sr-Latn-RS" w:eastAsia="ar-SA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sr-Latn-RS" w:eastAsia="ar-SA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sr-Latn-RS"/>
              </w:rPr>
              <w:t>Popović P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redrag (2011) Pricing Multi Assets American Options with Monte Carlo Simulation, Applied Statistics 2011, Ribno, September 25-28. 2011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eastAsia="Arial" w:cs="Calibri"/>
                <w:sz w:val="20"/>
                <w:szCs w:val="20"/>
                <w:lang w:val="sr-Latn-RS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М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Arial" w:cs="Calibri"/>
                <w:sz w:val="18"/>
                <w:szCs w:val="18"/>
                <w:lang w:val="sr-Latn-RS" w:eastAsia="ar-SA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sr-Latn-RS" w:eastAsia="ar-SA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Laketa Petra, Popović, Predrag, Nastić Aleksandar (2019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ivariate Integer-Valued Autoregressive Process in Random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Arial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nvironment, </w:t>
            </w: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International Congress on Industrial and Applied Mathematics, Valencia, Spain, 15.7.-19.7.2019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pović Predrag (2015) Random coefficient bivariate INAR (1) process, Facta Universitatis, Series: Mathematics and Informatics 30, 263-280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pović Predrag, Ristić Miroslav, Nastić Aleksandar, (2016) Analysis of prediction errors generated by BINAR(1) models, TINKOS, Niš, Serbia, 27.10.2016-28.10.2016, ISSN 978-86-80593-51-7, Matematički institut SANU, 11-11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6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sr-Latn-RS"/>
              </w:rPr>
              <w:t>Popović P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redrag,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val="sr-Latn-RS"/>
              </w:rPr>
              <w:t>Nastić A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leksandar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val="sr-Latn-RS"/>
              </w:rPr>
              <w:t xml:space="preserve">, Ristić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Miroslav (2014) On Modelling Bivariate Time Series Of Counts, TINKOS, Ni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val="sr-Latn-RS"/>
              </w:rPr>
              <w:t>š, Serbia, 16.6.2014-17.6.2014, ISSN 978-86-80593-51-7, Matematički institut SANU, 67-6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eastAsia="Arial" w:cs="Calibri"/>
                <w:sz w:val="20"/>
                <w:szCs w:val="20"/>
                <w:lang w:val="sr-Latn-RS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6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Arial" w:cs="Calibri"/>
                <w:sz w:val="18"/>
                <w:szCs w:val="18"/>
                <w:lang w:val="sr-Latn-RS" w:eastAsia="ar-SA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sr-Latn-RS" w:eastAsia="ar-SA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sr-Latn-RS"/>
              </w:rPr>
              <w:t>Popović P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redrag,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val="sr-Latn-RS"/>
              </w:rPr>
              <w:t>Nastić A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leksandar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val="sr-Latn-RS"/>
              </w:rPr>
              <w:t xml:space="preserve">, Ristić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Miroslav (2014) Estimation Methods in Bivariate Autoregressive Time Series of Counts, Verovatnosne logike i njihove primene,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val="sr-Latn-RS"/>
              </w:rPr>
              <w:t>Belgrade, Serbia, 2.10.2014-2.10.2014, ISSN 978-86-80593-51-7, Matematički institut SANU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eastAsia="Arial" w:cs="Calibri"/>
                <w:sz w:val="20"/>
                <w:szCs w:val="20"/>
                <w:lang w:val="sr-Latn-RS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  <w:t>M6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Arial" w:cs="Calibri"/>
                <w:sz w:val="18"/>
                <w:szCs w:val="18"/>
                <w:lang w:val="sr-Latn-RS" w:eastAsia="ar-SA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sr-Latn-RS" w:eastAsia="ar-SA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sr-Latn-RS"/>
              </w:rPr>
              <w:t>Popović P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redrag, Ristić Miroslav,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val="sr-Latn-RS"/>
              </w:rPr>
              <w:t>Nastić A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leksandar (2015) Random  coefficient  bivariate  INAR(1)  model  with  dependent innovation processes,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val="sr-Latn-RS"/>
              </w:rPr>
              <w:t>Verovatnosne logike i njihove primene, Beograd, October 29-30. 2015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eastAsia="Arial" w:cs="Calibri"/>
                <w:sz w:val="20"/>
                <w:szCs w:val="20"/>
                <w:lang w:val="sr-Latn-RS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  <w:t>M6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Arial" w:cs="Calibri"/>
                <w:sz w:val="18"/>
                <w:szCs w:val="18"/>
                <w:lang w:val="sr-Latn-RS" w:eastAsia="ar-SA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sr-Latn-RS" w:eastAsia="ar-SA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sr-Latn-RS"/>
              </w:rPr>
              <w:t>Popović P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redrag, (2013)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 xml:space="preserve"> Option Pricing Using Monte Carlo Maximum Entropy Approach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, TINKOS 2013, Belgrade, September 25, 2013.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eastAsia="Arial" w:cs="Calibri"/>
                <w:sz w:val="20"/>
                <w:szCs w:val="20"/>
                <w:lang w:val="sr-Latn-RS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  <w:t>M6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Arial" w:cs="Calibri"/>
                <w:sz w:val="18"/>
                <w:szCs w:val="18"/>
                <w:lang w:val="sr-Latn-RS" w:eastAsia="ar-SA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sr-Latn-RS" w:eastAsia="ar-SA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sr-Latn-RS"/>
              </w:rPr>
              <w:t xml:space="preserve">Ristić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Miroslav,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val="sr-Latn-RS"/>
              </w:rPr>
              <w:t xml:space="preserve"> Popović P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redrag,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val="sr-Latn-RS"/>
              </w:rPr>
              <w:t>Nastić A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leksandar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val="sr-Latn-RS"/>
              </w:rPr>
              <w:t>(2012) INAR Models and Application, Verovatnosne logike i njihove primene, Beograd, September 27-28. 2012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eastAsia="Arial" w:cs="Calibri"/>
                <w:sz w:val="20"/>
                <w:szCs w:val="20"/>
                <w:lang w:val="sr-Latn-RS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  <w:t>M6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Arial" w:cs="Calibri"/>
                <w:sz w:val="18"/>
                <w:szCs w:val="18"/>
                <w:lang w:val="sr-Latn-RS" w:eastAsia="ar-SA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sr-Latn-RS" w:eastAsia="ar-SA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раг М. Поповић, Моделовање дводимензионалних ауторегресивних временских низова са ненегативним целoбројним вредностима, Универзитет у Нишу, Природно-математички факултет, 2015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7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character" w:styleId="Summarydata">
    <w:name w:val="summary_data"/>
    <w:qFormat/>
    <w:rPr/>
  </w:style>
  <w:style w:type="character" w:styleId="St">
    <w:name w:val="st"/>
    <w:qFormat/>
    <w:rPr/>
  </w:style>
  <w:style w:type="character" w:styleId="Bibliographicinformationvalue">
    <w:name w:val="bibliographic-information__valu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2:00Z</dcterms:created>
  <dc:creator>J</dc:creator>
  <dc:description/>
  <cp:keywords/>
  <dc:language>en-US</dc:language>
  <cp:lastModifiedBy>Popovic</cp:lastModifiedBy>
  <dcterms:modified xsi:type="dcterms:W3CDTF">2020-02-05T10:13:00Z</dcterms:modified>
  <cp:revision>5</cp:revision>
  <dc:subject/>
  <dc:title/>
</cp:coreProperties>
</file>