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Ненад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Србољуб</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Рист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Vojislav Mitic, Dušan Grdić, </w:t>
            </w:r>
            <w:r>
              <w:rPr>
                <w:rFonts w:cs="Times New Roman" w:ascii="Times New Roman" w:hAnsi="Times New Roman"/>
                <w:b/>
                <w:sz w:val="18"/>
                <w:szCs w:val="18"/>
              </w:rPr>
              <w:t>Nenad Ristić</w:t>
            </w:r>
            <w:r>
              <w:rPr>
                <w:rFonts w:cs="Times New Roman" w:ascii="Times New Roman" w:hAnsi="Times New Roman"/>
                <w:sz w:val="18"/>
                <w:szCs w:val="18"/>
              </w:rPr>
              <w:t xml:space="preserve">, Zoran Grdić: „Environmental Aspects of Red Mud and Its Utilization as a Component of Building Materials“, Proceedings of the IV Advanced Ceramics and Applications Conference, ISBN 978-94-6239-212-0 ISBN 978-94-6239-213-7 (eBook) DOI 10.2991/978-94-6239-213-7, Library of Congress Control Number: 2016953323, Publisher: Atlantis Press, Springer 2017, Original paper, chapter, p.p. 447 – 475., Tematski zbornik vodećeg međunarodnog značaj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xml:space="preserve">, Zoran Grdić, Gordana Topličić Ćurčić, Dušan Grdić, Dejan Krstić, Properties of self-compacting concrete produced with waste materials as mineral admixture, Revista Română de Materiale/Romanian Journal of Materials 49 (4) 2019, ISSN 1583-3186, p.p. 568-58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na J. Momčilović-Petronijević, Gordana A.Topličić-Ćurčić, Dragan M. Đorđević, Dušan Z. Grdić, Zoran J. Grdić, </w:t>
            </w:r>
            <w:r>
              <w:rPr>
                <w:rFonts w:cs="Times New Roman" w:ascii="Times New Roman" w:hAnsi="Times New Roman"/>
                <w:b/>
                <w:sz w:val="18"/>
                <w:szCs w:val="18"/>
              </w:rPr>
              <w:t>Nenad S. Ristić</w:t>
            </w:r>
            <w:r>
              <w:rPr>
                <w:rFonts w:cs="Times New Roman" w:ascii="Times New Roman" w:hAnsi="Times New Roman"/>
                <w:sz w:val="18"/>
                <w:szCs w:val="18"/>
              </w:rPr>
              <w:t>: “Characteristics of mortar from the archeological site Romuliana – Gamzigrad”, Romanian Journal of Materials, 2018, 48 (4), p.p. 442-449, ISSN 1583-3186, IF za 2017. godinu: (M23) = 0.661: Petogodišnji IF za 2017. godinu = 0.567 (M 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 xml:space="preserve">Gordana Topličić-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Impact of the river aggregate particle size distribution on the quantitu of cement and admixtures required for making of concrete mixes of the same properties”, Romanian Journal of Materials, 2016, 46 (3), p.p.277 – 288, ISSN 1583-31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Nenad Ristić</w:t>
            </w:r>
            <w:r>
              <w:rPr>
                <w:rFonts w:cs="Times New Roman" w:ascii="Times New Roman" w:hAnsi="Times New Roman"/>
                <w:sz w:val="18"/>
                <w:szCs w:val="18"/>
              </w:rPr>
              <w:t>, Zoran Grdić, Vojislav V. Mitić, Dušan Grdić “Impact of Crushed Mineral Aggregate on the Pumpability of Concrete during Transport and Placement”, Science of Sintering, 48 (2016) 87-99, doi: 10.2298/SOS1601087T, UDK 666.982.7; 622.7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c, Gordana Toplicic-Curcic, </w:t>
            </w:r>
            <w:r>
              <w:rPr>
                <w:rFonts w:cs="Times New Roman" w:ascii="Times New Roman" w:hAnsi="Times New Roman"/>
                <w:b/>
                <w:sz w:val="18"/>
                <w:szCs w:val="18"/>
              </w:rPr>
              <w:t>Nenad Ristic</w:t>
            </w:r>
            <w:r>
              <w:rPr>
                <w:rFonts w:cs="Times New Roman" w:ascii="Times New Roman" w:hAnsi="Times New Roman"/>
                <w:sz w:val="18"/>
                <w:szCs w:val="18"/>
              </w:rPr>
              <w:t>, Dusan Grdic, Petar Mitkovic: "Hydro-abrasive resistance and mechanical properties of rubberized concrete", DOI: http://dx.doi.org/10.14256/JCE.910.2013, Journal Gradevinar, ISSN 0350-2465, no. 66 (2014) 1, Zagreb, Croat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A. Topličić-Ćurčić, Zoran J. Grdić, </w:t>
            </w:r>
            <w:r>
              <w:rPr>
                <w:rFonts w:cs="Times New Roman" w:ascii="Times New Roman" w:hAnsi="Times New Roman"/>
                <w:b/>
                <w:sz w:val="18"/>
                <w:szCs w:val="18"/>
              </w:rPr>
              <w:t>Nenad S. Ristić</w:t>
            </w:r>
            <w:r>
              <w:rPr>
                <w:rFonts w:cs="Times New Roman" w:ascii="Times New Roman" w:hAnsi="Times New Roman"/>
                <w:sz w:val="18"/>
                <w:szCs w:val="18"/>
              </w:rPr>
              <w:t>, Dušan Z. Grdić, Petar B. Mitković, Igor S. Bjelić, Ana J. Momčilović-Petronijević: "Characterization of Roman mortar from the Mediana archeological site", Technical Gazette, Faculty of Mechanical Engineering in Slavonski Brod, Faculty of Electrical Engineering in Osijek, Faculty of Civil Engineering in Osijek,  Vol 21, No 1, Article No TV-20130503131031, 2014, Slavonski Brod, Croatia, ISSN 1330-36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The "VRLA" HE Plant Entry Structure Concrete Restoration“, Technical Gazette, Faculty of Mechanical Engineering in Slavonski Brod, Faculty of Electrical Engineering in Osijek, Faculty of Civil Engineering in Osijek, Vol. 19, No. 3, September 2012., ISSN: 1330-3651, UDC/UDK 620.193:624.012.4 p.p. 703 – 7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Iva Despotović, Dragan Đorđević, Miloš Đorđević: „Aggregate Type Impact on Water Permeability of Concrete“, Romanian Journal of Materials, No. 2/2012, ISSN 1583-3186, Vol. 42, p.p. 134 – 1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J. Grdic, Gordana A. Toplicic-Curcic, </w:t>
            </w:r>
            <w:r>
              <w:rPr>
                <w:rFonts w:cs="Times New Roman" w:ascii="Times New Roman" w:hAnsi="Times New Roman"/>
                <w:b/>
                <w:sz w:val="18"/>
                <w:szCs w:val="18"/>
              </w:rPr>
              <w:t>Nenad S. Ristic</w:t>
            </w:r>
            <w:r>
              <w:rPr>
                <w:rFonts w:cs="Times New Roman" w:ascii="Times New Roman" w:hAnsi="Times New Roman"/>
                <w:sz w:val="18"/>
                <w:szCs w:val="18"/>
              </w:rPr>
              <w:t>, Iva M. Despotovic: „Abrasion resistance of concrete micro-reinforced with polypropylene fibers”, Construction and Building Materials, Volume 27, Issue 1, February 2012, Pages 305-312 (Grdic ZJ et al. Abrasion resistance of concrete micro-reinforced with polypropylene fibers. Constr Build Mater (2011), doi:10.1016/j.conbuildmat.2011.07.0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Concrete Consistency and Compressive Strenght Dependency on the Quantity of Cement Paste Among the Aggregate Grains”, Romanian Journal of Materials, No. 2/2011, ISSN 1583-3186, p.p. 91 – 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J. Grdic, Gordana A. Toplicic-Curcic, Iva M. Despotovic, </w:t>
            </w:r>
            <w:r>
              <w:rPr>
                <w:rFonts w:cs="Times New Roman" w:ascii="Times New Roman" w:hAnsi="Times New Roman"/>
                <w:b/>
                <w:sz w:val="18"/>
                <w:szCs w:val="18"/>
              </w:rPr>
              <w:t>Nenad S. Ristic</w:t>
            </w:r>
            <w:r>
              <w:rPr>
                <w:rFonts w:cs="Times New Roman" w:ascii="Times New Roman" w:hAnsi="Times New Roman"/>
                <w:sz w:val="18"/>
                <w:szCs w:val="18"/>
              </w:rPr>
              <w:t>: “Properties of self-compacting concrete prepared with coarse recycled concrete aggregate” Construction and Building Materials, Volume 24, Issue 7, July 2010., p.p. 1129–1133. (Grdic ZJ et al. Properties of self-compacting concrete prepared with coarse recycled concrete aggregate. Constr Build Mater (2010), doi:10.1016/j.conbuildmat.2009.12.0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Jelena Bijeljic, </w:t>
            </w: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Nenad Stojković: "Influence of used waste cathode ray tube glass on alkali silicate reaction and mechanical properties of mortar mixtures", Facta Universitatis, Series: Architecture and Civil Engineering Vol. 16, No 3, 2018, pp. 437-448, https://doi.org/10.2298/FUACE180704020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Gordana Topličić – Ćurčić, Dejan Krstić „Potential of usage of self compacting concrete with additon of recycled CRT glass for production of precast concrete elements“, FACTA UNIVERSITATIS Series: Architecture and Civil Engineering Vol. 16, No 1, 2018, pp. 57-66, UDC 691.32 https://doi.org/10.2298/FUACE170125005G</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Inviromental importance, composition and properties of pervious concrete", Building materials and structures, 59 (2016) 2, p.p. 15 – 27., publisher Society for Materials and Structures Testing of Serbia, UDK: 666.974, doi:10.5937/grmk1602015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Ceramic facade cladding as an element of sustainable development", Facta Universitatis, Series: Architecture and Civil Engineering Vo 13, No 3, 2015, pp. 219 – 231, DOI: 10.2298/FUACE1503219T, UDC 502.13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Properties, materials and durability of rolled compacted concrete for pavements”, scientific paper UDC:666.94.4:693.75 doi:10.5937/ZasMat1503345T, Materials Protection 56 (3) 345 – 353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Gordana Topličić-Ćurčić: „Effects of addition of recycled rubber and recycled glass on the variations of ultrasonic velocity in concrete“, Building Materials and Structures, 56 (2013) 3, ISSN 0543-0798, COBISS.SR-ID 188695820, p.p. 29-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 Ćurčić, </w:t>
            </w:r>
            <w:r>
              <w:rPr>
                <w:rFonts w:cs="Times New Roman" w:ascii="Times New Roman" w:hAnsi="Times New Roman"/>
                <w:b/>
                <w:sz w:val="18"/>
                <w:szCs w:val="18"/>
              </w:rPr>
              <w:t>Nenad Ristić</w:t>
            </w:r>
            <w:r>
              <w:rPr>
                <w:rFonts w:cs="Times New Roman" w:ascii="Times New Roman" w:hAnsi="Times New Roman"/>
                <w:sz w:val="18"/>
                <w:szCs w:val="18"/>
              </w:rPr>
              <w:t>, Dušan Grdić: „Nondestructive Methods for Determination of Reinforcement Steel Corrosion in Concrete“, Materials Protection 54 (2013) No.3, UDC: 620.197.(06.22)(497.1), ISSN 0351-9465, UDC:631.811.85, p.p. 207 – 215.</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Gordana Topličić-Ćurčić, Zoran Grdić, Iva Despotović, </w:t>
            </w:r>
            <w:r>
              <w:rPr>
                <w:rFonts w:cs="Times New Roman" w:ascii="Times New Roman" w:hAnsi="Times New Roman"/>
                <w:b/>
                <w:sz w:val="18"/>
                <w:szCs w:val="18"/>
              </w:rPr>
              <w:t>Nenad Ristić</w:t>
            </w:r>
            <w:r>
              <w:rPr>
                <w:rFonts w:cs="Times New Roman" w:ascii="Times New Roman" w:hAnsi="Times New Roman"/>
                <w:sz w:val="18"/>
                <w:szCs w:val="18"/>
              </w:rPr>
              <w:t>: “Influence of crushed stone aggregate sort on concrete consistency”, Facta Universitatis, Series Architecture and Civil Engineering, Vol.8, No 1, 2010., p.p. 99 – 109, UDC 691.212:691.214(045)=111 DOI: 10.2298/FUACE1001099T, University of Nish, 2010.</w:t>
              <w:tab/>
              <w:t>M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Hydro-abrasion resistance and mechanical properties of concrete with added fly ash", Electronic Journal of the Faculty of Civil Engineering Osijek, e-GFOS, Vol. 6, No. 11, 2015, ISSN 1847-8948 (Online),  UDK: 624/625+71/72(05)=163.42, doi: 10.13167/2015.11.1, Publisher: Faculty of Civil Engineering Osijek, Crkvena 21, 31 000 Osijek, p.p. 1 – 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Kobson</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Properties, materials and durability of rolled compacted concrete for pavements“, časopis Zaštita materijala 56 (2015) No.3,UDC:666.94.4:693.75, doi:10.5937/ZasMat1503345T, p.p. 345 – 3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Dušan Grdić: „Nondestructive methods for determination of reinforcement steel corrosion in concrete“, časopis Zaštita materijala 54 (2013) No.3, UDC: 620.197.(06.22)(497.1), ISSN 0351-9465, UDC:631.811.85, p.p. 207 – 2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oslav Stojić, Zoran Grdić, </w:t>
            </w:r>
            <w:r>
              <w:rPr>
                <w:rFonts w:cs="Times New Roman" w:ascii="Times New Roman" w:hAnsi="Times New Roman"/>
                <w:b/>
                <w:sz w:val="18"/>
                <w:szCs w:val="18"/>
              </w:rPr>
              <w:t>Nеnad Ristić</w:t>
            </w:r>
            <w:r>
              <w:rPr>
                <w:rFonts w:cs="Times New Roman" w:ascii="Times New Roman" w:hAnsi="Times New Roman"/>
                <w:sz w:val="18"/>
                <w:szCs w:val="18"/>
              </w:rPr>
              <w:t>: “Dеtеrioracija matеrijala nosеćih konstrukcija”, Zbornik radova Građеvinskog fakultеta u Nišu, br. 25, Niš, 2010. ISSN 1452-2845, str. 231 – 238. UDK: 691:624.072.33(045)=16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Hazardno dejstvo vetra i kolaps nosećih konstrukcija”, Časopis “Nauka + Praksa”, Radovi sa I simpozijuma studenata doktorskih studija iz oblasti građevinarstva i arhitekture „PhIDAC“-Niš 18.09.-19.09.2009., broj 12.1/2009, Građevinsko-arhitektonski fakultet, Niš, 2008., str. 178 - 181,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еnad Ristić</w:t>
            </w:r>
            <w:r>
              <w:rPr>
                <w:rFonts w:cs="Times New Roman" w:ascii="Times New Roman" w:hAnsi="Times New Roman"/>
                <w:sz w:val="18"/>
                <w:szCs w:val="18"/>
              </w:rPr>
              <w:t>, Zoran Grdić, Gordana Topličić-Ćurčić: “Prеvеntiva oštеćеnja hidrotеhničkih konstrukcija uslеd abrazivnе еrozijе bеtona”, Zbornik radova Građеvinskog fakultеta u Nišu, br. 24, Niš, 2009. ISSN 1452-2845, str. 89 – 96. UDK: 626/627:627.21:691.32(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еnad Ristić</w:t>
            </w:r>
            <w:r>
              <w:rPr>
                <w:rFonts w:cs="Times New Roman" w:ascii="Times New Roman" w:hAnsi="Times New Roman"/>
                <w:sz w:val="18"/>
                <w:szCs w:val="18"/>
              </w:rPr>
              <w:t>: “Primеna bеtona visokih čvrstoća za izradu bеtonskih adhеziono prеdnaprеgnutih žеlеzničkih pragova”, Zbornik radova Građеvinskog fakultеta u Nišu, br. 24, Niš, 2009. ISSN 1452-2845, str. 97 – 106., UDK: 691.32:691.328:625.143.56(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еspotović, Zoran Grdić, Gordana Topličić-Ćurčić, </w:t>
            </w:r>
            <w:r>
              <w:rPr>
                <w:rFonts w:cs="Times New Roman" w:ascii="Times New Roman" w:hAnsi="Times New Roman"/>
                <w:b/>
                <w:sz w:val="18"/>
                <w:szCs w:val="18"/>
              </w:rPr>
              <w:t>Nеnad Ristić</w:t>
            </w:r>
            <w:r>
              <w:rPr>
                <w:rFonts w:cs="Times New Roman" w:ascii="Times New Roman" w:hAnsi="Times New Roman"/>
                <w:sz w:val="18"/>
                <w:szCs w:val="18"/>
              </w:rPr>
              <w:t>: “Prvih 20 godina samougrađujućеg bеtona”, Matеrijali i konstrukcijе broj 1, godina LII; UDK: 666.974=861, str. 21-33,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еnad Ristić</w:t>
            </w:r>
            <w:r>
              <w:rPr>
                <w:rFonts w:cs="Times New Roman" w:ascii="Times New Roman" w:hAnsi="Times New Roman"/>
                <w:sz w:val="18"/>
                <w:szCs w:val="18"/>
              </w:rPr>
              <w:t>: “Uticaj mineraloškog sastava agregata na veličinu odskočnog broja sklerometra”, Časopis “Nauka + Praksa”, broj 11/2008, Građеvinsko-arhitеktonski fakultеt, Niš, 2008., str. 69 – 73,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Iva Dеspotović, </w:t>
            </w:r>
            <w:r>
              <w:rPr>
                <w:rFonts w:cs="Times New Roman" w:ascii="Times New Roman" w:hAnsi="Times New Roman"/>
                <w:b/>
                <w:sz w:val="18"/>
                <w:szCs w:val="18"/>
              </w:rPr>
              <w:t>Nеnad Ristić</w:t>
            </w:r>
            <w:r>
              <w:rPr>
                <w:rFonts w:cs="Times New Roman" w:ascii="Times New Roman" w:hAnsi="Times New Roman"/>
                <w:sz w:val="18"/>
                <w:szCs w:val="18"/>
              </w:rPr>
              <w:t>: “Vodonеpropustljivost bеtona spravljеnog sa drobljеnim minеralnim agrеgatima”, Zbornik radova Građеvinskog fakultеta u Nišu, br. 23, Niš, 2008. YU ISSN 0350-8587. str. 143 – 151., UDK: 693.542.4(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ijeljić Jelena, </w:t>
            </w:r>
            <w:r>
              <w:rPr>
                <w:rFonts w:cs="Times New Roman" w:ascii="Times New Roman" w:hAnsi="Times New Roman"/>
                <w:b/>
                <w:sz w:val="18"/>
                <w:szCs w:val="18"/>
              </w:rPr>
              <w:t>Ristić Nenad</w:t>
            </w:r>
            <w:r>
              <w:rPr>
                <w:rFonts w:cs="Times New Roman" w:ascii="Times New Roman" w:hAnsi="Times New Roman"/>
                <w:sz w:val="18"/>
                <w:szCs w:val="18"/>
              </w:rPr>
              <w:t>, Topličić – Ćurčić Gordana, Grdić Zoran, Grdić Dušan, Krstić Dejan: "Freeze - thaw resistance of geoplymer mortar based on industrial byproducts", Proceedings International Symposium for Students of Doctoral Studies in the Fields of Civil Engineering, Architecture and Environmental Protection PhIDAC 2019, CIP 624(082)(0.034.2), 72(082)(0.034.2), 502/504(082)(0.034.2), ISBN 978-86-88601-43-6, COBISS.SR-ID 280416780, Faculty of Civil Engineering and Architecture, University of Nis, Nis, Serbia, 24 – 25 October 2019, p.p. 312 - 3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rdić Dušan, </w:t>
            </w:r>
            <w:r>
              <w:rPr>
                <w:rFonts w:cs="Times New Roman" w:ascii="Times New Roman" w:hAnsi="Times New Roman"/>
                <w:b/>
                <w:sz w:val="18"/>
                <w:szCs w:val="18"/>
              </w:rPr>
              <w:t>Ristić Nenad</w:t>
            </w:r>
            <w:r>
              <w:rPr>
                <w:rFonts w:cs="Times New Roman" w:ascii="Times New Roman" w:hAnsi="Times New Roman"/>
                <w:sz w:val="18"/>
                <w:szCs w:val="18"/>
              </w:rPr>
              <w:t>, Topličić - Ćurčić Gordana, Krstić Dejan, Practical use of waste crt glass for making of concrete prefabricated products, V International Symposium for Students of Doctoral Studies in the Fields of Civil Engineering, Architecture and Environmental Protection PhIDAC 2019, 24 - 25 October, Nis, Serbia - Proceedings, publisher: Faculty of Civil Engineering and Architecture, University of Nis, ISBN 978-86-88601-43-6, CIP 624(082)(0.034.2);72(082)(0.034.2);502/504(082)(0.034.2), p.p. 304-3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Јеlena Bijeljić, </w:t>
            </w:r>
            <w:r>
              <w:rPr>
                <w:rFonts w:cs="Times New Roman" w:ascii="Times New Roman" w:hAnsi="Times New Roman"/>
                <w:b/>
                <w:sz w:val="18"/>
                <w:szCs w:val="18"/>
              </w:rPr>
              <w:t>Nenad Ristić</w:t>
            </w:r>
            <w:r>
              <w:rPr>
                <w:rFonts w:cs="Times New Roman" w:ascii="Times New Roman" w:hAnsi="Times New Roman"/>
                <w:sz w:val="18"/>
                <w:szCs w:val="18"/>
              </w:rPr>
              <w:t>, Zoran Grdić, Gordana Topličič-Ćurčić, Dušan Grdić: Impact of by-products on characteristics of geopolymer mortar mixtures, 7th International Conference „Contemporary achievements in civil engineering 23-24. April 2019. Subotica, Serbia“, Conference proceedings international cenference, ISBN: 978-86-80297-78-1 UDK: 666.972.124 , DOI: 10.14415/konferencijaGFS2019.045, p.p. 505 – 5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ić, </w:t>
            </w:r>
            <w:r>
              <w:rPr>
                <w:rFonts w:cs="Times New Roman" w:ascii="Times New Roman" w:hAnsi="Times New Roman"/>
                <w:b/>
                <w:sz w:val="18"/>
                <w:szCs w:val="18"/>
              </w:rPr>
              <w:t>Nenad</w:t>
            </w:r>
            <w:r>
              <w:rPr>
                <w:rFonts w:cs="Times New Roman" w:ascii="Times New Roman" w:hAnsi="Times New Roman"/>
                <w:sz w:val="18"/>
                <w:szCs w:val="18"/>
              </w:rPr>
              <w:t xml:space="preserve"> Ristić, Zoran Grdić, Gordana Topličić - Ćurčić, Dušan Grdić , Dejan Krstić: „Effects of ground granulated blast furnace slag on physical – mechanical characteristics of geopolymer mortars based on fly ash“, Proceedings The 14th International Scientific Conference (iNDiS), with Subconference „Eco build“, Novi Sad, 21-23 November 2018, University of Novi Sad, Faculty of Tehnical Sciences, Departman of Civil Engineering and Geodesy, Department of Arcitecture and Urban Planning, 2018., ISBN 978-86-6022-105-8, CIP 69.05(082) 624(082) 72:502.1(082), COBISS.SR-ID 326766855, Novi Sad, Serbia, 21-23 November 2018, p.p 1231–12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Gordana Topličić-Ćurčić, Dejan Krstić, Jelena Bijeljić: "Potential for making concrete paving blocks andi tiles using cathode ray tube glass", Proceedings The 14th International Scientific Conference (iNDiS), with Subconference "Eco build", Novi Sad, 21-23 November 2018, University of Novi Sad, Faculty of tehnical sciences, Departman of Civil Engineering and Geodesy, Department of Arcitecture and Urban Planning, 2018., ISBN 978-86-6022-105-8, CIP 69.05(082) 624(082) 72:502.1(082), COBISS.SR-ID 326766855, Novi Sad, Serbia, 21-23 November 2018, p.p 365–3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jić, </w:t>
            </w:r>
            <w:r>
              <w:rPr>
                <w:rFonts w:cs="Times New Roman" w:ascii="Times New Roman" w:hAnsi="Times New Roman"/>
                <w:b/>
                <w:sz w:val="18"/>
                <w:szCs w:val="18"/>
              </w:rPr>
              <w:t>Nenad Ristić</w:t>
            </w:r>
            <w:r>
              <w:rPr>
                <w:rFonts w:cs="Times New Roman" w:ascii="Times New Roman" w:hAnsi="Times New Roman"/>
                <w:sz w:val="18"/>
                <w:szCs w:val="18"/>
              </w:rPr>
              <w:t>, Zoran Grdić, Gordana Topličić - Ćurčić: "Alkali – silica reaction testing of mortar with added waste CRT glass“, International Symposium on Researching and Application of Contemporary Achievements in Civil Engineering in the Field of Materials and Sructures",  Procedings, 624/628(082), 69(082), 666.7/.9(082), ISBN 978-86-87615-08-3, COBISS.SR-ID 247427852, DIMKS, Vrsac, 18-20. oktobar 2017., p.p. 185-1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Gordana Topličić-Ćurčić, Dejan Krstić: „Effects of addition of CRT glass on properties of fresh and hardened mortar“, International Symposium on Researching and Application of Contemporary Achievements in Civil Engineering in the Field of Materials and Sructures",  Procedings, 624/628(082), 69(082), 666.7/.9(082), ISBN 978-86-87615-08-3, COBISS.SR-ID 247427852, DIMKS, Vrsac, 18-20. oktobar 2017., p.p. 87-9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jić, </w:t>
            </w:r>
            <w:r>
              <w:rPr>
                <w:rFonts w:cs="Times New Roman" w:ascii="Times New Roman" w:hAnsi="Times New Roman"/>
                <w:b/>
                <w:sz w:val="18"/>
                <w:szCs w:val="18"/>
              </w:rPr>
              <w:t>Nenad Ristić</w:t>
            </w:r>
            <w:r>
              <w:rPr>
                <w:rFonts w:cs="Times New Roman" w:ascii="Times New Roman" w:hAnsi="Times New Roman"/>
                <w:sz w:val="18"/>
                <w:szCs w:val="18"/>
              </w:rPr>
              <w:t>, Natalija Tošić, Milan Protić, IMPACT OF DIFFERENT THERMAL ACTIVATED CALCINED CLAYS TO CONCRETE PROPERTIES: A REVIEW.  10th INTERNATIONAL CONFERENCE SCIENCE AND HIGHER EDUCATION IN FUNCTION OF SUSTAINABLE DEVELOPMENT, SED 2017, pp.18-22, 6-7 oktobar, Mećavnik, Mokra Gora, Užice, Srbij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 Bijeljić, </w:t>
            </w:r>
            <w:r>
              <w:rPr>
                <w:rFonts w:cs="Times New Roman" w:ascii="Times New Roman" w:hAnsi="Times New Roman"/>
                <w:b/>
                <w:sz w:val="18"/>
                <w:szCs w:val="18"/>
              </w:rPr>
              <w:t>N. Ristić</w:t>
            </w:r>
            <w:r>
              <w:rPr>
                <w:rFonts w:cs="Times New Roman" w:ascii="Times New Roman" w:hAnsi="Times New Roman"/>
                <w:sz w:val="18"/>
                <w:szCs w:val="18"/>
              </w:rPr>
              <w:t>: "Ecological and mechanical characteristics of traditional and modern building materials", Fourth international symposium on corrosion and materials protection, environmental protection and protection against fire, 18-21. September 2018, Bar, Montenegro, p 153 - 164, ISBN 978-9940-9334-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c</w:t>
            </w:r>
            <w:r>
              <w:rPr>
                <w:rFonts w:cs="Times New Roman" w:ascii="Times New Roman" w:hAnsi="Times New Roman"/>
                <w:sz w:val="18"/>
                <w:szCs w:val="18"/>
              </w:rPr>
              <w:t>, Gordana Topličić – Ćurčić, D. Krstić „Usage of cathode ray tube waste glass for the partial subtitution of aggregate in cement mortar“, XXV International Conference "ECOLOGICAL TRUTH" Eco - Ist'17, 12 - 15 June 2017, Vrnjačka Banja, Serbia, organizer University of Belgrade, Technical faculty Bor, Proceedings XXV International Conference "ECOLOGICAL TRUTH" Eco - Ist'17, 12 - 15 June 2017, Vrnjačka Banja, Serbia, publisher University of Belgrade, Technical faculty Bor, May 2017, printed by „Happy Trend“ Zaječar, ISBN 978-86-6305-062-4, COBISS.RS-ID 236276748, p.p. 251 - 25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Cool roofs in sustainable civil engineering“, XXV International Conference "ECOLOGICAL TRUTH" Eco - Ist'17, 12 - 15 June 2017, Vrnjačka Banja, Serbia, organizer University of Belgrade, Technical faculty Bor, Proceedings XXV International Conference "ECOLOGICAL TRUTH" Eco - Ist'17, 12 - 15 June 2017, Vrnjačka Banja, Serbia, publisher University of Belgrade, Technical faculty Bor, May 2017, printed by „Happy Trend“ Zaječar, ISBN 978-86-6305-062-4, COBISS.RS-ID 236276748, p.p. 562 - 5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Dejan Krstić:“Potential for appliction of waste materials as mineral  admixture for making of self – compacting concretes“,1st International Conference on Construction materials for sustainable future (CoMS_2017) Zadar, Croatia, 19 - 21 April 2017, Proceedings of the 1st International Conference on on Construction materials for sustainable future (CoMS_2017) Zadar, Croatia, 19 - 21 April 2017 ,  Publisher: University of Zagreb, Faculty of Civil, Engineering, Zagreb, Croatia, 2017, ISBN: 978-953-8168-04-8, p.p. 223 – 2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ragica Jevt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Photocatalytic concrete – enviroment friendly material“, 5 th International conference „Contemporary achievements in civil engineering 21. April 2017. Subotica, SERBIA, Conference proceedings  5 th International conference „Contemporary achievements in civil engineering, Faculty of civil engineering Subotica, Subotica 2017, publisher: Faculty of civil engineering Subotica, University of Novi Sad, UDK: 666.972.1, DOI:10.14415/konferencijaGFS2017.041, p.p. 395 – 4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Ristić</w:t>
            </w:r>
            <w:r>
              <w:rPr>
                <w:rFonts w:cs="Times New Roman" w:ascii="Times New Roman" w:hAnsi="Times New Roman"/>
                <w:sz w:val="18"/>
                <w:szCs w:val="18"/>
              </w:rPr>
              <w:t>, Z.Grdić, G.Topličić-Ćurčić, D.Grdić, D.Krstić, B.Stanković: „Mechanisms of hydro – abrasive damage and methods of examination of hydroabrasive resistance of concrete in hydraulic structures“, III Međunarodna naučno-stručna konferencija SFERA 2017 Tehnologije betona Mostar, 23. mart 2017, Zbornik radova „III Međunarodna naučno-stručna konferencija SFERA 2017 - Tehnologije betona“, publisher: Marketinška i izdavačka agencija Sfera d.o.o. Mostar, Građevinski fakultet Univerziteta „Džemal Bijedić“ Mostar, Građevinski fakultet Sveučilišta u Mostaru,  Građevinsko - arhitektonski fakultet, Univerzitet u Nišu,  Tehnološki fakultet, Univerzitet u Tuzli, p.p 106 -1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Ristić</w:t>
            </w:r>
            <w:r>
              <w:rPr>
                <w:rFonts w:cs="Times New Roman" w:ascii="Times New Roman" w:hAnsi="Times New Roman"/>
                <w:sz w:val="18"/>
                <w:szCs w:val="18"/>
              </w:rPr>
              <w:t>, Z.Grdić, G.Topličić-Ćurčić, D.Grdić, D.Krstić, B.Stanković: „Impact resistance of hybridreiforced concrete“, III Međunarodna naučno-stručna konferencija SFERA 2017 Tehnologije betona Mostar, 23. mart 2017, Zbornik radova „III Međunarodna naučno-stručna konferencija SFERA 2017 - Tehnologije betona“, publisher: Marketinška i izdavačka agencija Sfera d.o.o. Mostar, Građevinski fakultet Univerziteta „Džemal Bijedić“ Mostar, Građevinski fakultet Sveučilišta u Mostaru,  Građevinsko - arhitektonski fakultet, Univerzitet u Nišu,  Tehnološki fakultet, Univerzitet u Tuzli, p.p 60 -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Ćurčić, Dušan Grdić, </w:t>
            </w:r>
            <w:r>
              <w:rPr>
                <w:rFonts w:cs="Times New Roman" w:ascii="Times New Roman" w:hAnsi="Times New Roman"/>
                <w:b/>
                <w:sz w:val="18"/>
                <w:szCs w:val="18"/>
              </w:rPr>
              <w:t>Nenad Ristić</w:t>
            </w:r>
            <w:r>
              <w:rPr>
                <w:rFonts w:cs="Times New Roman" w:ascii="Times New Roman" w:hAnsi="Times New Roman"/>
                <w:sz w:val="18"/>
                <w:szCs w:val="18"/>
              </w:rPr>
              <w:t xml:space="preserve">, Zoran Grdić: “Impact of the river aggregate particle size distribution on the quantity of cement and admixtures required for making of concrete mixes of the same properties”,12th Conference on the science and engineering of oxide materials, Consilox, Sinatia, Romania, 16 – 20 september 2016, Abstracts, 2016, ISSN 2285-6145, p.p. 9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na J. Momčilović-Petronijević, Gordana A. Topličić-Ćurčić, Vojislav V. Mitić, Vesna V. Paunović, Dušan Z. Grdić, </w:t>
            </w:r>
            <w:r>
              <w:rPr>
                <w:rFonts w:cs="Times New Roman" w:ascii="Times New Roman" w:hAnsi="Times New Roman"/>
                <w:b/>
                <w:sz w:val="18"/>
                <w:szCs w:val="18"/>
              </w:rPr>
              <w:t>Nenad S. Ristić</w:t>
            </w:r>
            <w:r>
              <w:rPr>
                <w:rFonts w:cs="Times New Roman" w:ascii="Times New Roman" w:hAnsi="Times New Roman"/>
                <w:sz w:val="18"/>
                <w:szCs w:val="18"/>
              </w:rPr>
              <w:t>, Zoran J. Grdić: "Characteristics of mortar from the archeological site Caričin Grad, The Fifth Serbian Ceramic Society Conference »Advanced Ceramics and Application V« September 21–23, 2016. Serbian Academy of Sciences and Arts, Knez Mihailova 35, Belgrade, Serbia, Program and book of abstracts , CIP 666.3/7(048),66.017/.018(048), ISBN 978-86-915627-4-8, COBISS.SR-ID, printing: Serbian Ceramic Society, P1, p.p.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A. Topličić-Ćurčić, Ana J. Momčilović-Petronijević, Vojislav V. Mitić, Vesna V. Paunović, Dušan Z. Grdić, </w:t>
            </w:r>
            <w:r>
              <w:rPr>
                <w:rFonts w:cs="Times New Roman" w:ascii="Times New Roman" w:hAnsi="Times New Roman"/>
                <w:b/>
                <w:sz w:val="18"/>
                <w:szCs w:val="18"/>
              </w:rPr>
              <w:t>Nenad S. Ristić</w:t>
            </w:r>
            <w:r>
              <w:rPr>
                <w:rFonts w:cs="Times New Roman" w:ascii="Times New Roman" w:hAnsi="Times New Roman"/>
                <w:sz w:val="18"/>
                <w:szCs w:val="18"/>
              </w:rPr>
              <w:t>, Zoran J. Grdić: "Characteristics of mortar from the archeological site Romuliana – Gamzigrad", The Fifth Serbian Ceramic Society Conference »Advanced Ceramics and Application V« September 21–23, 2016. Serbian Academy of Sciences and Arts, Knez Mihailova 35, Belgrade, Serbia, Program and book of abstracts , CIP 666.3/7(048),66.017/.018(048), ISBN 978-86-915627-4-8, COBISS.SR-ID, printing: Serbian Ceramic Society, INV13, p.p.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Test methods of hydro-abrasive resistance of concrete in hydraulic structures“, Proceedings 3rd Internacional Scientfic Meeting – State and trande of civil and enviroment engineering E-GTZ 2016, University of Tuzla, Faculty of Mining, Geology and Civil Engineering, Tuzla, 2 – 4 June 2016, CIP 624(497.6)(063)(082), ISSN 2490-2535, ISBN 978-9958-628-18-4, COBBISS.BH-ID 23035142, p.p. 201 – 2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White cement concrete as an element of sustainable building”, 4th International conference “Contemporary achievements in civil engineering” 22. April 2016. Subotica, Serbia, Conference proceedings 4th International conference Contemporary achievements in civil engineering 2016, Faculty of Civil Engineering, Subotica, 2016., izdavač: Univerzitet u Novom Sadu,Građevinski fakultet Subotica, Kozaračka 2a, 24000 Subotica, ISBN 978-86-80297-63-7, UDK: 691.3 : 536.21, DOI:10.14415/konferencijaGFS 2016.041, p.p. 405-4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Mechanisms of hydro-abrasive damage in hydraulic structures”, The sixth International Conference Civil Egineering – Science and Practice, 7-11 march 2016 , Žabljak, GNP 2016 Proceedings, University of Montenegro, Faculty of Civil Engineering, CIP – Katalogizacija u publikaciji Nacinalna Biblioteka Crne Gore, Cetinje , ISBN 978-86-82707-30-1, COBISS.CG-ID 29599504, p.p. 887-894 (M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Impact  Resistance of Concrete Made with Addition Micro Fibers and Recycled Granulated Rubber", Proceedings / International Scientific Conference 13 iNDiS 2015 "Planning, Design, Construction and Renewal in the Civil Engineering", Novi Sad, 25-27 November 2015; Faculty of Technical Sciences, Department of Civil Engineering and Geodesy, ISBN 978-86-7892-750-8, COBISS.SR-ID 301196551, UDK 691, pp. 273-2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jić, Milan Protić, Saša Marinković, </w:t>
            </w:r>
            <w:r>
              <w:rPr>
                <w:rFonts w:cs="Times New Roman" w:ascii="Times New Roman" w:hAnsi="Times New Roman"/>
                <w:b/>
                <w:sz w:val="18"/>
                <w:szCs w:val="18"/>
              </w:rPr>
              <w:t>Nenad Ristić</w:t>
            </w:r>
            <w:r>
              <w:rPr>
                <w:rFonts w:cs="Times New Roman" w:ascii="Times New Roman" w:hAnsi="Times New Roman"/>
                <w:sz w:val="18"/>
                <w:szCs w:val="18"/>
              </w:rPr>
              <w:t>, Zoran Grdić: "Mechanical Properties of Steel - Polypropylene Hybrid Fiber Reinfoced Concrete", Proceedings / International Scientific Conference 13 iNDiS 2015 "Planning, Design, Construction and Renewal in the Civil Engineering", Novi Sad, 25-27 November 2015; Faculty of Technical Sciences, Department of Civil Engineering and Geodesy, ISBN 978-86-7892-750-8, COBISS.SR-ID 301196551, UDK 691, pp. 152 - 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Gordana Topličić-Ćurčić: „Effects of Addition of Finely Milled Cathode Tube Glass Powder onConcrete Properties“, Proceedings 13th Internacional Scientfic Conference INDIS 2015 – Planning, Design, Construction and Renewal in the Civil Engineering, University of Novi Sad, Faculty of Technical Sciences, Department of Civil Engineering and Geodesy, Novi Sad, 25 – 27 November 2015, CIP 69.05(082), 624(082), ISBN 978-86-7892-750-8, COBBISS.SR-ID 301196551, p.p. 179 – 187.</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w:t>
            </w:r>
            <w:r>
              <w:rPr>
                <w:rFonts w:cs="Times New Roman" w:ascii="Times New Roman" w:hAnsi="Times New Roman"/>
                <w:b/>
                <w:sz w:val="18"/>
                <w:szCs w:val="18"/>
              </w:rPr>
              <w:t>Nenad Ristić</w:t>
            </w:r>
            <w:r>
              <w:rPr>
                <w:rFonts w:cs="Times New Roman" w:ascii="Times New Roman" w:hAnsi="Times New Roman"/>
                <w:sz w:val="18"/>
                <w:szCs w:val="18"/>
              </w:rPr>
              <w:t>, Zoran Grdić, Vojislav V. Mitić, Dušan Grdić:“Ceramics in architecture as an element of sustainable development”, Serbian Ceramic Society Conference: “Advanced Ceramics and Application application IV: New Frontiers in Multifuncional material science and processing, program and the book of abstracts/ IV Serbian Ceramic Society Conference, Belgrade, 21 – 23. September 2015. ISBN 978 – 86 – 915627 – 3 – 1, COIBSS.SR – ID 217500428, , pp 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w:t>
            </w:r>
            <w:r>
              <w:rPr>
                <w:rFonts w:cs="Times New Roman" w:ascii="Times New Roman" w:hAnsi="Times New Roman"/>
                <w:b/>
                <w:sz w:val="18"/>
                <w:szCs w:val="18"/>
              </w:rPr>
              <w:t>Nenad Ristić</w:t>
            </w:r>
            <w:r>
              <w:rPr>
                <w:rFonts w:cs="Times New Roman" w:ascii="Times New Roman" w:hAnsi="Times New Roman"/>
                <w:sz w:val="18"/>
                <w:szCs w:val="18"/>
              </w:rPr>
              <w:t>, Zoran Grdić, Vojislav V. Mitić, Dušan Grdić:“ Impact of crushed mineral aggregate on the pumpability of concrete during transport and placement”, Serbian Ceramic Society Conference: “Advanced Ceramics and Application application IV: New Frontiers in Multifuncional material science and processing, program and the book of abstracts/ IV Serbian Ceramic Society Conference, Belgrade, 21 – 23. September 2015. ISBN 978 – 86 – 915627 – 3 – 1, COIBSS.SR – ID 217500428,, pp 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w:t>
            </w:r>
            <w:r>
              <w:rPr>
                <w:rFonts w:cs="Times New Roman" w:ascii="Times New Roman" w:hAnsi="Times New Roman"/>
                <w:sz w:val="18"/>
                <w:szCs w:val="18"/>
                <w:lang w:val="sr-Latn-RS"/>
              </w:rPr>
              <w:t>:</w:t>
            </w:r>
            <w:r>
              <w:rPr>
                <w:rFonts w:cs="Times New Roman" w:ascii="Times New Roman" w:hAnsi="Times New Roman"/>
                <w:sz w:val="18"/>
                <w:szCs w:val="18"/>
              </w:rPr>
              <w:t xml:space="preserve"> "Pervious concrete in Sustainable pavement design", Conference Proceedings International conference Contemporary achievements in civil engineering 24. April 2015. Subotica, Serbia, ISBN 978-86-80297-62-0, UDK: 666.972.5:625.734.4,DOI:10.14415/konferencijaGFS 2015.004, pp 47 – 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Roller compacted concrete for pavements”,Proceedings, IV International Congress: “Engineering, Environment and Materials in Processing Industry”, Jahorina, 04.03. – 06.03.2015., Republic of Srpska, Bosnia and Herzegovina, published 2015, ISBN 978-99955-81-18-3, p.p. M-17, 1069 - 10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Influence of addition micro fiber and recycled granulated rubber to abrasive resistance of concrete", International Symposium on Researching and Application of Contemporary Achievements in Civil Engineering in the Field of Materials and Sructures", Procedings, CIP 624(082), 69(082), 666.7/.9(082), ISBN 978-86-87615-05-2, COBISS.SR-ID 210812172, DIMKS, Vrnjaćla Banja, October 29-31. 2014., p.p. 145-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Gordana Topličić-Ćurčić, Milan Protić, Saša Marinković: „Impact of replacement of natural aggregate with the recycled glass obtained from cathode tubes on the change of cement mortar properties“, International symposium on researching and application of modern contemporary achievements in civil engineering in the field of materials and structures, DIMKS, XXVI Congress, Vrnjačka banja, October 30 – 31, 2014, CIP 624(082), 69(082), 666.7/9(082), ISBN 978-86-87615-05-2, COBBISS.SR-ID 210812172, p.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w:t>
            </w:r>
            <w:r>
              <w:rPr>
                <w:rFonts w:cs="Times New Roman" w:ascii="Times New Roman" w:hAnsi="Times New Roman"/>
                <w:b/>
                <w:sz w:val="18"/>
                <w:szCs w:val="18"/>
              </w:rPr>
              <w:t>Nenad Ristić</w:t>
            </w:r>
            <w:r>
              <w:rPr>
                <w:rFonts w:cs="Times New Roman" w:ascii="Times New Roman" w:hAnsi="Times New Roman"/>
                <w:sz w:val="18"/>
                <w:szCs w:val="18"/>
              </w:rPr>
              <w:t>, Zoran Grdić: „Self Sensing Concrete“, Serbian Ceramics Society Conference “Advance cemarics and application III, New Fronties in Multifunctional Material Science and Processing”, Serbian Academy of Science and Arts, Knez Mihailova 35, Sep 29th – Oct 1st, 2014, Belgrade, Serbia, CIP 666.3/.7 (048), 6.017/.018(048) , ISBN 978-86-915627-2-4, COBISS.RS.-ID 209985036, p.p.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S. Ristić</w:t>
            </w:r>
            <w:r>
              <w:rPr>
                <w:rFonts w:cs="Times New Roman" w:ascii="Times New Roman" w:hAnsi="Times New Roman"/>
                <w:sz w:val="18"/>
                <w:szCs w:val="18"/>
              </w:rPr>
              <w:t>, Zoran J. Grdić, Gordana A. Topličić-Ćurćić, Dušan Z. Grdić: "The influence of partial cement replacement by fly ash and silica fume on the hydro-abrasive resistance of concrete", Proceedings of the RILEM International workshop on performance  – based specification and control of concrete durability, 11 – 13 June 2014, Zagreb, Croatia, ISBN 978-2-35158-135-3, e-ISBN 978-2-35158-136-0, p.p. 33 – 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xml:space="preserve">, Gordana Topličić-Ćurčić, Zoran Grdić: "Renewable Energy Sources and Environment Friendly Materials in the Function of Sustainable Development", Faculty of Civil Engineering Subotica, 24. – 25. April 2014, ISSN 0352 – 6852, eISSN 2334 – 9573, DOI: 10.14415/konferencijaGFS2014, p.p. 837-84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ćić, Zoran Grdić, </w:t>
            </w:r>
            <w:r>
              <w:rPr>
                <w:rFonts w:cs="Times New Roman" w:ascii="Times New Roman" w:hAnsi="Times New Roman"/>
                <w:b/>
                <w:sz w:val="18"/>
                <w:szCs w:val="18"/>
              </w:rPr>
              <w:t>Nenad Ristić</w:t>
            </w:r>
            <w:r>
              <w:rPr>
                <w:rFonts w:cs="Times New Roman" w:ascii="Times New Roman" w:hAnsi="Times New Roman"/>
                <w:sz w:val="18"/>
                <w:szCs w:val="18"/>
              </w:rPr>
              <w:t>, Dušan Grdić, Ivan Damjanović: "Framework for Optimizing the Risk and Cost of Materials Qality Assurance Programs (Part Two)", 5TH INTERNATIONAL CONFERENCE CIVIL ENGINEERING - SCIENCE AND PRACTICE  ŽABLJAK, 17-21 FEBRUARY 2014, ISBN 978-86-82707-23-3, COBISS.CG-ID 24170256, p.p. 2081-20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ćić, Zoran Grdić, </w:t>
            </w:r>
            <w:r>
              <w:rPr>
                <w:rFonts w:cs="Times New Roman" w:ascii="Times New Roman" w:hAnsi="Times New Roman"/>
                <w:b/>
                <w:sz w:val="18"/>
                <w:szCs w:val="18"/>
              </w:rPr>
              <w:t>Nenad Ristić</w:t>
            </w:r>
            <w:r>
              <w:rPr>
                <w:rFonts w:cs="Times New Roman" w:ascii="Times New Roman" w:hAnsi="Times New Roman"/>
                <w:sz w:val="18"/>
                <w:szCs w:val="18"/>
              </w:rPr>
              <w:t>, Dušan Grdić, Ivan Damjanović: "Framework for Optimizing the Risk and Cost of Materials Qality Assurance Programs (Part One)", 5TH INTERNATIONAL CONFERENCE CIVIL ENGINEERING - SCIENCE AND PRACTICE  ŽABLJAK, 17-21 FEBRUARY 2014, ISBN 978-86-82707-23-3, COBISS.CG-ID 24170256, p.p. 2073-20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Influence of addition of Fly Ash to Concrete on its Hydro-abrasive Resistance and Mechanical Properties“, 15th International Symposium of MASE, FYROM, Struga, 18 – 21 September 2013, BK-9, p.p. 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Erosion damages of concrete in hydraulic structures“, Proceedings of the GEO-EXPO 2013, Geotechnical Society of Bosnia and Hercegovina, 31st May – 2nd June 2013, ISSN 2303-4262, p.p. 219 – 2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Dušan Grdić: „Transparent and smart concretes as a component of contemporary civil engineering and architecture”, Proceedings of the III International Congress „Engineering, Environment and Materials in Processing Industry, University of East Sarajevo Faculty of Technology Zvornik, Jahorina, Bosnia and Hercegovina, 04.-06.03.2013., p.p. 990 – 1000. ISBN 978-99955-81-1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c</w:t>
            </w:r>
            <w:r>
              <w:rPr>
                <w:rFonts w:cs="Times New Roman" w:ascii="Times New Roman" w:hAnsi="Times New Roman"/>
                <w:sz w:val="18"/>
                <w:szCs w:val="18"/>
              </w:rPr>
              <w:t>, Zoran Grdic, Gordana Toplicic-Curcic: „Influence of fly ash on the hydroabrasion-erosion resistance on concrete in hydraulic structures“, Proceedings of the 12th International Scientific Conference "Planning, design, construction and renewal in the civil engineering" ISBN 978-86-7892-453-8, COBISS.SR-ID 275523335, 28-30 November 2012, Novi Sad, Serbia, p.p. 658 - 6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cic-Curcic, Zoran Grdic, </w:t>
            </w:r>
            <w:r>
              <w:rPr>
                <w:rFonts w:cs="Times New Roman" w:ascii="Times New Roman" w:hAnsi="Times New Roman"/>
                <w:b/>
                <w:sz w:val="18"/>
                <w:szCs w:val="18"/>
              </w:rPr>
              <w:t>Nenad Ristic</w:t>
            </w:r>
            <w:r>
              <w:rPr>
                <w:rFonts w:cs="Times New Roman" w:ascii="Times New Roman" w:hAnsi="Times New Roman"/>
                <w:sz w:val="18"/>
                <w:szCs w:val="18"/>
              </w:rPr>
              <w:t>: „Concretes of the future – translucent and smart concrete“, Abstracts of the 11th International Conference on the science and engineering of oxide materials “Consilox 2012”, ISSN 2285-6145, ISSN-L 2285-6145, 10-13 October 2012, Bucharest, Romania, p.p. 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J. Grdic, Gordana A. Toplicic-Curcic, </w:t>
            </w:r>
            <w:r>
              <w:rPr>
                <w:rFonts w:cs="Times New Roman" w:ascii="Times New Roman" w:hAnsi="Times New Roman"/>
                <w:b/>
                <w:sz w:val="18"/>
                <w:szCs w:val="18"/>
              </w:rPr>
              <w:t>Nenad S. Ristic</w:t>
            </w:r>
            <w:r>
              <w:rPr>
                <w:rFonts w:cs="Times New Roman" w:ascii="Times New Roman" w:hAnsi="Times New Roman"/>
                <w:sz w:val="18"/>
                <w:szCs w:val="18"/>
              </w:rPr>
              <w:t>: „Durability and Deterioration of Materials of Civil Engineering Structures“, Proceedings of the Fifth International Conference „Science and Higher Education in Function of Sustainable Development”, Business Technical College, Uzice, Serbia, 04-05. October 2012., ISBN 978-86-83573-26-4, p.p. 3.1 – 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J. Grdic, Gordana A. Toplicic-Curcic, </w:t>
            </w:r>
            <w:r>
              <w:rPr>
                <w:rFonts w:cs="Times New Roman" w:ascii="Times New Roman" w:hAnsi="Times New Roman"/>
                <w:b/>
                <w:sz w:val="18"/>
                <w:szCs w:val="18"/>
              </w:rPr>
              <w:t>Nenad S. Ristic</w:t>
            </w:r>
            <w:r>
              <w:rPr>
                <w:rFonts w:cs="Times New Roman" w:ascii="Times New Roman" w:hAnsi="Times New Roman"/>
                <w:sz w:val="18"/>
                <w:szCs w:val="18"/>
              </w:rPr>
              <w:t>: „Nondestrucive Methods for Determination of Reinforcement Steel Corrosion in Concrete“, Proceedings of the Second International Symposium of Corrosion and Protection of Materials and Enviroment, Crnogorsko društvo za zaštitu materijala i životne sredine, Bar, Montenegro, 17-20. October 2012., ISBN 978-9940-9334-1-8, COBISS. CG-ID 21003024, p.p. 244 – 2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S. Ristic</w:t>
            </w:r>
            <w:r>
              <w:rPr>
                <w:rFonts w:cs="Times New Roman" w:ascii="Times New Roman" w:hAnsi="Times New Roman"/>
                <w:sz w:val="18"/>
                <w:szCs w:val="18"/>
              </w:rPr>
              <w:t>, Zoran J. Grdic, Gordana A. Toplicic-Curcic: „Physical-mechanical properties of concrete made with the addition of granulated recycled rubber“, Proceedings of IV International Symposium PhiDAC, University of Nis, Faculty of Civil Engineering and Architetcure, 27-28. September 2012., CIP 624(082), 72(082), 502/504(082), ISBN 978-86-88601-05-4, COBISS. SR-ID 193543948, p.p. 438 – 4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Influence of addition of recycled rubber to concrete on its physical-mechanical properties“, International Scientific and Professional Meeting "Ecological Thruth" Eco-Ist'12, University of Belgrade -Technical faculty Bor, 30.05. - 02.06.2012., CIP 502/504(082)613(082), ISBN 978-86-80987-98-9, COBISS.RS-ID 191154444, p.p. 248-2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Iva Despotović: „Influence of addition of recycled rubber to concrete on its hydro-abrasive resistance“, 2nd International scientific meeting, GTZ 2012, 07-09 June 2012, Тузла, CIP – Каталогизација у публикацији Национална и универзитетска библиотека Босне и Херцеговине Сарајево 624(497.6)“2012“(082), ISBN 978-9958-628-21-16-0, COBISS.BH-ID 19584518, 2012., p.p. 145-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ćić-Ćurčić, </w:t>
            </w:r>
            <w:r>
              <w:rPr>
                <w:rFonts w:cs="Times New Roman" w:ascii="Times New Roman" w:hAnsi="Times New Roman"/>
                <w:b/>
                <w:sz w:val="18"/>
                <w:szCs w:val="18"/>
              </w:rPr>
              <w:t>Nenad Ristić</w:t>
            </w:r>
            <w:r>
              <w:rPr>
                <w:rFonts w:cs="Times New Roman" w:ascii="Times New Roman" w:hAnsi="Times New Roman"/>
                <w:sz w:val="18"/>
                <w:szCs w:val="18"/>
              </w:rPr>
              <w:t>, Iva Despotović: „Some experiences in production of concrete mixes designs for construction of Corridor X in Serbia“, Proceedings of the 2nd International Conference on Road and Reil Infrastructures – CETRA 2012, Departman of Transportation, Faculty of Civil Engineering, University of Zagreb, ISBN 978-953-6272-49-5, 7-9 May 2012, Dubrovnik, Croatia, p.p. 477-484. (A CIP catalogue record for this book is avaible from the National and University Library in Zagreb under 8053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Iva Despotović: „Influence of various types of coarse aggregate on concrete resistance to wear by griding“, 4th International conference civil engineering - Science and Practice, Žabljak, 20-24 February, CIP – Каталогизација у публикацији Централна народна библиотека Црне Горе, Цетиње ISBN 978-86-82707-21-9, COBISS.CG-ID 19893008 2012, p.p. 391-3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Impact resistance of micro-reinforced concrete with steel and polypropylene fibres“, International conference „Inovation as a function of engineering development“ (IDE 2011), Conference proceedings, 25.-26.11.2011., Niš, Serbia. CIP 001.894/.895(082), COBISS.SR.ID 187462412, ISBN 978-86-80295-98-5, p.p. 145 – 1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Iva Despotović: „Enviromental building materials and their application in civil engineering“, International symposium about research and application of modern achievements in civil engineering in the field of materials and structures, DIMKS, XXV Kongres, Tara, 20 – 21. oktobar 2011, CIP 624(082), 69(082), 666.7/9(082), ISBN 978-86-87615-02-1, COBBISS.SR-ID 186877196, p.p. 487 – 4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Porousness evaluation and distribution of pores in cement rock with coarse limestone aggregate“, International symposium about research and application of modern achievements in civil engineering in the field of materials and structures, DIMKS, XXV Kongres, Tara, 20 – 21. oktobar 2011, CIP 624(082), 69(082), 666.7/9(082), ISBN 978-86-87615-02-1, COBBISS.SR-ID 186877196, p.p. 151 – 1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Iva Despotović: „Hydro-abrasive resistance of micro-reinforced concrete with steel and polypropylene fibres“, International symposium about research and application of modern achievements in civil engineering in the field of materials and structures, Tara, 20 – 21. oktobar 2011, CIP 624(082), 69(082), 666.7/9(082), ISBN 978-86-87615-02-1, COBBISS.SR-ID 186877196, p.p. 125 – 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Properties of self-compacting concrete with diferent mineral fillers and coarse recycled aggregate“, International symposium about research and application of modern achievements in civil engineering in the field of materials and structures, DIMKS, XXV Kongres, Tara, 20 – 21. oktobar 2011, CIP 624(082), 69(082), 666.7/9(082), ISBN 978-86-87615-02-1, COBBISS.SR-ID 186877196, p.p. 59 – 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Iva Despotović: „Coarse Crushed Mineral Aggregate as a Component of Cement Concrete“, International symposium about research and application of modern achievements in civil engineering in the field of materials and structures, XXV Kongres, Tara, 20 – 21. oktobar 2011, CIP 624(082), 69(082), 666.7/9(082), ISBN 978-86-87615-02-1, COBBISS.SR-ID 186877196, p.p. 1 – 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c, Gordana Toplicic-Curcic, Iva Despotovic, </w:t>
            </w:r>
            <w:r>
              <w:rPr>
                <w:rFonts w:cs="Times New Roman" w:ascii="Times New Roman" w:hAnsi="Times New Roman"/>
                <w:b/>
                <w:sz w:val="18"/>
                <w:szCs w:val="18"/>
              </w:rPr>
              <w:t>Nenad Ristic</w:t>
            </w:r>
            <w:r>
              <w:rPr>
                <w:rFonts w:cs="Times New Roman" w:ascii="Times New Roman" w:hAnsi="Times New Roman"/>
                <w:sz w:val="18"/>
                <w:szCs w:val="18"/>
              </w:rPr>
              <w:t>: „Properties of self-compacting concrete with diferent mineral additions and recycled concrete aggregate“, MASE Macedonian Association of Structural Engineers: Proceedings 14th International Symposium, 28.09-1.10.2011 Struga, Macedonia, ISBN 9989-9785-1-8, p.p. 51 – 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S. Ristic</w:t>
            </w:r>
            <w:r>
              <w:rPr>
                <w:rFonts w:cs="Times New Roman" w:ascii="Times New Roman" w:hAnsi="Times New Roman"/>
                <w:sz w:val="18"/>
                <w:szCs w:val="18"/>
              </w:rPr>
              <w:t>, Zoran J. Grdic, Gordana A. Toplicic-Curcic: „Hydro-abrasive erosion of concrete micro-reinforced with steel and polypropylene fibres“, III International Symposium PhiDAC, University of Novi Sad, Faculty of Technical Sciences 21-23. September 2011., CIP 624(082), 72(082), 502.1(082), ISBN 978-86-7892-336-4, COBISS. SR-ID 266012423, p.p. 579 – 5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Influence of Transport Duration Time on Workability and Compressive Strength of Concrete in High Summer Temperatures”, 2nd International Congress “Engineering, Ecology and Materials in Processing Industry”, University in East Sarajevo, Faculty of Technology Zvornik, Jahorina, Bosnia and Herzegovina, March 09th-11th 2011. p.p. 1232 – 1238, CIP 66.02-9(048), 54(048), 502/504(048), ISBN 978-99955-81-00-8, COBISS.BIH-ID 18870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Determination of corrosion process in reinforced concrete by non-destructive method applying the Canin device”, First international symposium on corrosion and protection of materials and envinroment, Proceedings, Bar, 23 – 26. novembar 2010. godine COBISS.CG-ID 17190928, ISBN 978-9940-9334-0-1a, CIP 502/504:620.193/.197(0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Cement quantity effects on concrete compressive strenght“, Abstract proceedings third International Conference „Science and higher education of sustainable development– SED 2010“, High business-technical school Uzice, Uzice, Serbia, 7-8. October 2010, p.p. 19, ISBN 978-86-83573-17-2, COBISS. RS-ID 1786201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c</w:t>
            </w:r>
            <w:r>
              <w:rPr>
                <w:rFonts w:cs="Times New Roman" w:ascii="Times New Roman" w:hAnsi="Times New Roman"/>
                <w:sz w:val="18"/>
                <w:szCs w:val="18"/>
              </w:rPr>
              <w:t>, Jelena Markovic Brankovic, Slavisa Trajkovic: “Concrete abrasion as an indicator of sustanaible management of hydraulic structures“, Fourth International Conference on Water Observation and Information System for Decision Support, BALWOIS 2010 Ohrid, Republic of  Macedonia, 25 to 29 May 20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c</w:t>
            </w:r>
            <w:r>
              <w:rPr>
                <w:rFonts w:cs="Times New Roman" w:ascii="Times New Roman" w:hAnsi="Times New Roman"/>
                <w:sz w:val="18"/>
                <w:szCs w:val="18"/>
              </w:rPr>
              <w:t>: “A research on contemporary concrete composites”, The Fourth International Course for Young Researchers „Computational Engineering“, Bulgaria, Pamporovo, June 28-July 4, 2008., p. p. 145 - 1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Dušan Grdić, Dejan Krstić: "Metode za ocenjivanje čvrstoće pri pritisku betona in-situ prema odredbama serije standarda SRPS EN 12504", Stručni skup: "Nove tendencije u projektovanju, proizvodnji i kontroli kvaliteta betona i betonskih konstrukcija", Zbornik rezimea i prezentacija (CD), Beograd, 17.04.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w:t>
            </w:r>
            <w:r>
              <w:rPr>
                <w:rFonts w:cs="Times New Roman" w:ascii="Times New Roman" w:hAnsi="Times New Roman"/>
                <w:b/>
                <w:sz w:val="18"/>
                <w:szCs w:val="18"/>
              </w:rPr>
              <w:t>Nenad Ristić</w:t>
            </w:r>
            <w:r>
              <w:rPr>
                <w:rFonts w:cs="Times New Roman" w:ascii="Times New Roman" w:hAnsi="Times New Roman"/>
                <w:sz w:val="18"/>
                <w:szCs w:val="18"/>
              </w:rPr>
              <w:t>, Gordana Topličić-Ćurčić, Dejan Krstić: "Ocenjivanje čvrstoće pri pritisku konstrukcija i prefabrikovanih betonskih elemenata na mestu ugradnje", Stručni skup: "Nove tendencije u projektovanju, proizvodnji i kontroli kvaliteta betona i betonskih konstrukcija", Zbornik rezimea i prezentacija (CD), Beograd, 17.04.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w:t>
            </w: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Mogućnost primene elektrofilterskog pepela i recikliranog agregata u samougrađujućem betonu kao značajan doprinos ekološkom građevinarstvu", Konferencija "Građevinski materijali u savremenom graditeljstvu", Nacionalna konferencija sa međunarodnim učešćem, Zbornik radova, CIP 666.7/.9(082), 691(082), ISBN 978-86-87615-06-9, COBISS.SR-ID 215539980, UDK: 691.322.059.64, UDK: 691.5:662.613.11, p.p. 129-1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 Bijeljić, N. Petrović, N. Tošić, N. </w:t>
            </w:r>
            <w:r>
              <w:rPr>
                <w:rFonts w:cs="Times New Roman" w:ascii="Times New Roman" w:hAnsi="Times New Roman"/>
                <w:b/>
                <w:sz w:val="18"/>
                <w:szCs w:val="18"/>
              </w:rPr>
              <w:t>Ristić</w:t>
            </w:r>
            <w:r>
              <w:rPr>
                <w:rFonts w:cs="Times New Roman" w:ascii="Times New Roman" w:hAnsi="Times New Roman"/>
                <w:sz w:val="18"/>
                <w:szCs w:val="18"/>
              </w:rPr>
              <w:t>: „Građevinski otpad iz javnih objekata kao posledica koncepta linearnog upravljanja otpadom“, 4. Naučno-stručni skup Politehnika 2017. Beograd, 8. decembar 2017., p.p. 47- 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Iva Despotović: „Uticaj različitih vrsta krupnog agregata na otpornost betona na habanje brušenjem“, Zbornik radova sa XIII Kongresa društva građevinskih konstruktera, Zlatibor, 22. – 24. septembar 2010., ISBN 978-86-85073-09-0, COBISS.RS-ID 177975052. str. 263-2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Abrazivna otpornost betona armiranog polipropilenskim vlaknima”, PhIDAC 2010 – II Simpozijum studenata doktorskih studija iz oblasti građevinarstva, arhitekture i zaštite životne sredine, Novi Sad, 17. – 18.09.2010., str. 355 – 3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Ekološki aspekti zelenog betona”, 5. Simpozijumu sa međunarodnim učešćem “Reciklažne tehnologije i održivi razvoj”, Tehnički fakultet Bor, Univerzitet u Beogradu, Soko Banja, 12. – 15. Septembar 2010. ISBN 978-86-80987-4, COBISS.SR-ID 178032396, UDK 502.131.1:628.477.6(082), 628.477.6(082), 502.174:502.521(082) str. 272. – 2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Iva Despotović, </w:t>
            </w:r>
            <w:r>
              <w:rPr>
                <w:rFonts w:cs="Times New Roman" w:ascii="Times New Roman" w:hAnsi="Times New Roman"/>
                <w:b/>
                <w:sz w:val="18"/>
                <w:szCs w:val="18"/>
              </w:rPr>
              <w:t>Nenad Ristić</w:t>
            </w:r>
            <w:r>
              <w:rPr>
                <w:rFonts w:cs="Times New Roman" w:ascii="Times New Roman" w:hAnsi="Times New Roman"/>
                <w:sz w:val="18"/>
                <w:szCs w:val="18"/>
              </w:rPr>
              <w:t>: “Mogućnost primene recikliranog agregata dobijenog drobljenjem betona za spravljanje samougrađujućih betona”, XII YUCORR International Conference “Saradnja istraživača različitih struka u oblasti korozije i zaštite materijala i životne sredine”, Knjiga radova, Tara, 18.05. – 21.05.2010., str. OP10 – OP11, ISBN 978-86-82343-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an Arsić, Zoran Grdić, Gordana Topličić-Ćurčić, </w:t>
            </w:r>
            <w:r>
              <w:rPr>
                <w:rFonts w:cs="Times New Roman" w:ascii="Times New Roman" w:hAnsi="Times New Roman"/>
                <w:b/>
                <w:sz w:val="18"/>
                <w:szCs w:val="18"/>
              </w:rPr>
              <w:t>Nenad S. Ristić</w:t>
            </w:r>
            <w:r>
              <w:rPr>
                <w:rFonts w:cs="Times New Roman" w:ascii="Times New Roman" w:hAnsi="Times New Roman"/>
                <w:sz w:val="18"/>
                <w:szCs w:val="18"/>
              </w:rPr>
              <w:t>: “Mogućnost primene stakla kao agregata za beton”, Prvi nacionalni simpozijum sa međunarodnim učešćem TEIK 2010, 18. – 19. Mart 2010. Niš, knjiga 3, str. B-11 do B-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Jelena Marković-Branković, Gordana Topličić-Ćurčić, Iva Despotović: “Erozija betona kod hidrotehničkih konstrukcija”, Prvi nacionalni simpozijum sa međunarodnim učešćem TEIK 2010, 18. – 19. Mart 2010. Niš, knjiga 3, str. B-53 do B-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Dušan Petković, </w:t>
            </w:r>
            <w:r>
              <w:rPr>
                <w:rFonts w:cs="Times New Roman" w:ascii="Times New Roman" w:hAnsi="Times New Roman"/>
                <w:b/>
                <w:sz w:val="18"/>
                <w:szCs w:val="18"/>
              </w:rPr>
              <w:t>Nenad Ristić</w:t>
            </w:r>
            <w:r>
              <w:rPr>
                <w:rFonts w:cs="Times New Roman" w:ascii="Times New Roman" w:hAnsi="Times New Roman"/>
                <w:sz w:val="18"/>
                <w:szCs w:val="18"/>
              </w:rPr>
              <w:t>: “Priraštaj čvrstoće pri pritisku betona sa različitim vrstama drobljenog mineralnog agregata”, Prvi nacionalni simpozijum sa međunarodnim učešćem TEIK 2010, 18. – 19. Mart 2010. Niš, knjiga 3, str. B-1 do B-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Iva Despotović: “Uticaj komponenti betona na promenu njegove konzistencije”, Prvi nacionalni simpozijum sa međunarodnim učešćem TEIK 2010, 18. – 19. Mart 2010. Niš, knjiga 3, str. B-35 do B-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Iva Despotović, </w:t>
            </w:r>
            <w:r>
              <w:rPr>
                <w:rFonts w:cs="Times New Roman" w:ascii="Times New Roman" w:hAnsi="Times New Roman"/>
                <w:b/>
                <w:sz w:val="18"/>
                <w:szCs w:val="18"/>
              </w:rPr>
              <w:t>Nenad Ristić</w:t>
            </w:r>
            <w:r>
              <w:rPr>
                <w:rFonts w:cs="Times New Roman" w:ascii="Times New Roman" w:hAnsi="Times New Roman"/>
                <w:sz w:val="18"/>
                <w:szCs w:val="18"/>
              </w:rPr>
              <w:t>: “Mehanizam skupljanja betona i primer skupljanja samougrađujućeg betona sa recikliranim agregatom”, Prvi nacionalni simpozijum sa međunarodnim učešćeč TEIK 2010, 18. – 19. Mart 2010. Niš, knjiga 3, str. B-17 do B-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Zoran Grdić, </w:t>
            </w:r>
            <w:r>
              <w:rPr>
                <w:rFonts w:cs="Times New Roman" w:ascii="Times New Roman" w:hAnsi="Times New Roman"/>
                <w:b/>
                <w:sz w:val="18"/>
                <w:szCs w:val="18"/>
              </w:rPr>
              <w:t>Nenad Ristić</w:t>
            </w:r>
            <w:r>
              <w:rPr>
                <w:rFonts w:cs="Times New Roman" w:ascii="Times New Roman" w:hAnsi="Times New Roman"/>
                <w:sz w:val="18"/>
                <w:szCs w:val="18"/>
              </w:rPr>
              <w:t>: “Otpornost betona prema prodoru vode pod pritiskom u funkciji mineraloškog sastava agregata”, Zbornik radova GNP 2010 sa Trećeg internacionalnog naučno-stručnog skupa “Građevinarstvo – Nauka i praksa” u organizaciji Građevinskog fakulteta u Podgorici, Univerzitet Crne Gore, Žabljak, Crna Gora, 15. – 19. februar 2010. CIP 624(082) 69 (082), ISBN 978-86-82707-18-9, COBISS.CG-ID 15315472, p.p. 771 – 7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Primena betona visokih čvrstoća za izradu adheziono prednapregnutih betonskih elemenata”, Zbornik radova GNP 2010 sa Trećeg internacionalnog naučno-stručnog skupa “Građevinarstvo – Nauka i praksa” u organizaciji Građevinskog fakulteta u Podgorici, Univerzitet Crne Gore, Žabljak, Crna Gora, 15. – 19. februar 2010. CIP 624(082) 69 (082), ISBN 978-86-82707-18-9, COBISS.CG-ID 15315472, str. 705 – 7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Zoran Grdić, Gordana Topličić-Ćurčić, </w:t>
            </w:r>
            <w:r>
              <w:rPr>
                <w:rFonts w:cs="Times New Roman" w:ascii="Times New Roman" w:hAnsi="Times New Roman"/>
                <w:b/>
                <w:sz w:val="18"/>
                <w:szCs w:val="18"/>
              </w:rPr>
              <w:t>Nenad Ristić</w:t>
            </w:r>
            <w:r>
              <w:rPr>
                <w:rFonts w:cs="Times New Roman" w:ascii="Times New Roman" w:hAnsi="Times New Roman"/>
                <w:sz w:val="18"/>
                <w:szCs w:val="18"/>
              </w:rPr>
              <w:t>: “Reciklirani agregat kao komponenta za spravljanje samougrađujućeg betona”, XI nacionalni i V Međunarodni naučni skup INDIS 2009, Zbornik radova „Planiranje, projektovanje, građenje i obnova graditeljstva”, Novi Sad, 25. – 27. novembar 2009., str. 129 – 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Gordana Topličić-Ćurčić, Iva Despotović: “Abrazija betona kod hidrotehničkih konstrukcija”, XI nacionalni i V Međunarodni naučni skup INDIS 2009, Zbornik radova „Planiranje, projektovanje, građenje i obnova graditeljstva”, Novi Sad, 25. – 27. novembar 2009., str. 383 – 3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Dragan Zlatkov, </w:t>
            </w:r>
            <w:r>
              <w:rPr>
                <w:rFonts w:cs="Times New Roman" w:ascii="Times New Roman" w:hAnsi="Times New Roman"/>
                <w:b/>
                <w:sz w:val="18"/>
                <w:szCs w:val="18"/>
              </w:rPr>
              <w:t>Nenad Ristić</w:t>
            </w:r>
            <w:r>
              <w:rPr>
                <w:rFonts w:cs="Times New Roman" w:ascii="Times New Roman" w:hAnsi="Times New Roman"/>
                <w:sz w:val="18"/>
                <w:szCs w:val="18"/>
              </w:rPr>
              <w:t>: “Sanacija betona ulaznog objekta sistema HE Vrla”, XI nacionalni i V Međunarodni naučni skup INDIS 2009, Zbornik radova „Planiranje, projektovanje, Građenje i obnova Graditeljstva”, Novi Sad, 25. – 27. novembar 2009., str. 193 – 1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enad Ristić, Jelena Marković Branković, Slaviša Trajković: “Abrazija betona kao indikator održivog upravljanja hidrotehničkim objektima”, XI nacionalni i V međunarodni naučni skup Indis 2009 – Planiranje, projektovanje, građenje i obnova graditeljstva, Novi Sad, 25. – 27. novembar 2009., p.p. 377 – 382, ISBN 978-86-7892-220-6, COBISS.SR-ID 24429338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Dragan Zlatkov, </w:t>
            </w:r>
            <w:r>
              <w:rPr>
                <w:rFonts w:cs="Times New Roman" w:ascii="Times New Roman" w:hAnsi="Times New Roman"/>
                <w:b/>
                <w:sz w:val="18"/>
                <w:szCs w:val="18"/>
              </w:rPr>
              <w:t>Nenad Ristić</w:t>
            </w:r>
            <w:r>
              <w:rPr>
                <w:rFonts w:cs="Times New Roman" w:ascii="Times New Roman" w:hAnsi="Times New Roman"/>
                <w:sz w:val="18"/>
                <w:szCs w:val="18"/>
              </w:rPr>
              <w:t>: “Uzroci korozije i mere sanacije betona ulaznog objekta sistema HE Vrla”, XI YUCORR International Conference “Saradnja istraživača različitih struka u oblasti korozije  i zaštite materijala i životne sredine”, Knjiga radova, Tara, 17.05. – 20.05.2009., str. 100 – 105., CIP 620.193/. 197(082), 621.793/. 795(082), 667.6(082), 502/504 (082), ISBN 978-86-82343-11-0, COBISS.SR-ID 1583298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Nenad Ristić</w:t>
            </w:r>
            <w:r>
              <w:rPr>
                <w:rFonts w:cs="Times New Roman" w:ascii="Times New Roman" w:hAnsi="Times New Roman"/>
                <w:sz w:val="18"/>
                <w:szCs w:val="18"/>
              </w:rPr>
              <w:t>, Zoran Grdić, Jelena Marković-Branković, Gordana Topličić-Ćurčić, Iva Despotović: “Mere za prevenciju abrazije hidrotehnickog betona”, XI YUCORR International Conference “Saradnja istraživača različitih struka u oblasti korozije i zaštite materijala i životne sredine”, Knjiga radova, Tara, 17.05. – 20.05.2009., str. 95 – 100., CIP 620.193/. 197(082), 621.793/. 795(082), 667.6(082), 502/504 (082), ISBN 978-86-82343-11-0, COBISS.SR-ID 1583298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Ćurčić, Iva Despotović, </w:t>
            </w:r>
            <w:r>
              <w:rPr>
                <w:rFonts w:cs="Times New Roman" w:ascii="Times New Roman" w:hAnsi="Times New Roman"/>
                <w:b/>
                <w:sz w:val="18"/>
                <w:szCs w:val="18"/>
              </w:rPr>
              <w:t>Nenad Ristić</w:t>
            </w:r>
            <w:r>
              <w:rPr>
                <w:rFonts w:cs="Times New Roman" w:ascii="Times New Roman" w:hAnsi="Times New Roman"/>
                <w:sz w:val="18"/>
                <w:szCs w:val="18"/>
              </w:rPr>
              <w:t>: “Ocena korozije armature u betonu nedestruktivnom metodom upotrebom instrumenta CANIN”, XI YUCORR International Conference “Saradnja istraživača različitih struka u oblasti korozije i zaštite materijala i životne sredine”, Knjiga radova, Tara, 17.05. – 20.05.2009., str. 90 – 95., CIP 620.193/. 197(082), 621.793/. 795(082), 667.6 (082), 502/504 (082), ISBN 978-86-82343-11-0, COBISS.SR-ID 1583298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an Grdić, Gordana Topličić Ćurčić, </w:t>
            </w:r>
            <w:r>
              <w:rPr>
                <w:rFonts w:cs="Times New Roman" w:ascii="Times New Roman" w:hAnsi="Times New Roman"/>
                <w:b/>
                <w:sz w:val="18"/>
                <w:szCs w:val="18"/>
              </w:rPr>
              <w:t>Nenad Ristić</w:t>
            </w:r>
            <w:r>
              <w:rPr>
                <w:rFonts w:cs="Times New Roman" w:ascii="Times New Roman" w:hAnsi="Times New Roman"/>
                <w:sz w:val="18"/>
                <w:szCs w:val="18"/>
              </w:rPr>
              <w:t>, Iva Despotović: “Korozija armature u betonu i jedna od metoda njenog određivanja”, Zbornik radova sa savetovanja “Korozija i zaštita materijala u toku eksploatacije”, Požarevac, 11.12.2008, ISBN 978-86-912-123-0-8, p.p. 109 – 118. Predavanje po poziv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erka Prolović, Elefterija Zlatanović, Iva Despotović, </w:t>
            </w:r>
            <w:r>
              <w:rPr>
                <w:rFonts w:cs="Times New Roman" w:ascii="Times New Roman" w:hAnsi="Times New Roman"/>
                <w:b/>
                <w:sz w:val="18"/>
                <w:szCs w:val="18"/>
              </w:rPr>
              <w:t>Nenad Ristić</w:t>
            </w:r>
            <w:r>
              <w:rPr>
                <w:rFonts w:cs="Times New Roman" w:ascii="Times New Roman" w:hAnsi="Times New Roman"/>
                <w:sz w:val="18"/>
                <w:szCs w:val="18"/>
              </w:rPr>
              <w:t xml:space="preserve">, Saša Spasić, Bojan Marković: “Savremene metode utvrđivanja geotehničkih uslova temeljenja i proračuna temeljnih konstrukcija novoizgrađenih mostova na području grada Niša”, Zbornik radova I regionalnog kongresa studenata geotehnoloških fakulteta „Georeks“, Tuzla 26.-29.04.2007. str. 59 – 7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w:t>
            </w:r>
            <w:r>
              <w:rPr>
                <w:rFonts w:cs="Times New Roman" w:ascii="Times New Roman" w:hAnsi="Times New Roman"/>
                <w:b/>
                <w:sz w:val="18"/>
                <w:szCs w:val="18"/>
              </w:rPr>
              <w:t>Nenad Ristić</w:t>
            </w:r>
            <w:r>
              <w:rPr>
                <w:rFonts w:cs="Times New Roman" w:ascii="Times New Roman" w:hAnsi="Times New Roman"/>
                <w:sz w:val="18"/>
                <w:szCs w:val="18"/>
              </w:rPr>
              <w:t>, Iva Despotović, Gordana Topličić-Ćurčić, Zoran Grdić: Tehničko rešenje “Betonski blokovi i ploče za popločavanje spravljeni sa recikliranim staklom od katodnih cevi”,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8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xml:space="preserve">, Gordana Topličić-Ćurčić, Iva Despotović, </w:t>
            </w:r>
            <w:r>
              <w:rPr>
                <w:rFonts w:cs="Times New Roman" w:ascii="Times New Roman" w:hAnsi="Times New Roman"/>
                <w:b/>
                <w:sz w:val="18"/>
                <w:szCs w:val="18"/>
              </w:rPr>
              <w:t>Nenad Ristić</w:t>
            </w:r>
            <w:r>
              <w:rPr>
                <w:rFonts w:cs="Times New Roman" w:ascii="Times New Roman" w:hAnsi="Times New Roman"/>
                <w:sz w:val="18"/>
                <w:szCs w:val="18"/>
              </w:rPr>
              <w:t>: Tehničko rešenje “Samougrađujući beton spravljen sa recikliranim agregatom dobijenim drobljenjem starog betona”,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8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8:00Z</dcterms:created>
  <dc:creator>J</dc:creator>
  <dc:description/>
  <cp:keywords/>
  <dc:language>en-US</dc:language>
  <cp:lastModifiedBy>Acer</cp:lastModifiedBy>
  <dcterms:modified xsi:type="dcterms:W3CDTF">2020-02-06T10:50:00Z</dcterms:modified>
  <cp:revision>7</cp:revision>
  <dc:subject/>
  <dc:title/>
</cp:coreProperties>
</file>