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НЕНАД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 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СРБОЉУБ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) 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РИСТ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ГРАЂЕВИНСКИ МАТЕРИЈАЛИ И ТЕХНОЛОГИЈА БЕТОНА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1.02.2010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.01.2013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02.2016.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0:00Z</dcterms:created>
  <dc:creator>J</dc:creator>
  <dc:description/>
  <cp:keywords/>
  <dc:language>en-US</dc:language>
  <cp:lastModifiedBy>Acer</cp:lastModifiedBy>
  <dcterms:modified xsi:type="dcterms:W3CDTF">2020-02-06T11:00:00Z</dcterms:modified>
  <cp:revision>2</cp:revision>
  <dc:subject/>
  <dc:title/>
</cp:coreProperties>
</file>