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6485" cy="1318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1318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1318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Ненад</w:t>
            </w:r>
            <w:r>
              <w:rPr>
                <w:rFonts w:cs="Times New Roman" w:ascii="Times New Roman" w:hAnsi="Times New Roman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Србољуб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Рист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5.06.1982., </w:t>
            </w:r>
            <w:r>
              <w:rPr>
                <w:rFonts w:cs="Times New Roman" w:ascii="Times New Roman" w:hAnsi="Times New Roman"/>
                <w:lang w:val="sr-RS"/>
              </w:rPr>
              <w:t>Врање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 xml:space="preserve"> 64 26 59 613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ad.rist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Диплома о стеченом високом образовању: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 дипломирани инжењер грађевинарства</w:t>
            </w:r>
          </w:p>
          <w:p>
            <w:pPr>
              <w:pStyle w:val="Normal"/>
              <w:spacing w:before="0" w:after="0"/>
              <w:ind w:left="893" w:right="850" w:firstLine="432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танова: Универзитет у Нишу, Грађевинско-архитектонски факултет</w:t>
            </w:r>
          </w:p>
          <w:p>
            <w:pPr>
              <w:pStyle w:val="Normal"/>
              <w:spacing w:before="0" w:after="0"/>
              <w:ind w:left="893" w:right="850" w:firstLine="432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тум дипломирања: 23.11.200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Диплома о стеченом научном називу: 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доктор наука – грађевинарство </w:t>
            </w:r>
          </w:p>
          <w:p>
            <w:pPr>
              <w:pStyle w:val="Normal"/>
              <w:spacing w:before="0" w:after="0"/>
              <w:ind w:left="893" w:right="850" w:firstLine="432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танова на којој су започете и завршене постдипломске студије: Универзитет у Нишу, Грађевинско-архитектонски факултет</w:t>
            </w:r>
          </w:p>
          <w:p>
            <w:pPr>
              <w:pStyle w:val="Normal"/>
              <w:spacing w:before="0" w:after="0"/>
              <w:ind w:left="893" w:right="850" w:firstLine="432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Тема:Хидро-абразивна отпорност бетона справлјеног са рециклираним материјалима и ојачаног микровлакнима 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одбране: 08.06.2015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 јуна 2008. годин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типендиста </w:t>
            </w:r>
            <w:r>
              <w:rPr>
                <w:rFonts w:cs="Times New Roman" w:ascii="Times New Roman" w:hAnsi="Times New Roman"/>
                <w:szCs w:val="24"/>
              </w:rPr>
              <w:t>Министарства за науку и технолошки развој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 ангажовање на </w:t>
            </w:r>
            <w:r>
              <w:rPr>
                <w:rFonts w:cs="Times New Roman" w:ascii="Times New Roman" w:hAnsi="Times New Roman"/>
                <w:szCs w:val="24"/>
              </w:rPr>
              <w:t>два научна пројекта финансирана од стра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стог. </w:t>
            </w:r>
            <w:r>
              <w:rPr>
                <w:rFonts w:cs="Times New Roman" w:ascii="Times New Roman" w:hAnsi="Times New Roman"/>
                <w:szCs w:val="24"/>
              </w:rPr>
              <w:t xml:space="preserve">Од октобра 2008. године сарадник у настави на предмету Грађевински материјали 1 на Грађевинско-архитектонском факултету Универзитета у Нишу. Фебруара 2010. изабран за асистента за ужу научну област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рађевински материјали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а јануара 2013. реизабран у исто звање. Ф</w:t>
            </w:r>
            <w:r>
              <w:rPr>
                <w:rFonts w:cs="Times New Roman" w:ascii="Times New Roman" w:hAnsi="Times New Roman"/>
                <w:szCs w:val="24"/>
              </w:rPr>
              <w:t xml:space="preserve">ебруара 2016. изабран у наставничко звање доцент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жу научну област Грађевински материјали</w:t>
            </w:r>
            <w:r>
              <w:rPr>
                <w:rFonts w:cs="Times New Roman" w:ascii="Times New Roman" w:hAnsi="Times New Roman"/>
                <w:szCs w:val="24"/>
              </w:rPr>
              <w:t>. Тренутно ангажован на групи предмета из грађевинских материјала и технологије бетона на основним, мастер и докторским студијама. Такође, ангажован на научно истраживачком пројект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ТР 36017 – „Истраживање могућности примене отпадних и рециклираних материјала у бетонским композитима, са оценом утицаја на животну средину, у циљу промоције одрживог грађевинарства у Србији“</w:t>
            </w:r>
            <w:r>
              <w:rPr>
                <w:rFonts w:cs="Times New Roman" w:ascii="Times New Roman" w:hAnsi="Times New Roman"/>
                <w:szCs w:val="24"/>
              </w:rPr>
              <w:t xml:space="preserve"> који се финансира од стране Министарства просвете, науке и технолошког развоја Републике Србије и пројекту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„Waste materials generated during production of heating devices as material with usable value“ u склопу „Green Innovation Vouchers“ финансиран од стране Европске банке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нгажован на стручним пословима у одељењу за грађевинске материјале у склопу Института за грађевинарство и архитектуру ГАФ-а у Нишу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материјале и конструкциј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2:00Z</dcterms:created>
  <dc:creator>J</dc:creator>
  <dc:description/>
  <cp:keywords/>
  <dc:language>en-US</dc:language>
  <cp:lastModifiedBy>Acer</cp:lastModifiedBy>
  <dcterms:modified xsi:type="dcterms:W3CDTF">2020-02-06T12:36:00Z</dcterms:modified>
  <cp:revision>7</cp:revision>
  <dc:subject/>
  <dc:title/>
</cp:coreProperties>
</file>