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МИЛЕНА ДИНИЋ БРАНК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rPr>
              <w:t>Milena Dinić-Branković</w:t>
            </w:r>
            <w:r>
              <w:rPr>
                <w:rFonts w:cs="Times New Roman" w:ascii="Times New Roman" w:hAnsi="Times New Roman"/>
                <w:sz w:val="18"/>
                <w:szCs w:val="18"/>
              </w:rPr>
              <w:t>, Jelena Đekić, Petar Mitković, Milica Igić: Chapter 18 „</w:t>
            </w:r>
            <w:hyperlink r:id="rId2">
              <w:r>
                <w:rPr>
                  <w:rStyle w:val="InternetLink"/>
                  <w:rFonts w:cs="Times New Roman" w:ascii="Times New Roman" w:hAnsi="Times New Roman"/>
                  <w:sz w:val="18"/>
                  <w:szCs w:val="18"/>
                </w:rPr>
                <w:t>Restructuring Centers of Former Rural Settlements and Weekend-Residence Zones: Shaping Post-Socialist Suburbia in Niš, Serbia</w:t>
              </w:r>
            </w:hyperlink>
            <w:r>
              <w:rPr>
                <w:rFonts w:cs="Times New Roman" w:ascii="Times New Roman" w:hAnsi="Times New Roman"/>
                <w:sz w:val="18"/>
                <w:szCs w:val="18"/>
              </w:rPr>
              <w:t xml:space="preserve">“. In Aleksandra Krstić-Furundžić and Aleksandra Djukić (Editors): „Handbook of Research on Urban-Rural Synergy Development Through Housing, Landscape, and Tourism“, pp. 361-379, </w:t>
            </w:r>
            <w:hyperlink r:id="rId3">
              <w:r>
                <w:rPr>
                  <w:rStyle w:val="InternetLink"/>
                  <w:rFonts w:cs="Times New Roman" w:ascii="Times New Roman" w:hAnsi="Times New Roman"/>
                  <w:sz w:val="18"/>
                  <w:szCs w:val="18"/>
                </w:rPr>
                <w:t>IGI Global</w:t>
              </w:r>
            </w:hyperlink>
            <w:r>
              <w:rPr>
                <w:rFonts w:cs="Times New Roman" w:ascii="Times New Roman" w:hAnsi="Times New Roman"/>
                <w:sz w:val="18"/>
                <w:szCs w:val="18"/>
              </w:rPr>
              <w:t>, Hershey, USA, 2019, ISBN13: 9781522599340, DOI: 10.4018/978-1-5225-993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M</w:t>
            </w:r>
            <w:r>
              <w:rPr>
                <w:rFonts w:cs="Times New Roman" w:ascii="Times New Roman" w:hAnsi="Times New Roman"/>
                <w:b/>
                <w:sz w:val="20"/>
                <w:szCs w:val="20"/>
                <w:lang w:val="sr-RS"/>
              </w:rPr>
              <w:t>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rPr>
            </w:pPr>
            <w:r>
              <w:rPr>
                <w:rFonts w:cs="Times New Roman" w:ascii="Times New Roman" w:hAnsi="Times New Roman"/>
                <w:sz w:val="18"/>
                <w:szCs w:val="18"/>
              </w:rPr>
              <w:t xml:space="preserve">Milica Igić, Mihailo Mitković, Petar Mitković, </w:t>
            </w:r>
            <w:r>
              <w:rPr>
                <w:rFonts w:cs="Times New Roman" w:ascii="Times New Roman" w:hAnsi="Times New Roman"/>
                <w:b/>
                <w:sz w:val="18"/>
                <w:szCs w:val="18"/>
              </w:rPr>
              <w:t>Milena Dinić-Branković</w:t>
            </w:r>
            <w:r>
              <w:rPr>
                <w:rFonts w:cs="Times New Roman" w:ascii="Times New Roman" w:hAnsi="Times New Roman"/>
                <w:sz w:val="18"/>
                <w:szCs w:val="18"/>
              </w:rPr>
              <w:t xml:space="preserve">, Jelena Đekić, Ivana Bogdanović Protić, Milica Ljubenović: Chapter 9 „Rural Tourism Development as a Catalyst of Urban-Rural Synergy in the Region of Southern and Eastern Serbia“. In Aleksandra Krstić-Furundžić and Aleksandra Djukić (Editors): „Handbook of Research on Urban-Rural Synergy Development Through Housing, Landscape, and Tourism“, pp. 172-192, </w:t>
            </w:r>
            <w:hyperlink r:id="rId4">
              <w:r>
                <w:rPr>
                  <w:rStyle w:val="InternetLink"/>
                  <w:rFonts w:cs="Times New Roman" w:ascii="Times New Roman" w:hAnsi="Times New Roman"/>
                  <w:sz w:val="18"/>
                  <w:szCs w:val="18"/>
                </w:rPr>
                <w:t>IGI Global</w:t>
              </w:r>
            </w:hyperlink>
            <w:r>
              <w:rPr>
                <w:rFonts w:cs="Times New Roman" w:ascii="Times New Roman" w:hAnsi="Times New Roman"/>
                <w:sz w:val="18"/>
                <w:szCs w:val="18"/>
              </w:rPr>
              <w:t>, Hershey, USA, 2019, ISBN13: 9781522599340, DOI: 10.4018/978-1-5225-993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rPr>
              <w:t>J. Djekic, A. Djukic, M. Vukmirovic, P. Djekic, </w:t>
            </w:r>
            <w:r>
              <w:rPr>
                <w:rFonts w:cs="Times New Roman" w:ascii="Times New Roman" w:hAnsi="Times New Roman"/>
                <w:b/>
                <w:sz w:val="18"/>
                <w:szCs w:val="18"/>
              </w:rPr>
              <w:t>M. Dinic Brankovic</w:t>
            </w:r>
            <w:r>
              <w:rPr>
                <w:rFonts w:cs="Times New Roman" w:ascii="Times New Roman" w:hAnsi="Times New Roman"/>
                <w:sz w:val="18"/>
                <w:szCs w:val="18"/>
              </w:rPr>
              <w:t xml:space="preserve">: “Thermal Comfort of Pedestrian Spaces and the Influence of Pavement Materials on Warming Up During Summer”, Energy and Buildings, Vol. 159, pp. 474-485, 2018, ISSN: 0378-7788, IF (2018)=4.495, </w:t>
            </w:r>
            <w:hyperlink r:id="rId5">
              <w:r>
                <w:rPr>
                  <w:rStyle w:val="InternetLink"/>
                  <w:rFonts w:cs="Times New Roman" w:ascii="Times New Roman" w:hAnsi="Times New Roman"/>
                  <w:sz w:val="18"/>
                  <w:szCs w:val="18"/>
                </w:rPr>
                <w:t>https://doi.org/10.1016/j.enbuild.2017.11.00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21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rPr>
              <w:t xml:space="preserve">M. </w:t>
            </w:r>
            <w:hyperlink r:id="rId6">
              <w:r>
                <w:rPr>
                  <w:rStyle w:val="InternetLink"/>
                  <w:rFonts w:cs="Times New Roman" w:ascii="Times New Roman" w:hAnsi="Times New Roman"/>
                  <w:b/>
                  <w:sz w:val="18"/>
                  <w:szCs w:val="18"/>
                </w:rPr>
                <w:t>Dinic-Brankovic</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J. Djekic</w:t>
              </w:r>
            </w:hyperlink>
            <w:r>
              <w:rPr>
                <w:rFonts w:cs="Times New Roman" w:ascii="Times New Roman" w:hAnsi="Times New Roman"/>
                <w:sz w:val="18"/>
                <w:szCs w:val="18"/>
              </w:rPr>
              <w:t>,  </w:t>
            </w:r>
            <w:hyperlink r:id="rId8">
              <w:r>
                <w:rPr>
                  <w:rStyle w:val="InternetLink"/>
                  <w:rFonts w:cs="Times New Roman" w:ascii="Times New Roman" w:hAnsi="Times New Roman"/>
                  <w:sz w:val="18"/>
                  <w:szCs w:val="18"/>
                </w:rPr>
                <w:t>M. Mitkovic</w:t>
              </w:r>
            </w:hyperlink>
            <w:r>
              <w:rPr>
                <w:rFonts w:cs="Times New Roman" w:ascii="Times New Roman" w:hAnsi="Times New Roman"/>
                <w:sz w:val="18"/>
                <w:szCs w:val="18"/>
              </w:rPr>
              <w:t>, </w:t>
            </w:r>
            <w:hyperlink r:id="rId9">
              <w:r>
                <w:rPr>
                  <w:rStyle w:val="InternetLink"/>
                  <w:rFonts w:cs="Times New Roman" w:ascii="Times New Roman" w:hAnsi="Times New Roman"/>
                  <w:sz w:val="18"/>
                  <w:szCs w:val="18"/>
                </w:rPr>
                <w:t>P. Mitkovic</w:t>
              </w:r>
            </w:hyperlink>
            <w:r>
              <w:rPr>
                <w:rFonts w:cs="Times New Roman" w:ascii="Times New Roman" w:hAnsi="Times New Roman"/>
                <w:sz w:val="18"/>
                <w:szCs w:val="18"/>
              </w:rPr>
              <w:t xml:space="preserve"> and </w:t>
            </w:r>
            <w:hyperlink r:id="rId10">
              <w:r>
                <w:rPr>
                  <w:rStyle w:val="InternetLink"/>
                  <w:rFonts w:cs="Times New Roman" w:ascii="Times New Roman" w:hAnsi="Times New Roman"/>
                  <w:sz w:val="18"/>
                  <w:szCs w:val="18"/>
                </w:rPr>
                <w:t>J. Markovic-Brankovic</w:t>
              </w:r>
            </w:hyperlink>
            <w:r>
              <w:rPr>
                <w:rFonts w:cs="Times New Roman" w:ascii="Times New Roman" w:hAnsi="Times New Roman"/>
                <w:sz w:val="18"/>
                <w:szCs w:val="18"/>
              </w:rPr>
              <w:t xml:space="preserve">: “Postsocialist Restructuring of City Subcenters and the Role of Shopping Centers in Nis, Serbia”, </w:t>
            </w:r>
            <w:hyperlink r:id="rId11">
              <w:r>
                <w:rPr>
                  <w:rStyle w:val="InternetLink"/>
                  <w:rFonts w:cs="Times New Roman" w:ascii="Times New Roman" w:hAnsi="Times New Roman"/>
                  <w:sz w:val="18"/>
                  <w:szCs w:val="18"/>
                </w:rPr>
                <w:t>Journal of Urban Planning and Development</w:t>
              </w:r>
            </w:hyperlink>
            <w:r>
              <w:rPr>
                <w:rFonts w:cs="Times New Roman" w:ascii="Times New Roman" w:hAnsi="Times New Roman"/>
                <w:sz w:val="18"/>
                <w:szCs w:val="18"/>
              </w:rPr>
              <w:t xml:space="preserve"> 144(2): 04018009, 2018, ISSN: 0733-9488, IF (2018)=1.165, http://dx.doi.org/10.1061/(ASCE)UP.1943-5444.00004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Đekić J., Mitković P., </w:t>
            </w:r>
            <w:r>
              <w:rPr>
                <w:rFonts w:cs="Times New Roman" w:ascii="Times New Roman" w:hAnsi="Times New Roman"/>
                <w:b/>
                <w:sz w:val="18"/>
                <w:szCs w:val="18"/>
              </w:rPr>
              <w:t>Dinić Branković M.</w:t>
            </w:r>
            <w:r>
              <w:rPr>
                <w:rFonts w:cs="Times New Roman" w:ascii="Times New Roman" w:hAnsi="Times New Roman"/>
                <w:sz w:val="18"/>
                <w:szCs w:val="18"/>
              </w:rPr>
              <w:t xml:space="preserve">, Igić M., Đekić P., Mitković M.: “The study of effects of greenery on temperature reduction in urban areas”, Thermal Science, Vol. 22, Suppl. 4, pp. S988-S1000, 2018, ISSN 0354-9836, IF (2018)=1.541, </w:t>
            </w:r>
            <w:hyperlink r:id="rId12">
              <w:r>
                <w:rPr>
                  <w:rStyle w:val="InternetLink"/>
                  <w:rFonts w:cs="Times New Roman" w:ascii="Times New Roman" w:hAnsi="Times New Roman"/>
                  <w:sz w:val="18"/>
                  <w:szCs w:val="18"/>
                </w:rPr>
                <w:t>http://www.doiserbia.nb.rs/Article.aspx?ID=0354-98361800122D</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M., Đekić J., Igić M., Mitković P., </w:t>
            </w:r>
            <w:r>
              <w:rPr>
                <w:rFonts w:cs="Times New Roman" w:ascii="Times New Roman" w:hAnsi="Times New Roman"/>
                <w:b/>
                <w:sz w:val="18"/>
                <w:szCs w:val="18"/>
              </w:rPr>
              <w:t>Dinić Branković M.</w:t>
            </w:r>
            <w:r>
              <w:rPr>
                <w:rFonts w:cs="Times New Roman" w:ascii="Times New Roman" w:hAnsi="Times New Roman"/>
                <w:sz w:val="18"/>
                <w:szCs w:val="18"/>
              </w:rPr>
              <w:t>: “Comparative analysis of electric power production results and recommendations for improvement of operation of first mini photovoltaic power plants in south Serbia”, Thermal Science, Vol. 22, Suppl. 4, pp. S1205-S1216, 2018, ISSN 0354-9836, IF (2018)=1.541, http://www.doiserbia.nb.rs/Article.aspx?ID=0354-98361800123M</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P., Đekić J, Mitković M., Igić M., </w:t>
            </w:r>
            <w:r>
              <w:rPr>
                <w:rFonts w:cs="Times New Roman" w:ascii="Times New Roman" w:hAnsi="Times New Roman"/>
                <w:b/>
                <w:sz w:val="18"/>
                <w:szCs w:val="18"/>
              </w:rPr>
              <w:t>Dinić-Branković M.</w:t>
            </w:r>
            <w:r>
              <w:rPr>
                <w:rFonts w:cs="Times New Roman" w:ascii="Times New Roman" w:hAnsi="Times New Roman"/>
                <w:sz w:val="18"/>
                <w:szCs w:val="18"/>
              </w:rPr>
              <w:t xml:space="preserve">, Bogdanović-Protić I., Ljubenović M.: “Urban and architectural character of thermal ambient influences in operation of photovoltaic panels on buildings“, Thermal Science, Vol. 22, Suppl. 5, pp. S1613 - S1622, 2018, ISSN 0354-9836, IF (2018)=1.541, </w:t>
            </w:r>
            <w:hyperlink r:id="rId13" w:tgtFrame="_blank">
              <w:r>
                <w:rPr>
                  <w:rStyle w:val="InternetLink"/>
                  <w:rFonts w:cs="Times New Roman" w:ascii="Times New Roman" w:hAnsi="Times New Roman"/>
                  <w:sz w:val="18"/>
                  <w:szCs w:val="18"/>
                </w:rPr>
                <w:t>https://doi.org/10.2298/TSCI18S5613M</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Mitković P.: “Suburban design: from ‘bedroom communities' to sustainable neighborhoods”, Geodetski Vestnik, Vol. 60, No 1, pp. 98-113, 2016, ISSN 0351-0271, IF (2018)=0.606, DOI: 10.15292/geodetski-vestnik.2016.01.98-1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 xml:space="preserve">V. Kostić, A. Kostić, </w:t>
            </w:r>
            <w:r>
              <w:rPr>
                <w:rFonts w:cs="Times New Roman" w:ascii="Times New Roman" w:hAnsi="Times New Roman"/>
                <w:b/>
                <w:sz w:val="18"/>
                <w:szCs w:val="18"/>
              </w:rPr>
              <w:t>M. Dinić Branković</w:t>
            </w:r>
            <w:r>
              <w:rPr>
                <w:rFonts w:cs="Times New Roman" w:ascii="Times New Roman" w:hAnsi="Times New Roman"/>
                <w:sz w:val="18"/>
                <w:szCs w:val="18"/>
              </w:rPr>
              <w:t>: “Gentrification, creative class and problems of conflict of interest in contemporary urban development”, Facta Universitatis, Series Architecture and Civil Engineering, Vol. 16, No 3, pp. 401-413, 2018, ISSN 0354-4605, DOI:10.2298/FUACE180524017K</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 xml:space="preserve">I. Bogdanović Protić, </w:t>
            </w:r>
            <w:r>
              <w:rPr>
                <w:rFonts w:cs="Times New Roman" w:ascii="Times New Roman" w:hAnsi="Times New Roman"/>
                <w:b/>
                <w:sz w:val="18"/>
                <w:szCs w:val="18"/>
              </w:rPr>
              <w:t>M. Dinić Branković</w:t>
            </w:r>
            <w:r>
              <w:rPr>
                <w:rFonts w:cs="Times New Roman" w:ascii="Times New Roman" w:hAnsi="Times New Roman"/>
                <w:sz w:val="18"/>
                <w:szCs w:val="18"/>
              </w:rPr>
              <w:t>, M. Igić, M. Ljubenović, M. Mitković: “Modalities of tenants participation in the revitalization of open spaces in complexes with high-rise housing”, Facta Universitatis, Series Architecture and Civil Engineering, Vol. 16, No 2, pp. 203-211, 2018, ISSN 0354-4605, DOI:10.2298/FUACE171218003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Igić M., Mitković P., </w:t>
            </w:r>
            <w:r>
              <w:rPr>
                <w:rFonts w:cs="Times New Roman" w:ascii="Times New Roman" w:hAnsi="Times New Roman"/>
                <w:b/>
                <w:sz w:val="18"/>
                <w:szCs w:val="18"/>
              </w:rPr>
              <w:t>Dinić Branković M.</w:t>
            </w:r>
            <w:r>
              <w:rPr>
                <w:rFonts w:cs="Times New Roman" w:ascii="Times New Roman" w:hAnsi="Times New Roman"/>
                <w:sz w:val="18"/>
                <w:szCs w:val="18"/>
              </w:rPr>
              <w:t>, Đekić J., Mitković M.: “Spatial and functional structure of rural settlements in municipalities of Niš”, Facta Universitatis, Series Architecture and Civil Engineering, Vol. 15, No 1, Special Issue, pp. 85-101, 2017, ISSN 0354-4605, DOI: 10.2298/FUACE161214006I</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Đekić J., </w:t>
            </w:r>
            <w:r>
              <w:rPr>
                <w:rFonts w:cs="Times New Roman" w:ascii="Times New Roman" w:hAnsi="Times New Roman"/>
                <w:b/>
                <w:sz w:val="18"/>
                <w:szCs w:val="18"/>
              </w:rPr>
              <w:t>Dinić Branković M.</w:t>
            </w:r>
            <w:r>
              <w:rPr>
                <w:rFonts w:cs="Times New Roman" w:ascii="Times New Roman" w:hAnsi="Times New Roman"/>
                <w:sz w:val="18"/>
                <w:szCs w:val="18"/>
              </w:rPr>
              <w:t>, Mitković P., Igić M., Mitković M.: “Urban green areas planning and developement: an assessment of general urban plans of the city of Niš”, Facta Universitatis, Series Architecture and Civil Engineering, Vol. 15, No 2, pp. 211-224, 2017, ISSN 0354-4605, DOI: 10.2298/FUACE161130016D</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rPr>
              <w:t>M. Dinić-Branković</w:t>
            </w:r>
            <w:r>
              <w:rPr>
                <w:rFonts w:cs="Times New Roman" w:ascii="Times New Roman" w:hAnsi="Times New Roman"/>
                <w:sz w:val="18"/>
                <w:szCs w:val="18"/>
              </w:rPr>
              <w:t>, I. Bogdanović-Protić, J. Đekić, P. Mitković: “Post-socialist suburbanization and sprawl development patterns – Niš case study”, Facta Universitatis, Series Architecture and Civil Engineering, Vol.14, No 3, pp. 355-366, 2016, ISSN 0354-4605, DOI: 10.2298/FUACE1603355D</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Mitković P.: “Planning regulations in the USA and their implications on urban design in the central city zone“, Facta Universitatis, Series Architecture and Civil Engineering, Vol. 9, No 2, pp. 289-299, 2011, ISSN 0354-4605, DOI: 10.2298/FUACE1102289D</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D. Stojić (Editor), </w:t>
            </w:r>
            <w:r>
              <w:rPr>
                <w:rFonts w:cs="Times New Roman" w:ascii="Times New Roman" w:hAnsi="Times New Roman"/>
                <w:b/>
                <w:sz w:val="18"/>
                <w:szCs w:val="18"/>
              </w:rPr>
              <w:t>M. Dinić Branković</w:t>
            </w:r>
            <w:r>
              <w:rPr>
                <w:rFonts w:cs="Times New Roman" w:ascii="Times New Roman" w:hAnsi="Times New Roman"/>
                <w:sz w:val="18"/>
                <w:szCs w:val="18"/>
              </w:rPr>
              <w:t>, M. Miljković (Section Editors): Uređivanje nacionalnog naučnog časopisa FACTA UNIVERSITATIS Series: Architecture and Civil Engineering, University of Nis, 2017-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ru-RU"/>
              </w:rPr>
              <w:t>М29</w:t>
            </w:r>
            <w:r>
              <w:rPr>
                <w:rFonts w:cs="Times New Roman" w:ascii="Times New Roman" w:hAnsi="Times New Roman"/>
                <w:b/>
                <w:sz w:val="20"/>
                <w:szCs w:val="20"/>
              </w:rPr>
              <w:t>v</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Default"/>
              <w:rPr>
                <w:rFonts w:cs="Times New Roman"/>
                <w:color w:val="000000"/>
                <w:sz w:val="20"/>
                <w:szCs w:val="20"/>
              </w:rPr>
            </w:pPr>
            <w:r>
              <w:rPr>
                <w:rFonts w:cs="Times New Roman" w:ascii="Times New Roman" w:hAnsi="Times New Roman"/>
                <w:sz w:val="18"/>
                <w:szCs w:val="18"/>
              </w:rPr>
              <w:t xml:space="preserve">Igić M., Mitković P., </w:t>
            </w:r>
            <w:r>
              <w:rPr>
                <w:rFonts w:cs="Times New Roman" w:ascii="Times New Roman" w:hAnsi="Times New Roman"/>
                <w:b/>
                <w:sz w:val="18"/>
                <w:szCs w:val="18"/>
              </w:rPr>
              <w:t>Dinić Branković M.</w:t>
            </w:r>
            <w:r>
              <w:rPr>
                <w:rFonts w:cs="Times New Roman" w:ascii="Times New Roman" w:hAnsi="Times New Roman"/>
                <w:sz w:val="18"/>
                <w:szCs w:val="18"/>
              </w:rPr>
              <w:t>, Đekić J., Mitković M.: „Impact of Climate Change on rural development and rural built environment: case study settlements within the Region of the Southern and Eastern Serbia“, SBE19 Sustainability in the built environment for climate change mitigation, Laboratory of building construction &amp; building physics, Aristotle University of Thessaloniki, Thessaloniki 23-25 October 2019, IOP Conference Series: Earth and Environmental Science 410 (2020) 012007, doi:10.1088/1755-1315/410/1/012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c Brankovic</w:t>
            </w:r>
            <w:r>
              <w:rPr>
                <w:rFonts w:cs="Times New Roman" w:ascii="Times New Roman" w:hAnsi="Times New Roman"/>
                <w:sz w:val="18"/>
                <w:szCs w:val="18"/>
              </w:rPr>
              <w:t>, P. Mitkovic, I. Bogdanovic Protic, M. Igic, J. Djekic,: “Bioswales as elements of green infrastructure – foreign practice and possibilities of use in the district of the City of Nis, Serbia“, Proceedings of the 2nd International Conference on Urban Planning - ICUP2018, pp. 347-356, University of Nis - Faculty of Civil engineering and Architecture, Niš, 14-17. November 2018, 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 Bogdanovic Protic, P. Mitkovic, </w:t>
            </w:r>
            <w:r>
              <w:rPr>
                <w:rFonts w:cs="Times New Roman" w:ascii="Times New Roman" w:hAnsi="Times New Roman"/>
                <w:b/>
                <w:sz w:val="18"/>
                <w:szCs w:val="18"/>
              </w:rPr>
              <w:t>M. Dinic Brankovic</w:t>
            </w:r>
            <w:r>
              <w:rPr>
                <w:rFonts w:cs="Times New Roman" w:ascii="Times New Roman" w:hAnsi="Times New Roman"/>
                <w:sz w:val="18"/>
                <w:szCs w:val="18"/>
              </w:rPr>
              <w:t>, M. Ljubenovic: “Quality criteria of urban open spaces in high-rise residential complexes in the process of urban regeneration“, Proceedings of the 2nd International Conference on Urban Planning - ICUP2018, pp. 171-178, University of Nis - Faculty of Civil engineering and Architecture, Niš, 14-17. November 2018, 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 Igic, P. Mitkovic, </w:t>
            </w:r>
            <w:r>
              <w:rPr>
                <w:rFonts w:cs="Times New Roman" w:ascii="Times New Roman" w:hAnsi="Times New Roman"/>
                <w:b/>
                <w:sz w:val="18"/>
                <w:szCs w:val="18"/>
              </w:rPr>
              <w:t>M. Dinic Brankovic</w:t>
            </w:r>
            <w:r>
              <w:rPr>
                <w:rFonts w:cs="Times New Roman" w:ascii="Times New Roman" w:hAnsi="Times New Roman"/>
                <w:sz w:val="18"/>
                <w:szCs w:val="18"/>
              </w:rPr>
              <w:t>, J. Djekic, M. Ljubenovic, M.Mitkovic: “Revitalization of devastated rural areas in the region of Southern and Eastern Serbia: A review of existing development patterns, potentials and planning policies“, Proceedings of the 2nd International Conference on Urban Planning - ICUP2018, pp. 171-178, University of Nis - Faculty of Civil engineering and Architecture, Niš, 14-17. November 2018, ISBN 978-86-88601-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Dinić Branković, M.</w:t>
            </w:r>
            <w:r>
              <w:rPr>
                <w:rFonts w:cs="Times New Roman" w:ascii="Times New Roman" w:hAnsi="Times New Roman"/>
                <w:sz w:val="18"/>
                <w:szCs w:val="18"/>
              </w:rPr>
              <w:t>, Bogdanović Protić, I., Mitković M., Đekić, J.: “Urban densification of the post-socialist city and its implications upon urban structure: a study of Nis, Serbia“, Proceedings of the 5th International Academic Conference on Places and Technologies 2018, pp. 25-34, University of Belgrade – Faculty of Architecture, Belgrade, 26-27. April 2018, ISBN: 978-86-7924-19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I. Bogdanović Protić, </w:t>
            </w:r>
            <w:r>
              <w:rPr>
                <w:rFonts w:cs="Times New Roman" w:ascii="Times New Roman" w:hAnsi="Times New Roman"/>
                <w:b/>
                <w:sz w:val="18"/>
                <w:szCs w:val="18"/>
              </w:rPr>
              <w:t>M. Dinić Branković</w:t>
            </w:r>
            <w:r>
              <w:rPr>
                <w:rFonts w:cs="Times New Roman" w:ascii="Times New Roman" w:hAnsi="Times New Roman"/>
                <w:sz w:val="18"/>
                <w:szCs w:val="18"/>
              </w:rPr>
              <w:t>, P. Mitković, M. Ljubenović: “Thermal comfort of Niš fortress park in the summer period“, Proceedings of the 5th International Academic Conference on Places and Technologies 2018, pp. 666-674, University of Belgrade – Faculty of Architecture, Belgrade, 26-27. April 2018, ISBN: 978-86-7924-19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 Mitković, D. Živković, P. Mitković, </w:t>
            </w:r>
            <w:r>
              <w:rPr>
                <w:rFonts w:cs="Times New Roman" w:ascii="Times New Roman" w:hAnsi="Times New Roman"/>
                <w:b/>
                <w:sz w:val="18"/>
                <w:szCs w:val="18"/>
              </w:rPr>
              <w:t>M. Dinić Branković</w:t>
            </w:r>
            <w:r>
              <w:rPr>
                <w:rFonts w:cs="Times New Roman" w:ascii="Times New Roman" w:hAnsi="Times New Roman"/>
                <w:sz w:val="18"/>
                <w:szCs w:val="18"/>
              </w:rPr>
              <w:t>, M. Igić: “Assessment of value of biomass energy potential fom agricultural waste in Leskovac field and its importance in the settlement development planning“, Proceedings of the 5th International Academic Conference on Places and Technologies 2018, pp. 908-917, University of Belgrade – Faculty of Architecture, Belgrade, 26-27. April 2018, ISBN: 978-86-7924-19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gdanović Protić I., </w:t>
            </w:r>
            <w:r>
              <w:rPr>
                <w:rFonts w:cs="Times New Roman" w:ascii="Times New Roman" w:hAnsi="Times New Roman"/>
                <w:b/>
                <w:sz w:val="18"/>
                <w:szCs w:val="18"/>
              </w:rPr>
              <w:t>Dinić Branković M.</w:t>
            </w:r>
            <w:r>
              <w:rPr>
                <w:rFonts w:cs="Times New Roman" w:ascii="Times New Roman" w:hAnsi="Times New Roman"/>
                <w:sz w:val="18"/>
                <w:szCs w:val="18"/>
              </w:rPr>
              <w:t>, Đekić J., Mitković M.: “Collective gardening as a form of residents participation in the revitalization of open spacess in high-rise housing estates“, Book of Conference Proceedings of Making the collective city: reflections on participatory processes, Lisbon, 08-09. June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gić M., Mitković M., Mitković P., </w:t>
            </w:r>
            <w:r>
              <w:rPr>
                <w:rFonts w:cs="Times New Roman" w:ascii="Times New Roman" w:hAnsi="Times New Roman"/>
                <w:b/>
                <w:sz w:val="18"/>
                <w:szCs w:val="18"/>
              </w:rPr>
              <w:t>Dinić Branković M.</w:t>
            </w:r>
            <w:r>
              <w:rPr>
                <w:rFonts w:cs="Times New Roman" w:ascii="Times New Roman" w:hAnsi="Times New Roman"/>
                <w:sz w:val="18"/>
                <w:szCs w:val="18"/>
              </w:rPr>
              <w:t xml:space="preserve">, Đekić J., Bogdanović Protić I., Ljubenović M.: “Strategies for Rural Tourism Development in Nišava District in Southeastern Serbia as Main Hub for Urban and Rural Synergy”, Book of Conference Proceedings of 4th International Academic Conference on Places and Technologies 2017, pp. 608-623, Faculty of Architecture, Sarajevo, 08-09. June 2017, ISBN 978-9958-691-56-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itković M., Đekić J., Mitković P., Igić M., </w:t>
            </w:r>
            <w:r>
              <w:rPr>
                <w:rFonts w:cs="Times New Roman" w:ascii="Times New Roman" w:hAnsi="Times New Roman"/>
                <w:b/>
                <w:sz w:val="18"/>
                <w:szCs w:val="18"/>
              </w:rPr>
              <w:t>Dinić Branković M.</w:t>
            </w:r>
            <w:r>
              <w:rPr>
                <w:rFonts w:cs="Times New Roman" w:ascii="Times New Roman" w:hAnsi="Times New Roman"/>
                <w:sz w:val="18"/>
                <w:szCs w:val="18"/>
              </w:rPr>
              <w:t xml:space="preserve">, Bogdanović Protić I., Ljubenović, M.: “Urban and architectural character of thermal ambient influences in operation of photovoltaic panels on buildings”, 18th Symposium on Thermal Science and Engineering of Serbia, pp. 39-47, University of Niš - Faculty of Mechanical Engineering Niš, Sokobanja, 17–20. October 2017, ISBN 978-86-6055-098-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gić M., Mitković P</w:t>
            </w:r>
            <w:r>
              <w:rPr>
                <w:rFonts w:cs="Times New Roman" w:ascii="Times New Roman" w:hAnsi="Times New Roman"/>
                <w:b/>
                <w:sz w:val="18"/>
                <w:szCs w:val="18"/>
              </w:rPr>
              <w:t>., Dinić Branković M.</w:t>
            </w:r>
            <w:r>
              <w:rPr>
                <w:rFonts w:cs="Times New Roman" w:ascii="Times New Roman" w:hAnsi="Times New Roman"/>
                <w:sz w:val="18"/>
                <w:szCs w:val="18"/>
              </w:rPr>
              <w:t>, Đekić J., Mitković M.: “Use of renewable energy sources for smart village model”, 18th Symposium on Thermal Science and Engineering of Serbia, pp. 341-351, University of Niš, Faculty of Mechanical Engineering Niš, Sokobanja, 17–20. October 2017, ISBN 978-86-6055-09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ć-Branković</w:t>
            </w:r>
            <w:r>
              <w:rPr>
                <w:rFonts w:cs="Times New Roman" w:ascii="Times New Roman" w:hAnsi="Times New Roman"/>
                <w:sz w:val="18"/>
                <w:szCs w:val="18"/>
              </w:rPr>
              <w:t>, J. Đekić, P. Mitković, M. Igić: “Designing centers of suburban settlements in the post-socialist city – Niš case study”, Proceedings of the 3rd International Academic Conference on Places and Technologies 2016, pp. 381-388, University of Belgrade – Faculty of Architecture, Belgrade, 14-15. April 2016, ISBN 978-86-7924-16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 Đekić, P. Đekić, M. </w:t>
            </w:r>
            <w:r>
              <w:rPr>
                <w:rFonts w:cs="Times New Roman" w:ascii="Times New Roman" w:hAnsi="Times New Roman"/>
                <w:b/>
                <w:sz w:val="18"/>
                <w:szCs w:val="18"/>
              </w:rPr>
              <w:t>Dinić-Branković, M</w:t>
            </w:r>
            <w:r>
              <w:rPr>
                <w:rFonts w:cs="Times New Roman" w:ascii="Times New Roman" w:hAnsi="Times New Roman"/>
                <w:sz w:val="18"/>
                <w:szCs w:val="18"/>
              </w:rPr>
              <w:t>. Mitković: “Influence of different pavement materials on warming up of pedestrian areas in summer season”, Proceedings of the 3rd International Academic Conference on Places and Technologies 2016, pp. 175-182, University of Belgrade – Faculty of Architecture, Belgrade, 14-15. April 2016, ISBN 978-86-7924-16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 Igić, P. Mitković, J. Đekić</w:t>
            </w:r>
            <w:r>
              <w:rPr>
                <w:rFonts w:cs="Times New Roman" w:ascii="Times New Roman" w:hAnsi="Times New Roman"/>
                <w:b/>
                <w:sz w:val="18"/>
                <w:szCs w:val="18"/>
              </w:rPr>
              <w:t>, M. Dinić-Branković</w:t>
            </w:r>
            <w:r>
              <w:rPr>
                <w:rFonts w:cs="Times New Roman" w:ascii="Times New Roman" w:hAnsi="Times New Roman"/>
                <w:sz w:val="18"/>
                <w:szCs w:val="18"/>
              </w:rPr>
              <w:t>: “Urban problems of hilly and mountainous rural settlements in Niš municipality”, Proceedings of the 3rd International Academic Conference on Places and Technologies 2016, pp. 361-369, University of Belgrade – Faculty of Architecture, Belgrade, 14-15. April 2016, ISBN 978-86-7924-16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c Brankovic</w:t>
            </w:r>
            <w:r>
              <w:rPr>
                <w:rFonts w:cs="Times New Roman" w:ascii="Times New Roman" w:hAnsi="Times New Roman"/>
                <w:sz w:val="18"/>
                <w:szCs w:val="18"/>
              </w:rPr>
              <w:t>, I. Bogdanovic Protic, M. Igic, J. Djuric, P. Mitkovic: "Restructuring the centers of large housing estates in the post-socialist city", Proceedings of the 1st International Conference on Urban Planning - ICUP2016, pp. 151-158, University of Nis - Faculty of Civil engineering and Architecture, Niš, 18-19. November 2016, ISBN 978-86-8860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 Ljubenovic, </w:t>
            </w:r>
            <w:r>
              <w:rPr>
                <w:rFonts w:cs="Times New Roman" w:ascii="Times New Roman" w:hAnsi="Times New Roman"/>
                <w:b/>
                <w:sz w:val="18"/>
                <w:szCs w:val="18"/>
              </w:rPr>
              <w:t>M. Dinic Brankovic</w:t>
            </w:r>
            <w:r>
              <w:rPr>
                <w:rFonts w:cs="Times New Roman" w:ascii="Times New Roman" w:hAnsi="Times New Roman"/>
                <w:sz w:val="18"/>
                <w:szCs w:val="18"/>
              </w:rPr>
              <w:t>, I. Bogdanovic Protic, M. Mitkovic: "Future of cities - opportunities and challenges of scenario approach", Proceedings of the 1st International Conference on Urban Planning - ICUP2016, pp. 143-150, University of Nis - Faculty of Civil engineering and Architecture, Niš, 18-19. November 2016, ISBN 978-86-8860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 Igic, M. Ljubenovic, </w:t>
            </w:r>
            <w:r>
              <w:rPr>
                <w:rFonts w:cs="Times New Roman" w:ascii="Times New Roman" w:hAnsi="Times New Roman"/>
                <w:b/>
                <w:sz w:val="18"/>
                <w:szCs w:val="18"/>
              </w:rPr>
              <w:t>M. Dinic Brankovic</w:t>
            </w:r>
            <w:r>
              <w:rPr>
                <w:rFonts w:cs="Times New Roman" w:ascii="Times New Roman" w:hAnsi="Times New Roman"/>
                <w:sz w:val="18"/>
                <w:szCs w:val="18"/>
              </w:rPr>
              <w:t>, P. Mitkovic, J. Djuric: "Planning problems in urban-rural settlements of city of Nis", Proceedings of the 1st International Conference on Urban Planning - ICUP2016, pp. 187-196, University of Nis - Faculty of Civil engineering and Architecture, Niš, 18-19. November 2016, ISBN 978-86-8860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Đekić J., </w:t>
            </w:r>
            <w:r>
              <w:rPr>
                <w:rFonts w:cs="Times New Roman" w:ascii="Times New Roman" w:hAnsi="Times New Roman"/>
                <w:b/>
                <w:sz w:val="18"/>
                <w:szCs w:val="18"/>
              </w:rPr>
              <w:t>Dinić M</w:t>
            </w:r>
            <w:r>
              <w:rPr>
                <w:rFonts w:cs="Times New Roman" w:ascii="Times New Roman" w:hAnsi="Times New Roman"/>
                <w:sz w:val="18"/>
                <w:szCs w:val="18"/>
              </w:rPr>
              <w:t>, Mitković P., Igić M.: “Quality of life in urban studies and planning practice“, Proceedings of the SINERGI project International Scientific Conference “Inclusive/Exclusive Cities”, pp. 192-204, Skopje, 18-19. November 2015, ISBN 978-608-4809-00-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Đurić J., Mitković P.: “Rural settlements in suburban landscape of the post-socialist city – Niš case study”, Proceedings of the International interdisciplinary student conference - Landscape Transformations, pp. 136-144, Prague, 16-18. October 2014, ISBN 978-80-01-0567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Mitković P.: “Mixed use development and central city zone: implementation guidelines”, Annual of the University of architecture, civil engineering and geodesy Sofia, International Conference UACEG 2009: Science &amp; Practice, Fascicule I – Architecture, Vol. XLIV, pp. 85-93, Sofia, 2009, ISSN 1310-814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gdanović I., Mitković P., </w:t>
            </w:r>
            <w:r>
              <w:rPr>
                <w:rFonts w:cs="Times New Roman" w:ascii="Times New Roman" w:hAnsi="Times New Roman"/>
                <w:b/>
                <w:sz w:val="18"/>
                <w:szCs w:val="18"/>
              </w:rPr>
              <w:t>Dinić M.</w:t>
            </w:r>
            <w:r>
              <w:rPr>
                <w:rFonts w:cs="Times New Roman" w:ascii="Times New Roman" w:hAnsi="Times New Roman"/>
                <w:sz w:val="18"/>
                <w:szCs w:val="18"/>
              </w:rPr>
              <w:t>, Velev J.: “Investigation of potentials of the city of Niš housing complexes regeneration in the context of residential quality improvement“, Jubilee scinetific conference 65 years of University of Architecture, Civil Engineering And Geodesy of Sofia, Proceedings, Vol. 1, Architecture and social sciences, pp. 271-276, Sofia, 17–18. May 2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P., Đekić J., </w:t>
            </w:r>
            <w:r>
              <w:rPr>
                <w:rFonts w:cs="Times New Roman" w:ascii="Times New Roman" w:hAnsi="Times New Roman"/>
                <w:b/>
                <w:sz w:val="18"/>
                <w:szCs w:val="18"/>
              </w:rPr>
              <w:t>Dinić Branković M.</w:t>
            </w:r>
            <w:r>
              <w:rPr>
                <w:rFonts w:cs="Times New Roman" w:ascii="Times New Roman" w:hAnsi="Times New Roman"/>
                <w:sz w:val="18"/>
                <w:szCs w:val="18"/>
              </w:rPr>
              <w:t>, Mitković M.: “Rural areas in Serbia and climate change – impacts and possible directions for adaptation”, Book of Abstracts of the International conference GREDIT 2018 – Green development, infrastucture, technology, pp. 122, Skopje, 22–25. March 2018, ISBN 978-608-4624-2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gić M., Mitković P., Đekić J., </w:t>
            </w:r>
            <w:r>
              <w:rPr>
                <w:rFonts w:cs="Times New Roman" w:ascii="Times New Roman" w:hAnsi="Times New Roman"/>
                <w:b/>
                <w:sz w:val="18"/>
                <w:szCs w:val="18"/>
              </w:rPr>
              <w:t>Dinić Branković M.</w:t>
            </w:r>
            <w:r>
              <w:rPr>
                <w:rFonts w:cs="Times New Roman" w:ascii="Times New Roman" w:hAnsi="Times New Roman"/>
                <w:sz w:val="18"/>
                <w:szCs w:val="18"/>
              </w:rPr>
              <w:t xml:space="preserve">, Mitković M.: “Environmental protection measures at GAS stations”, Book of Abstracts of the 6th International Conference: Environmental Engineering and Sustainable Development, pp. 111, University of Alba Iulia, Romania, 25-27. May 2017, ISBN 2457-282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P., </w:t>
            </w:r>
            <w:r>
              <w:rPr>
                <w:rFonts w:cs="Times New Roman" w:ascii="Times New Roman" w:hAnsi="Times New Roman"/>
                <w:b/>
                <w:sz w:val="18"/>
                <w:szCs w:val="18"/>
              </w:rPr>
              <w:t>Dinić Branković M.</w:t>
            </w:r>
            <w:r>
              <w:rPr>
                <w:rFonts w:cs="Times New Roman" w:ascii="Times New Roman" w:hAnsi="Times New Roman"/>
                <w:sz w:val="18"/>
                <w:szCs w:val="18"/>
              </w:rPr>
              <w:t>, Đekić J., Mitković M., Baghaiepoor M.: „Inherited urban patterns on the Balkans – opportunities and challenges“, International Conference BAB 2017 – Balkan patterns in urbanism and architecture: challenges, Book of abstracts, 19th-22nd December 2017. Belgrade, pp. 79, ISBN 978-86-7924-19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Đekić J., Mitković P., </w:t>
            </w:r>
            <w:r>
              <w:rPr>
                <w:rFonts w:cs="Times New Roman" w:ascii="Times New Roman" w:hAnsi="Times New Roman"/>
                <w:b/>
                <w:sz w:val="18"/>
                <w:szCs w:val="18"/>
              </w:rPr>
              <w:t>Dinić Branković M.</w:t>
            </w:r>
            <w:r>
              <w:rPr>
                <w:rFonts w:cs="Times New Roman" w:ascii="Times New Roman" w:hAnsi="Times New Roman"/>
                <w:sz w:val="18"/>
                <w:szCs w:val="18"/>
              </w:rPr>
              <w:t>, Igić M.: “Behind the fence: Safety of Inner – Block Spaces”, Book of Abstracts of the 1st Scientific Conference “Urban Security and Urban Development”, pp. 56-60, University of Belgrade - Faculty of Safety &amp; Faculty of Architecture, Belgrade, 21. June 2017, ISBN 978-86-80144-1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 Igić, P. Mitković, J. Đekić, </w:t>
            </w:r>
            <w:r>
              <w:rPr>
                <w:rFonts w:cs="Times New Roman" w:ascii="Times New Roman" w:hAnsi="Times New Roman"/>
                <w:b/>
                <w:sz w:val="18"/>
                <w:szCs w:val="18"/>
              </w:rPr>
              <w:t>M. Dinić Branković</w:t>
            </w:r>
            <w:r>
              <w:rPr>
                <w:rFonts w:cs="Times New Roman" w:ascii="Times New Roman" w:hAnsi="Times New Roman"/>
                <w:sz w:val="18"/>
                <w:szCs w:val="18"/>
              </w:rPr>
              <w:t>, M. Mitković: “Urban safety of public green spaces – case study the city of Niš”, Book of Abstracts of the 1st Scientific Conference “Urban Security and Urban Development”, pp. 364-367, University of Belgrade - Faculty of Safety &amp; Faculty of Architecture, Belgrade, 21. June 2017, ISBN 978-86-80144-1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 Đekıć, </w:t>
            </w:r>
            <w:r>
              <w:rPr>
                <w:rFonts w:cs="Times New Roman" w:ascii="Times New Roman" w:hAnsi="Times New Roman"/>
                <w:b/>
                <w:sz w:val="18"/>
                <w:szCs w:val="18"/>
              </w:rPr>
              <w:t>M. Dınıć-Brankovıć</w:t>
            </w:r>
            <w:r>
              <w:rPr>
                <w:rFonts w:cs="Times New Roman" w:ascii="Times New Roman" w:hAnsi="Times New Roman"/>
                <w:sz w:val="18"/>
                <w:szCs w:val="18"/>
              </w:rPr>
              <w:t>, P. Mıtkovıć, M. Igıć, P. Đekıć: “Implementation of EU standards and national strategies towards sustainable waste management in Serbia”, Book of Abstracts of the International conference GREDIT 2016 – Green development, infrastucture, technology, pp. 279, Skopje, 31. March – 2. April 2016, ISBN 978-608-4624-2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itković M., Đekić J., Mitković P., </w:t>
            </w:r>
            <w:r>
              <w:rPr>
                <w:rFonts w:cs="Times New Roman" w:ascii="Times New Roman" w:hAnsi="Times New Roman"/>
                <w:b/>
                <w:sz w:val="18"/>
                <w:szCs w:val="18"/>
              </w:rPr>
              <w:t>Dinić Branković M.</w:t>
            </w:r>
            <w:r>
              <w:rPr>
                <w:rFonts w:cs="Times New Roman" w:ascii="Times New Roman" w:hAnsi="Times New Roman"/>
                <w:sz w:val="18"/>
                <w:szCs w:val="18"/>
              </w:rPr>
              <w:t xml:space="preserve">, Igić M.: “Comparative analysis of electric power production results and recommendations for improvement of operation of first mini solar power plants in south Serbia“, Book of Abstracts of the 1st International conference on Buildings, Energy, Systems and Technology - BEST 2016, pp. 12, Belgrade, 02-04. November 2016, ISBN 978-86-7877-026-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Đekić J., Mitković P., </w:t>
            </w:r>
            <w:r>
              <w:rPr>
                <w:rFonts w:cs="Times New Roman" w:ascii="Times New Roman" w:hAnsi="Times New Roman"/>
                <w:b/>
                <w:sz w:val="18"/>
                <w:szCs w:val="18"/>
              </w:rPr>
              <w:t>Dinić Branković M.</w:t>
            </w:r>
            <w:r>
              <w:rPr>
                <w:rFonts w:cs="Times New Roman" w:ascii="Times New Roman" w:hAnsi="Times New Roman"/>
                <w:sz w:val="18"/>
                <w:szCs w:val="18"/>
              </w:rPr>
              <w:t>, Đekić P., Igić M., Mitković M.: “The study of effects of greenery on temperature reduction in urban areas“, Book of Abstracts of the 1st International conference on Buildings, Energy, Systems and Technology - BEST 2016, pp. 10, Belgrade, 02-04. November 2016, ISBN 978-86-7877-02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itković P., Đurić J., </w:t>
            </w:r>
            <w:r>
              <w:rPr>
                <w:rFonts w:cs="Times New Roman" w:ascii="Times New Roman" w:hAnsi="Times New Roman"/>
                <w:b/>
                <w:sz w:val="18"/>
                <w:szCs w:val="18"/>
              </w:rPr>
              <w:t>Dinić M.</w:t>
            </w:r>
            <w:r>
              <w:rPr>
                <w:rFonts w:cs="Times New Roman" w:ascii="Times New Roman" w:hAnsi="Times New Roman"/>
                <w:sz w:val="18"/>
                <w:szCs w:val="18"/>
              </w:rPr>
              <w:t>, Mitković M.: “Mini solar power plants as a potential for development of the South of Serbia”, Program and Book of Abstracts of the 4th Serbian Ceramic Society Conference - Advanced Ceramics and Application IV: New frontiers in multifunctional material science and processing, pp.102, Belgrade, 21-23. September 2015, ISBN 978-86-915627-3-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 xml:space="preserve">P. Mitkovic, </w:t>
            </w:r>
            <w:r>
              <w:rPr>
                <w:rFonts w:cs="Times New Roman" w:ascii="Times New Roman" w:hAnsi="Times New Roman"/>
                <w:b/>
                <w:sz w:val="18"/>
                <w:szCs w:val="18"/>
              </w:rPr>
              <w:t>M. Dinic Brankovic</w:t>
            </w:r>
            <w:r>
              <w:rPr>
                <w:rFonts w:cs="Times New Roman" w:ascii="Times New Roman" w:hAnsi="Times New Roman"/>
                <w:sz w:val="18"/>
                <w:szCs w:val="18"/>
              </w:rPr>
              <w:t>, M. Tanic, A. Miric, V. Milosevic (Editors): Proceedings of the II International Conference on Urban Planning-ICUP2018, ISBN 978-86-88601-36-8, University of Niš - Faculty of Civil Engineering and Architecture, Niš, 14-17. November 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3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Мр </w:t>
            </w:r>
            <w:r>
              <w:rPr>
                <w:rFonts w:cs="Times New Roman" w:ascii="Times New Roman" w:hAnsi="Times New Roman"/>
                <w:b/>
                <w:sz w:val="18"/>
                <w:szCs w:val="18"/>
              </w:rPr>
              <w:t>Милена Динић</w:t>
            </w:r>
            <w:r>
              <w:rPr>
                <w:rFonts w:cs="Times New Roman" w:ascii="Times New Roman" w:hAnsi="Times New Roman"/>
                <w:sz w:val="18"/>
                <w:szCs w:val="18"/>
              </w:rPr>
              <w:t>: „Мешовите функције у обнови градског центра“, обим 100 стр., Задужбина Андрејевић, Београд, 2009, ISBN 978-86-7244-78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4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P., Đekić J., </w:t>
            </w:r>
            <w:r>
              <w:rPr>
                <w:rFonts w:cs="Times New Roman" w:ascii="Times New Roman" w:hAnsi="Times New Roman"/>
                <w:b/>
                <w:sz w:val="18"/>
                <w:szCs w:val="18"/>
              </w:rPr>
              <w:t>Dinić Branković M.</w:t>
            </w:r>
            <w:r>
              <w:rPr>
                <w:rFonts w:cs="Times New Roman" w:ascii="Times New Roman" w:hAnsi="Times New Roman"/>
                <w:sz w:val="18"/>
                <w:szCs w:val="18"/>
              </w:rPr>
              <w:t>, Mitković M.: Sustainable urban mobility –problems of sustainable bicycle traffic in city of Niš, Mechanical Engineering scientific journal MESJ, Vol. 34, No. 1, (2016), pp. 343–351, ISSN 1857 – 5293, UDC 6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P., Đekić J., </w:t>
            </w:r>
            <w:r>
              <w:rPr>
                <w:rFonts w:cs="Times New Roman" w:ascii="Times New Roman" w:hAnsi="Times New Roman"/>
                <w:b/>
                <w:sz w:val="18"/>
                <w:szCs w:val="18"/>
              </w:rPr>
              <w:t>Dinić Branković M.</w:t>
            </w:r>
            <w:r>
              <w:rPr>
                <w:rFonts w:cs="Times New Roman" w:ascii="Times New Roman" w:hAnsi="Times New Roman"/>
                <w:sz w:val="18"/>
                <w:szCs w:val="18"/>
              </w:rPr>
              <w:t>, Mitković M.: “Rural areas in Serbia and climate change – impacts and possible directions for adaptation“, Mechanical Engineering Scientific Journal MESJ, Vol. 36, No. 2, pp. 231-239, 2018, ISSN 1857-52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 Đekić, </w:t>
            </w:r>
            <w:r>
              <w:rPr>
                <w:rFonts w:cs="Times New Roman" w:ascii="Times New Roman" w:hAnsi="Times New Roman"/>
                <w:b/>
                <w:sz w:val="18"/>
                <w:szCs w:val="18"/>
              </w:rPr>
              <w:t>M. Dinić-Branković</w:t>
            </w:r>
            <w:r>
              <w:rPr>
                <w:rFonts w:cs="Times New Roman" w:ascii="Times New Roman" w:hAnsi="Times New Roman"/>
                <w:sz w:val="18"/>
                <w:szCs w:val="18"/>
              </w:rPr>
              <w:t>, M. Igić, P. Mitković: “Prikaz plana detaljne regulacije duhovnog kulturno-obrazovnog centra 'Sv. Niketa Remezijanski' na prostoru Vlaška Poljana u opštini Bela Palanka“, Nauka + Praksa, br. 21, str. 1-8, 2018,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gić M., Mitković P., </w:t>
            </w:r>
            <w:r>
              <w:rPr>
                <w:rFonts w:cs="Times New Roman" w:ascii="Times New Roman" w:hAnsi="Times New Roman"/>
                <w:b/>
                <w:sz w:val="18"/>
                <w:szCs w:val="18"/>
              </w:rPr>
              <w:t>Dinić Branković M.</w:t>
            </w:r>
            <w:r>
              <w:rPr>
                <w:rFonts w:cs="Times New Roman" w:ascii="Times New Roman" w:hAnsi="Times New Roman"/>
                <w:sz w:val="18"/>
                <w:szCs w:val="18"/>
              </w:rPr>
              <w:t>, Đekić J., Ljubenović M., Mitković M.: „Politike ruralnog razvoja u zemljama Nordijskog regiona - strateški okvir“, Zbornik radova Građevinsko-arhitektonskog fakulteta, 33/ 2018. godina, str. 1-16, UDK: 711.3(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ć Branković</w:t>
            </w:r>
            <w:r>
              <w:rPr>
                <w:rFonts w:cs="Times New Roman" w:ascii="Times New Roman" w:hAnsi="Times New Roman"/>
                <w:sz w:val="18"/>
                <w:szCs w:val="18"/>
              </w:rPr>
              <w:t xml:space="preserve">, I. Bogdanović Protić, J. Đekić, M. Igić, P. Mitković: “Restrukturiranje urbanih funkcija kao proces post-socijalističke urbane transformacije – teorijski okvir”, Zbornik radova Građevinsko–arhitektonskog fakulteta u Nišu, br. 31/16, str. 122-137, 2017, ISSN 1452-284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ć-Branković</w:t>
            </w:r>
            <w:r>
              <w:rPr>
                <w:rFonts w:cs="Times New Roman" w:ascii="Times New Roman" w:hAnsi="Times New Roman"/>
                <w:sz w:val="18"/>
                <w:szCs w:val="18"/>
              </w:rPr>
              <w:t>, J. Đekić, M. Igić, M. Mitković, P. Mitković: “Idejno urbanisitčko-arhitektonsko rešenje uređenja dela centra i njegove neposredne okoline u naselju Temerin”, Nauka + Praksa, br. 19/16, str. 53-61, 2017,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gdanović Protić I., Mitković P., </w:t>
            </w:r>
            <w:r>
              <w:rPr>
                <w:rFonts w:cs="Times New Roman" w:ascii="Times New Roman" w:hAnsi="Times New Roman"/>
                <w:b/>
                <w:sz w:val="18"/>
                <w:szCs w:val="18"/>
              </w:rPr>
              <w:t>Dinić Branković M.</w:t>
            </w:r>
            <w:r>
              <w:rPr>
                <w:rFonts w:cs="Times New Roman" w:ascii="Times New Roman" w:hAnsi="Times New Roman"/>
                <w:sz w:val="18"/>
                <w:szCs w:val="18"/>
              </w:rPr>
              <w:t>, Đekić J., Mitković M.: “Participacija stanara u revitalizaciji slobodnih prostora u kompleksima sa višespratnim stanovanjem na primeru grada Niša”, Zbornik radova Građevinsko–arhitektonskog fakulteta u Nišu, br. 31/16, str. 32-38, 2017,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Urbano rasplinjavanje u post-socijalističkim gradovima Evrope“, Zbornik radova Građevinsko-arhitektonskog fakulteta u Nišu, br. 27, str. 1-12, 2012,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Branković M.</w:t>
            </w:r>
            <w:r>
              <w:rPr>
                <w:rFonts w:cs="Times New Roman" w:ascii="Times New Roman" w:hAnsi="Times New Roman"/>
                <w:sz w:val="18"/>
                <w:szCs w:val="18"/>
              </w:rPr>
              <w:t>, Obradović, T., Igić M., Mitković P.: “Urbana komasacija kao instrument racionalnog korišćenja građevinskog zemljišta – teorijski okvir i potencijali priene na primeru grada Niša”, Zbornik radova sa Međunarodnog naučno-stručnog skupa 14. Letnja škola urbanizma Izmene Zakona o planiranju i izgradnji / Geosrbija, Urbana komasacija / Razvojni koridori Srbije i Jugoistočne Evrope, str. 187-196, Udruženje urbanista Srbije, Bijeljina, 31. Maj - 02. Jun 2018, ISBN: 978-86-84275-4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Branković M.</w:t>
            </w:r>
            <w:r>
              <w:rPr>
                <w:rFonts w:cs="Times New Roman" w:ascii="Times New Roman" w:hAnsi="Times New Roman"/>
                <w:sz w:val="18"/>
                <w:szCs w:val="18"/>
              </w:rPr>
              <w:t>, Mitković  P., Igić M., Đekić J.: “Decentralizacija funkcije trgovine u postsocijalističkom gradu i fenomen tržnih centara- inostrana iskustva i primer grada Niša”, Zbornik radova sa  Međunarodnog naučno-stručnog skupa 13. Letnja škola urbanizma, Urbanističko i prostorno planiranje u poslednjoj deceniji / Upravljanje geoprostornim podacima / Izdavanje građvinskih dozvola / Sprovođenje novog Zakona o stanovanju, str. 55-65, Udruženje urbanista Srbije, Vršac, 01-03. Jun 2017, ISBN: 978-86-84275-3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Đekić J., Mitković  P., </w:t>
            </w:r>
            <w:r>
              <w:rPr>
                <w:rFonts w:cs="Times New Roman" w:ascii="Times New Roman" w:hAnsi="Times New Roman"/>
                <w:b/>
                <w:sz w:val="18"/>
                <w:szCs w:val="18"/>
              </w:rPr>
              <w:t>Dinić Branković M.</w:t>
            </w:r>
            <w:r>
              <w:rPr>
                <w:rFonts w:cs="Times New Roman" w:ascii="Times New Roman" w:hAnsi="Times New Roman"/>
                <w:sz w:val="18"/>
                <w:szCs w:val="18"/>
              </w:rPr>
              <w:t>, Igić M., Bogdanović Protić I.: “Zeleni planovi-sivi gradovi, nestajanje zelenih površina u dokumentima urbanističkog planiranja”, Zbornik radova sa  Međunarodnog naučno-stručnog skupa 13. Letnja škola urbanizma, Urbanističko i prostorno planiranje u poslednjoj deceniji / Upravljanje geoprostornim podacima / Izdavanje građvinskih dozvola / Sprovođenje novog Zakona o stanovanju, str. 66-75, Udruženje urbanista Srbije, Vršac, 01-03. Jun 2017, ISBN 978-86-84275-3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Branković M.</w:t>
            </w:r>
            <w:r>
              <w:rPr>
                <w:rFonts w:cs="Times New Roman" w:ascii="Times New Roman" w:hAnsi="Times New Roman"/>
                <w:sz w:val="18"/>
                <w:szCs w:val="18"/>
              </w:rPr>
              <w:t>, Đekić J., Mitković P., Igić M.: "Razvoj na principu mešovitih funkcija u regulativi – inostrani planski pristupi i mogućnosti primene u domaćim okvirima", Zbornik radova sa Međunarodnog naučno-stručnog skupa 12. Letnja škola urbanizma Status urbanizma i urbanističkih institucija / Geoinformatika / Sprovođenje novih komplementarnih zakona i propisa, str. 241-250, Udruženje urbanista Srbije, Jagodina, 17-19. Maj 2016, ISBN: 978-86-84275-3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gić M., Mitković P., Đekić J., </w:t>
            </w:r>
            <w:r>
              <w:rPr>
                <w:rFonts w:cs="Times New Roman" w:ascii="Times New Roman" w:hAnsi="Times New Roman"/>
                <w:b/>
                <w:sz w:val="18"/>
                <w:szCs w:val="18"/>
              </w:rPr>
              <w:t>Dinić-Branković M.</w:t>
            </w:r>
            <w:r>
              <w:rPr>
                <w:rFonts w:cs="Times New Roman" w:ascii="Times New Roman" w:hAnsi="Times New Roman"/>
                <w:sz w:val="18"/>
                <w:szCs w:val="18"/>
              </w:rPr>
              <w:t xml:space="preserve">, Mitković M.: "Status urbanizma i prostornog planiranja u ruralnim seoskim sredinama na teritoriji grada Niša", Zbornik radova sa Međunarodnog naučno-stručnog skupa 12. Letnja škola urbanizma Status urbanizma i urbanističkih institucija / Geoinformatika / Sprovođenje novih komplementarnih zakona i propisa, str.109-118, Udruženje urbanista Srbije, Jagodina, 17-19. Maj 2016, ISBN: 978-86-84275-36-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Đurić J., </w:t>
            </w:r>
            <w:r>
              <w:rPr>
                <w:rFonts w:cs="Times New Roman" w:ascii="Times New Roman" w:hAnsi="Times New Roman"/>
                <w:b/>
                <w:sz w:val="18"/>
                <w:szCs w:val="18"/>
              </w:rPr>
              <w:t>Dinić M.</w:t>
            </w:r>
            <w:r>
              <w:rPr>
                <w:rFonts w:cs="Times New Roman" w:ascii="Times New Roman" w:hAnsi="Times New Roman"/>
                <w:sz w:val="18"/>
                <w:szCs w:val="18"/>
              </w:rPr>
              <w:t>, Petković Kostić M., Stanojević M.: “Uloga zelenih površina u zaštiti od poplava gradova i naselja”, Zbornik radova sa osmog naučno-stručnog skupa sa međunarodnim učešćem Planska i normativna zaštita prostora i životne sredine, str. 515-523, Subotica-Palić, 16-18. April 2015, ISBN 978-86-6283-0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Dinić M.</w:t>
            </w:r>
            <w:r>
              <w:rPr>
                <w:rFonts w:cs="Times New Roman" w:ascii="Times New Roman" w:hAnsi="Times New Roman"/>
                <w:sz w:val="18"/>
                <w:szCs w:val="18"/>
              </w:rPr>
              <w:t>, Mitković P., Đurić J.: “Planski tretman naselja na području GUP-a u Srbiji sa osvrtom na GUP Niša”, Zbornik radova sa Međunarodnog naučno-stručnog skupa 8. Letnja škola urbanizma Novi aktuelni zakoni o uređenju prostora i njihovo sprovođenje / Prioritetni investicioni objekti, str. 215-223, Udruženje urbanista Srbije, Tara, 30. Maj – 01. Jun 2013, ISBN 978-86-84275-29-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Đurić J., Mitković P., </w:t>
            </w:r>
            <w:r>
              <w:rPr>
                <w:rFonts w:cs="Times New Roman" w:ascii="Times New Roman" w:hAnsi="Times New Roman"/>
                <w:b/>
                <w:sz w:val="18"/>
                <w:szCs w:val="18"/>
              </w:rPr>
              <w:t>Dinić M.</w:t>
            </w:r>
            <w:r>
              <w:rPr>
                <w:rFonts w:cs="Times New Roman" w:ascii="Times New Roman" w:hAnsi="Times New Roman"/>
                <w:sz w:val="18"/>
                <w:szCs w:val="18"/>
              </w:rPr>
              <w:t>: “Upravljanje otpadom u prostornim planovima – primena zakona i propisa”, Zbornik radova sa Međunarodnog naučno-stručnog skupa 8. Letnja škola urbanizma Novi aktuelni zakoni o uređenju prostora i njihovo sprovođenje / Prioritetni investicioni objekti, str. 185-191, Udruženje urbanista Srbije, Tara, 30. Maj – 01. Jun 2013, ISBN 978-86-84275-29-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Dinić M.</w:t>
            </w:r>
            <w:r>
              <w:rPr>
                <w:rFonts w:cs="Times New Roman" w:ascii="Times New Roman" w:hAnsi="Times New Roman"/>
                <w:sz w:val="18"/>
                <w:szCs w:val="18"/>
              </w:rPr>
              <w:t xml:space="preserve">, Mitković P.: “Primena planskih normativa u zoni gradskog centra u urbanističkoj praksi SAD”, Zbornik radova sa Međunarodnog naučno-stručnog skupa 7. Letnja škola urbanizma Novi instrumenti planiranja prostora u tržišnim uslovima / Procena vrednosti nepokretnosti, str. 97-106, Udruženje urbanista Srbije, Tara, 29-31. Maj 2012, ISBN 978-86-84275-27-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Vasilevska Lj., </w:t>
            </w:r>
            <w:r>
              <w:rPr>
                <w:rFonts w:cs="Times New Roman" w:ascii="Times New Roman" w:hAnsi="Times New Roman"/>
                <w:b/>
                <w:sz w:val="18"/>
                <w:szCs w:val="18"/>
              </w:rPr>
              <w:t>Dinić M.</w:t>
            </w:r>
            <w:r>
              <w:rPr>
                <w:rFonts w:cs="Times New Roman" w:ascii="Times New Roman" w:hAnsi="Times New Roman"/>
                <w:sz w:val="18"/>
                <w:szCs w:val="18"/>
              </w:rPr>
              <w:t>, Bogdanović I.: “Funkcionalna tipologija seoskih naselja na teritoriji grada Niša“, Zbornik savetovanja Selo u novim razvojnim uslovima, str. 221-232, Udruženje urbanista Srbije, Bač, 08-10. Oktobar 2003, ISBN 86-84275-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Vasilevska Lj., Bogdanović I., </w:t>
            </w:r>
            <w:r>
              <w:rPr>
                <w:rFonts w:cs="Times New Roman" w:ascii="Times New Roman" w:hAnsi="Times New Roman"/>
                <w:b/>
                <w:sz w:val="18"/>
                <w:szCs w:val="18"/>
              </w:rPr>
              <w:t>Dinić M.</w:t>
            </w:r>
            <w:r>
              <w:rPr>
                <w:rFonts w:cs="Times New Roman" w:ascii="Times New Roman" w:hAnsi="Times New Roman"/>
                <w:sz w:val="18"/>
                <w:szCs w:val="18"/>
              </w:rPr>
              <w:t>: “Doprinos Građevinsko-arhitektonskog fakulteta u Nišu oblikovanju seoskih školskih dvorišta i seoskog centra“, Zbornik savetovanja Selo u novim razvojnim uslovima, str. 270-278, Udruženje urbanista Srbije, Bač, 08-10. Oktobar 2003, ISBN 86-84275-0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Cekić N., </w:t>
            </w:r>
            <w:r>
              <w:rPr>
                <w:rFonts w:cs="Times New Roman" w:ascii="Times New Roman" w:hAnsi="Times New Roman"/>
                <w:b/>
                <w:sz w:val="18"/>
                <w:szCs w:val="18"/>
              </w:rPr>
              <w:t>Dinić M.</w:t>
            </w:r>
            <w:r>
              <w:rPr>
                <w:rFonts w:cs="Times New Roman" w:ascii="Times New Roman" w:hAnsi="Times New Roman"/>
                <w:sz w:val="18"/>
                <w:szCs w:val="18"/>
              </w:rPr>
              <w:t>: “Turističke mogućnosti sela na području Niša“, Zbornik savetovanja Selo u novim razvojnim uslovima, str. 433-440, Udruženje urbanista Srbije, Mataruška Banja, Oktobar 2002, ISBN 86-84275-0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rPr>
              <w:t>Millena Dinić Branković</w:t>
            </w: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Реструктуирање центара субурбаних насеља – могућности унапређења модела од функционалног зонирања ка мешовитим функцијама”, докторска дисертација, Грађевинско-архитектонски факултет Универзитета у Нишу, Ниш,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7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 Đekić, N. Stojić, </w:t>
            </w:r>
            <w:r>
              <w:rPr>
                <w:rFonts w:cs="Times New Roman" w:ascii="Times New Roman" w:hAnsi="Times New Roman"/>
                <w:b/>
                <w:sz w:val="18"/>
                <w:szCs w:val="18"/>
              </w:rPr>
              <w:t>M. Dinić Branković</w:t>
            </w:r>
            <w:r>
              <w:rPr>
                <w:rFonts w:cs="Times New Roman" w:ascii="Times New Roman" w:hAnsi="Times New Roman"/>
                <w:sz w:val="18"/>
                <w:szCs w:val="18"/>
              </w:rPr>
              <w:t>, M. Igić: Urbanistički projekat za izgradnju višeporodičnog stambenog objekta spratnosti Po+P+3, na k.p. br. 2893 k.o. Niš - Ćele kula, u ul. Sestre Baković br. 1, u Nišu, investitor “Kuća Petrović“ d.o.o. Niš, Niš,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Н. Костић, К. Кнежевић, П. Митковић, </w:t>
            </w:r>
            <w:r>
              <w:rPr>
                <w:rFonts w:cs="Times New Roman" w:ascii="Times New Roman" w:hAnsi="Times New Roman"/>
                <w:b/>
                <w:sz w:val="18"/>
                <w:szCs w:val="18"/>
                <w:lang w:val="sr-RS"/>
              </w:rPr>
              <w:t>М. Динић Бранковић</w:t>
            </w:r>
            <w:r>
              <w:rPr>
                <w:rFonts w:cs="Times New Roman" w:ascii="Times New Roman" w:hAnsi="Times New Roman"/>
                <w:sz w:val="18"/>
                <w:szCs w:val="18"/>
                <w:lang w:val="sr-RS"/>
              </w:rPr>
              <w:t xml:space="preserve">, М. Игић, М. Митковић: Идејно решење </w:t>
            </w:r>
            <w:r>
              <w:rPr>
                <w:rFonts w:cs="Times New Roman" w:ascii="Times New Roman" w:hAnsi="Times New Roman"/>
                <w:sz w:val="18"/>
                <w:szCs w:val="18"/>
              </w:rPr>
              <w:t>У</w:t>
            </w:r>
            <w:r>
              <w:rPr>
                <w:rFonts w:cs="Times New Roman" w:ascii="Times New Roman" w:hAnsi="Times New Roman"/>
                <w:sz w:val="18"/>
                <w:szCs w:val="18"/>
                <w:lang w:val="sr-RS"/>
              </w:rPr>
              <w:t>рбанистичког пројекта</w:t>
            </w:r>
            <w:r>
              <w:rPr>
                <w:rFonts w:cs="Times New Roman" w:ascii="Times New Roman" w:hAnsi="Times New Roman"/>
                <w:sz w:val="18"/>
                <w:szCs w:val="18"/>
              </w:rPr>
              <w:t xml:space="preserve"> за потребе урб</w:t>
            </w:r>
            <w:r>
              <w:rPr>
                <w:rFonts w:cs="Times New Roman" w:ascii="Times New Roman" w:hAnsi="Times New Roman"/>
                <w:sz w:val="18"/>
                <w:szCs w:val="18"/>
                <w:lang w:val="sr-RS"/>
              </w:rPr>
              <w:t>анистичко</w:t>
            </w:r>
            <w:r>
              <w:rPr>
                <w:rFonts w:cs="Times New Roman" w:ascii="Times New Roman" w:hAnsi="Times New Roman"/>
                <w:sz w:val="18"/>
                <w:szCs w:val="18"/>
              </w:rPr>
              <w:t>-арх</w:t>
            </w:r>
            <w:r>
              <w:rPr>
                <w:rFonts w:cs="Times New Roman" w:ascii="Times New Roman" w:hAnsi="Times New Roman"/>
                <w:sz w:val="18"/>
                <w:szCs w:val="18"/>
                <w:lang w:val="sr-RS"/>
              </w:rPr>
              <w:t xml:space="preserve">итектонског </w:t>
            </w:r>
            <w:r>
              <w:rPr>
                <w:rFonts w:cs="Times New Roman" w:ascii="Times New Roman" w:hAnsi="Times New Roman"/>
                <w:sz w:val="18"/>
                <w:szCs w:val="18"/>
              </w:rPr>
              <w:t>обликовања површине јавне намене у широј зони Пастерове улице у Нишу</w:t>
            </w:r>
            <w:r>
              <w:rPr>
                <w:rFonts w:cs="Times New Roman" w:ascii="Times New Roman" w:hAnsi="Times New Roman"/>
                <w:sz w:val="18"/>
                <w:szCs w:val="18"/>
                <w:lang w:val="sr-RS"/>
              </w:rPr>
              <w:t xml:space="preserve">, Наручилац: Град Ниш, 2019, </w:t>
            </w:r>
            <w:r>
              <w:rPr>
                <w:rFonts w:cs="Times New Roman" w:ascii="Times New Roman" w:hAnsi="Times New Roman"/>
                <w:sz w:val="18"/>
                <w:szCs w:val="18"/>
              </w:rPr>
              <w:t>потврђен 02.12.2019. године</w:t>
            </w:r>
            <w:r>
              <w:rPr>
                <w:rFonts w:cs="Times New Roman" w:ascii="Times New Roman" w:hAnsi="Times New Roman"/>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P. Mitković, Lj. Vasilevska, </w:t>
            </w:r>
            <w:r>
              <w:rPr>
                <w:rFonts w:cs="Times New Roman" w:ascii="Times New Roman" w:hAnsi="Times New Roman"/>
                <w:b/>
                <w:sz w:val="18"/>
                <w:szCs w:val="18"/>
              </w:rPr>
              <w:t>M. Dinić Branković</w:t>
            </w:r>
            <w:r>
              <w:rPr>
                <w:rFonts w:cs="Times New Roman" w:ascii="Times New Roman" w:hAnsi="Times New Roman"/>
                <w:sz w:val="18"/>
                <w:szCs w:val="18"/>
              </w:rPr>
              <w:t>, I. Bogdanović Protić, J. Đekić, M. Ljubenović, M. Igić, M. Mitković, M. Vasilevska: Idejno rešenje Podceline "1a" i "2" u okviru prostorno - funkcionalne celine šireg okruženja Trga kralja Milana u centralnoj zoni grada Niša, Idejno rešenje Urbanističkog projekta, Naručilac: Grad Niš,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J. Đekić, </w:t>
            </w:r>
            <w:r>
              <w:rPr>
                <w:rFonts w:cs="Times New Roman" w:ascii="Times New Roman" w:hAnsi="Times New Roman"/>
                <w:b/>
                <w:sz w:val="18"/>
                <w:szCs w:val="18"/>
              </w:rPr>
              <w:t>M. Dinić Branković</w:t>
            </w:r>
            <w:r>
              <w:rPr>
                <w:rFonts w:cs="Times New Roman" w:ascii="Times New Roman" w:hAnsi="Times New Roman"/>
                <w:sz w:val="18"/>
                <w:szCs w:val="18"/>
              </w:rPr>
              <w:t>, M Aleksić: Urbanistički projekat za izgradnju stambeno-poslovnog objekta Po+P+3 na k.p. 2327/1 i 2322/2 K.O. Niš-Ćele Kula, u ul.Vojvode Vuka, br.7 u Nišu, investitor „Urban 018“ d.o.o. Niš, Niš, 2016, potvrđen 2017. godine.</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P. Mitković, </w:t>
            </w:r>
            <w:r>
              <w:rPr>
                <w:rFonts w:cs="Times New Roman" w:ascii="Times New Roman" w:hAnsi="Times New Roman"/>
                <w:b/>
                <w:sz w:val="18"/>
                <w:szCs w:val="18"/>
              </w:rPr>
              <w:t>M. Dinić</w:t>
            </w:r>
            <w:r>
              <w:rPr>
                <w:rFonts w:cs="Times New Roman" w:ascii="Times New Roman" w:hAnsi="Times New Roman"/>
                <w:sz w:val="18"/>
                <w:szCs w:val="18"/>
              </w:rPr>
              <w:t>, S. Stojković: Urbanistički projekat kompleksa postrojenja za prečišćavanje vode Berilovac, investitor JP „Vodovod i kanalizacija Pirot“, Pirot, 2014, potvrđen 20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 xml:space="preserve">M. Dinić Branković </w:t>
            </w:r>
            <w:r>
              <w:rPr>
                <w:rFonts w:cs="Times New Roman" w:ascii="Times New Roman" w:hAnsi="Times New Roman"/>
                <w:sz w:val="18"/>
                <w:szCs w:val="18"/>
              </w:rPr>
              <w:t>(član stučnog tima): Plan detaljne regulacije „Plantaže Tamnjanica“ u Opštini Bela Palanka, usvojen 10.12.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M. Dinić Branković</w:t>
            </w:r>
            <w:r>
              <w:rPr>
                <w:rFonts w:cs="Times New Roman" w:ascii="Times New Roman" w:hAnsi="Times New Roman"/>
                <w:sz w:val="18"/>
                <w:szCs w:val="18"/>
              </w:rPr>
              <w:t xml:space="preserve"> (član stučnog tima): Plan detaljne regulacije duhovnog kulturno-obrazovnog centra "Sv. Niketa Remezijanski" na prostoru Vlaška Poljana u Opštini Bela Palanka, usvojen 2016, Službeni list Grada Niša, br.101/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M. Dinić</w:t>
            </w:r>
            <w:r>
              <w:rPr>
                <w:rFonts w:cs="Times New Roman" w:ascii="Times New Roman" w:hAnsi="Times New Roman"/>
                <w:sz w:val="18"/>
                <w:szCs w:val="18"/>
              </w:rPr>
              <w:t xml:space="preserve"> (član stučnog tima): Prostorni plan Opštine Bosilegrad, usvojen 2013, Službeni glasnik grada Vranja, br.8/20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 Mitković, </w:t>
            </w:r>
            <w:r>
              <w:rPr>
                <w:rFonts w:cs="Times New Roman" w:ascii="Times New Roman" w:hAnsi="Times New Roman"/>
                <w:b/>
                <w:sz w:val="18"/>
                <w:szCs w:val="18"/>
              </w:rPr>
              <w:t>M. Dinić</w:t>
            </w:r>
            <w:r>
              <w:rPr>
                <w:rFonts w:cs="Times New Roman" w:ascii="Times New Roman" w:hAnsi="Times New Roman"/>
                <w:sz w:val="18"/>
                <w:szCs w:val="18"/>
              </w:rPr>
              <w:t>: Idejni projekat Zabavno-rekreativnog centra, ugao ulica Strahinjića Bana i Tome Kostića u Leskovcu, investitor „Mediart“, Leskovac,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 Mitković, Lj. Vasilevska, </w:t>
            </w:r>
            <w:r>
              <w:rPr>
                <w:rFonts w:cs="Times New Roman" w:ascii="Times New Roman" w:hAnsi="Times New Roman"/>
                <w:b/>
                <w:sz w:val="18"/>
                <w:szCs w:val="18"/>
              </w:rPr>
              <w:t>M. Dinić</w:t>
            </w:r>
            <w:r>
              <w:rPr>
                <w:rFonts w:cs="Times New Roman" w:ascii="Times New Roman" w:hAnsi="Times New Roman"/>
                <w:sz w:val="18"/>
                <w:szCs w:val="18"/>
              </w:rPr>
              <w:t xml:space="preserve">, I. Bogdanović, J. Velev: Idejni arhitektonsko-urbanistički projekat parternog uređenja ulice Svetozara Markovića u Leskovcu, investitor JP „Direkcija za urbanizam i izgradnju Leskovac“, Niš, 200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 Mitković, </w:t>
            </w:r>
            <w:r>
              <w:rPr>
                <w:rFonts w:cs="Times New Roman" w:ascii="Times New Roman" w:hAnsi="Times New Roman"/>
                <w:b/>
                <w:sz w:val="18"/>
                <w:szCs w:val="18"/>
              </w:rPr>
              <w:t>M. Dinić</w:t>
            </w:r>
            <w:r>
              <w:rPr>
                <w:rFonts w:cs="Times New Roman" w:ascii="Times New Roman" w:hAnsi="Times New Roman"/>
                <w:sz w:val="18"/>
                <w:szCs w:val="18"/>
              </w:rPr>
              <w:t>: Idejni projekat prostornog uređenja dvorišta fabričkog kompleksa „Martini Vesto“ u Leskovcu, 20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P., Vasilevska Lj., Bogdanović I., </w:t>
            </w:r>
            <w:r>
              <w:rPr>
                <w:rFonts w:cs="Times New Roman" w:ascii="Times New Roman" w:hAnsi="Times New Roman"/>
                <w:b/>
                <w:sz w:val="18"/>
                <w:szCs w:val="18"/>
              </w:rPr>
              <w:t>Dinić M.</w:t>
            </w:r>
            <w:r>
              <w:rPr>
                <w:rFonts w:cs="Times New Roman" w:ascii="Times New Roman" w:hAnsi="Times New Roman"/>
                <w:sz w:val="18"/>
                <w:szCs w:val="18"/>
              </w:rPr>
              <w:t>, Velev J.: Idejno urbanističko rešenje uređenja obalnog pojasa Gabrovačke reke za potrebe konkurisanja Gradske opštine Medijana za sredstva iz NIP-a, Niš, 2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 Jovanović, M. Vićentijević, </w:t>
            </w:r>
            <w:r>
              <w:rPr>
                <w:rFonts w:cs="Times New Roman" w:ascii="Times New Roman" w:hAnsi="Times New Roman"/>
                <w:b/>
                <w:sz w:val="18"/>
                <w:szCs w:val="18"/>
              </w:rPr>
              <w:t>M. Dinić</w:t>
            </w:r>
            <w:r>
              <w:rPr>
                <w:rFonts w:cs="Times New Roman" w:ascii="Times New Roman" w:hAnsi="Times New Roman"/>
                <w:sz w:val="18"/>
                <w:szCs w:val="18"/>
              </w:rPr>
              <w:t>: Idejni projekat višeporodičnog stambeno-poslovnog objekta, ugao ul. Vojvode Vuka i Generala Bože Jankovića u Nišu, investitor Lj.Perunović i ostali, Niš, 20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 Vukić, </w:t>
            </w:r>
            <w:r>
              <w:rPr>
                <w:rFonts w:cs="Times New Roman" w:ascii="Times New Roman" w:hAnsi="Times New Roman"/>
                <w:b/>
                <w:sz w:val="18"/>
                <w:szCs w:val="18"/>
              </w:rPr>
              <w:t>M. Dinić</w:t>
            </w:r>
            <w:r>
              <w:rPr>
                <w:rFonts w:cs="Times New Roman" w:ascii="Times New Roman" w:hAnsi="Times New Roman"/>
                <w:sz w:val="18"/>
                <w:szCs w:val="18"/>
              </w:rPr>
              <w:t xml:space="preserve">: Idejni projekat porodične kuće u ul. Novoprojektovanoj u Nišu, K.O. Niš – Ćele Kula, investitor Z. Stojanović, Niš, 200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 Mitković, </w:t>
            </w:r>
            <w:r>
              <w:rPr>
                <w:rFonts w:cs="Times New Roman" w:ascii="Times New Roman" w:hAnsi="Times New Roman"/>
                <w:b/>
                <w:sz w:val="18"/>
                <w:szCs w:val="18"/>
              </w:rPr>
              <w:t>M. Dinić</w:t>
            </w:r>
            <w:r>
              <w:rPr>
                <w:rFonts w:cs="Times New Roman" w:ascii="Times New Roman" w:hAnsi="Times New Roman"/>
                <w:sz w:val="18"/>
                <w:szCs w:val="18"/>
              </w:rPr>
              <w:t>: Idejni projekat poslovno-stambenog kompleksa „Zapadna kapija – sever“ u Leskovcu, naručilac Direkcija za urbanizam i izgradnju Leskovac, 20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8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 Mitković, </w:t>
            </w:r>
            <w:r>
              <w:rPr>
                <w:rFonts w:cs="Times New Roman" w:ascii="Times New Roman" w:hAnsi="Times New Roman"/>
                <w:b/>
                <w:sz w:val="18"/>
                <w:szCs w:val="18"/>
              </w:rPr>
              <w:t>M. Dinić Branković</w:t>
            </w:r>
            <w:r>
              <w:rPr>
                <w:rFonts w:cs="Times New Roman" w:ascii="Times New Roman" w:hAnsi="Times New Roman"/>
                <w:sz w:val="18"/>
                <w:szCs w:val="18"/>
              </w:rPr>
              <w:t>, J. Đekić, M. Igić, M. Mitković: „Idejno urbanističko-arhitektonsko rešenje uređenja dela centra i njegove neposredne okoline u naselju Temerin“ - II nagrada u kategoriji Konkursi, XXV Salon urbanizma, Udruženje urbanista Srbije, Sremska Mitrovica, 20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Vasilevska Lj., </w:t>
            </w:r>
            <w:r>
              <w:rPr>
                <w:rFonts w:cs="Times New Roman" w:ascii="Times New Roman" w:hAnsi="Times New Roman"/>
                <w:b/>
                <w:sz w:val="18"/>
                <w:szCs w:val="18"/>
              </w:rPr>
              <w:t>Dinić M.</w:t>
            </w:r>
            <w:r>
              <w:rPr>
                <w:rFonts w:cs="Times New Roman" w:ascii="Times New Roman" w:hAnsi="Times New Roman"/>
                <w:sz w:val="18"/>
                <w:szCs w:val="18"/>
              </w:rPr>
              <w:t>, Bogdanović I., Velev J.: „Idejni arhitektonsko-urbanistički projekat parternog uređenja ulice Svetozara Markovića u Leskovcu“ – II nagrada u kategoriji Urbanistički projekti i realizacije, XVIII Salon urbanizma, Udruženje urbanista Srbije, Niš,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Vasov M., Bogdanović I., </w:t>
            </w:r>
            <w:r>
              <w:rPr>
                <w:rFonts w:cs="Times New Roman" w:ascii="Times New Roman" w:hAnsi="Times New Roman"/>
                <w:b/>
                <w:sz w:val="18"/>
                <w:szCs w:val="18"/>
              </w:rPr>
              <w:t>Dinić M.</w:t>
            </w:r>
            <w:r>
              <w:rPr>
                <w:rFonts w:cs="Times New Roman" w:ascii="Times New Roman" w:hAnsi="Times New Roman"/>
                <w:sz w:val="18"/>
                <w:szCs w:val="18"/>
              </w:rPr>
              <w:t>, Velev J.: „Idejno urbanističko-arhitektonsko rešenje uređenja centralne zone Niške Banje“ - III nagrada u kategoriji Konkursi, XVI Salon urbanizma, Udruženje urbanista Srbije, Niš, 2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Mitković P., Vasilevska Lj., </w:t>
            </w:r>
            <w:r>
              <w:rPr>
                <w:rFonts w:cs="Times New Roman" w:ascii="Times New Roman" w:hAnsi="Times New Roman"/>
                <w:b/>
                <w:sz w:val="18"/>
                <w:szCs w:val="18"/>
              </w:rPr>
              <w:t>Dinić M.</w:t>
            </w:r>
            <w:r>
              <w:rPr>
                <w:rFonts w:cs="Times New Roman" w:ascii="Times New Roman" w:hAnsi="Times New Roman"/>
                <w:sz w:val="18"/>
                <w:szCs w:val="18"/>
              </w:rPr>
              <w:t>, Bogdanović I., Velev J.: „Saradnja sa lokalnim zajednicama u okviru predmeta urbanizam“ – Posebno priznanje u kategoriji Aktuelna produkcija - urbanistički projekti, XIV Salon urbanizma, Udruženje urbanista Srbije, Niš, 20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Dinić Branković M.</w:t>
            </w:r>
            <w:r>
              <w:rPr>
                <w:rFonts w:cs="Times New Roman" w:ascii="Times New Roman" w:hAnsi="Times New Roman"/>
                <w:sz w:val="18"/>
                <w:szCs w:val="18"/>
              </w:rPr>
              <w:t xml:space="preserve">, Mitković P., Đekić J., Igić M., Vasilevska M.:  “Study of the degree of publicity of open spaces in residential areas – best practice examples”, Third International Exhibition Housing 2019 Catalogue, pp. 92-93, ISBN 978-86-88601-44-3, Faculty of Civil Engineering and Architecture, Niš, November 201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Dinić Branković M.</w:t>
            </w:r>
            <w:r>
              <w:rPr>
                <w:rFonts w:cs="Times New Roman" w:ascii="Times New Roman" w:hAnsi="Times New Roman"/>
                <w:sz w:val="18"/>
                <w:szCs w:val="18"/>
              </w:rPr>
              <w:t>, Mitković P.: “Residential Land Use”, XXVIII International Urban Planners' Exhibition in category Publications, Serbian Town Planners' Association, Niš, November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w:t>
            </w:r>
            <w:r>
              <w:rPr>
                <w:rFonts w:cs="Times New Roman" w:ascii="Times New Roman" w:hAnsi="Times New Roman"/>
                <w:b/>
                <w:sz w:val="18"/>
                <w:szCs w:val="18"/>
              </w:rPr>
              <w:t>Dinić Branković M.</w:t>
            </w:r>
            <w:r>
              <w:rPr>
                <w:rFonts w:cs="Times New Roman" w:ascii="Times New Roman" w:hAnsi="Times New Roman"/>
                <w:sz w:val="18"/>
                <w:szCs w:val="18"/>
              </w:rPr>
              <w:t>, Đekić J., Nikolić V., Igić, M., Mitković M.: „Conceptual urban project for remodeling of central square in Leskovac“, XXVIII International Urban Planners' Exhibition in category Urban and Spatial Planning - Researches, Studies and Projects, Serbian Town Planners' Association, Niš, November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Vasilevska Lj., </w:t>
            </w:r>
            <w:r>
              <w:rPr>
                <w:rFonts w:cs="Times New Roman" w:ascii="Times New Roman" w:hAnsi="Times New Roman"/>
                <w:b/>
                <w:sz w:val="18"/>
                <w:szCs w:val="18"/>
              </w:rPr>
              <w:t>Dinić Branković M.</w:t>
            </w:r>
            <w:r>
              <w:rPr>
                <w:rFonts w:cs="Times New Roman" w:ascii="Times New Roman" w:hAnsi="Times New Roman"/>
                <w:sz w:val="18"/>
                <w:szCs w:val="18"/>
              </w:rPr>
              <w:t>, Bogdanović Protić I., Đekić J., Ljubenović M., Igić M., Mitković M., Vasilevska M.:  “Application of mixed use concept in order to improve quality of housing - the case of central zone of Niš”, Second International exhibition Housing 2017 catalogue, pp. 119-120, ISBN 978-86-88601-31-3, Faculty of Civil Engineering and Architecture, Niš, November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jc w:val="both"/>
              <w:rPr>
                <w:sz w:val="18"/>
                <w:szCs w:val="18"/>
              </w:rPr>
            </w:pPr>
            <w:r>
              <w:rPr>
                <w:sz w:val="18"/>
                <w:szCs w:val="18"/>
              </w:rPr>
              <w:t>\</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 Đekić, </w:t>
            </w:r>
            <w:r>
              <w:rPr>
                <w:rFonts w:cs="Times New Roman" w:ascii="Times New Roman" w:hAnsi="Times New Roman"/>
                <w:b/>
                <w:sz w:val="18"/>
                <w:szCs w:val="18"/>
              </w:rPr>
              <w:t>M. Dinić Branković</w:t>
            </w:r>
            <w:r>
              <w:rPr>
                <w:rFonts w:cs="Times New Roman" w:ascii="Times New Roman" w:hAnsi="Times New Roman"/>
                <w:sz w:val="18"/>
                <w:szCs w:val="18"/>
              </w:rPr>
              <w:t>, M. Igić, M. Mitković: “Plan detaljne regulacije duhovnog kulturno-obrazovnog centra ‘Sv. Niketa Remezijanski' na prostoru Vlaška Poljana u Opštini Bela Palanka”, XXVI Salon urbanizma, Udruženje urbanista Srbije, Niš,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ć</w:t>
            </w:r>
            <w:r>
              <w:rPr>
                <w:rFonts w:cs="Times New Roman" w:ascii="Times New Roman" w:hAnsi="Times New Roman"/>
                <w:sz w:val="18"/>
                <w:szCs w:val="18"/>
              </w:rPr>
              <w:t xml:space="preserve">, J. Đurić, M.Mitković, B. Marković: “Spatial plan of the Municipality of Bosilegrad: Propositions of spatial development in the case of the village Donja Ljubata“, First International Exhibition of Works of Contemporary Housing, pp. 96-97, ISBN 978-86-88601-21-4, Faculty of Civil Engineering and Architecture, Niš, November 201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 Dinić</w:t>
            </w:r>
            <w:r>
              <w:rPr>
                <w:rFonts w:cs="Times New Roman" w:ascii="Times New Roman" w:hAnsi="Times New Roman"/>
                <w:sz w:val="18"/>
                <w:szCs w:val="18"/>
              </w:rPr>
              <w:t>: „Mešovite funkcije u obnovi gradskog centra“, monografija, Zadužbina Andrejević, Beograd, 2009. - u kategoriji Publikacije, XVIII Salon urbanizma, Udruženje urbanista Srbije, Niš,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tković P., Vasov M., Bogdanović I., </w:t>
            </w:r>
            <w:r>
              <w:rPr>
                <w:rFonts w:cs="Times New Roman" w:ascii="Times New Roman" w:hAnsi="Times New Roman"/>
                <w:b/>
                <w:sz w:val="18"/>
                <w:szCs w:val="18"/>
              </w:rPr>
              <w:t>Dinić M.</w:t>
            </w:r>
            <w:r>
              <w:rPr>
                <w:rFonts w:cs="Times New Roman" w:ascii="Times New Roman" w:hAnsi="Times New Roman"/>
                <w:sz w:val="18"/>
                <w:szCs w:val="18"/>
              </w:rPr>
              <w:t>, Velev J.: Izložba konkursnih radova za „Idejno urbanističko-arhitektonsko rešenje uređenja centralne zone Niške Banje“ – I nagrada, Društvo arhitekata Niša, Niš, 2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rPr>
              <w:t>M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M. Dinić Branković</w:t>
            </w:r>
            <w:r>
              <w:rPr>
                <w:rFonts w:cs="Times New Roman" w:ascii="Times New Roman" w:hAnsi="Times New Roman"/>
                <w:sz w:val="18"/>
                <w:szCs w:val="18"/>
              </w:rPr>
              <w:t xml:space="preserve"> (član stručnog tima): Strateška procena uticaja Plana detaljne regulacije duhovnog kulturno-obrazovnog centra "Sv. Niketa Remezijanski" na prostoru Vlaška Poljana u Opštini Bela Palanka na životnu sredinu, usvojena 2016, Službeni list Grada Niša, br.101/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1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xml:space="preserve">, Mitković P., Velev J., Bogdanović I.: “Application of the urban reconstruction methods in the central city area of Niš“, Facta Universitatis, Series Architecture and Civil Engineering, Vol. 6, No 1, pp. 127-138, 2008, ISSN 0354-460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elev J., Mitković P., </w:t>
            </w:r>
            <w:r>
              <w:rPr>
                <w:rFonts w:cs="Times New Roman" w:ascii="Times New Roman" w:hAnsi="Times New Roman"/>
                <w:b/>
                <w:sz w:val="18"/>
                <w:szCs w:val="18"/>
              </w:rPr>
              <w:t>Dinić M.</w:t>
            </w:r>
            <w:r>
              <w:rPr>
                <w:rFonts w:cs="Times New Roman" w:ascii="Times New Roman" w:hAnsi="Times New Roman"/>
                <w:sz w:val="18"/>
                <w:szCs w:val="18"/>
              </w:rPr>
              <w:t>, Bogdanović I.: “Sustainable development of the protected areas with the reference to the Sićevo gorge“, Facta Universitatis, Series Architecture and Civil Engineering, Vol. 6, No 2, pp. 249-257, 2008, ISSN 0354-46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P., </w:t>
            </w:r>
            <w:r>
              <w:rPr>
                <w:rFonts w:cs="Times New Roman" w:ascii="Times New Roman" w:hAnsi="Times New Roman"/>
                <w:b/>
                <w:sz w:val="18"/>
                <w:szCs w:val="18"/>
              </w:rPr>
              <w:t>Dinić M.</w:t>
            </w:r>
            <w:r>
              <w:rPr>
                <w:rFonts w:cs="Times New Roman" w:ascii="Times New Roman" w:hAnsi="Times New Roman"/>
                <w:sz w:val="18"/>
                <w:szCs w:val="18"/>
              </w:rPr>
              <w:t xml:space="preserve">: “City center organization and its influence on the city structure“, Facta Universitatis, Series Architecture and Civil Engineering, Vol. 3, No 1, pp. 41-56, 2004, ISSN 0354-460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P., Vasilevska Lj., Bogdanović I., </w:t>
            </w:r>
            <w:r>
              <w:rPr>
                <w:rFonts w:cs="Times New Roman" w:ascii="Times New Roman" w:hAnsi="Times New Roman"/>
                <w:b/>
                <w:sz w:val="18"/>
                <w:szCs w:val="18"/>
              </w:rPr>
              <w:t>Dinić M.</w:t>
            </w:r>
            <w:r>
              <w:rPr>
                <w:rFonts w:cs="Times New Roman" w:ascii="Times New Roman" w:hAnsi="Times New Roman"/>
                <w:sz w:val="18"/>
                <w:szCs w:val="18"/>
              </w:rPr>
              <w:t xml:space="preserve">: “Functional and size typology of the village settlements in the city of Niš territory“, Facta Universitatis, Series Architecture and Civil Engineering, Vol. 2, No 4, pp. 231-249, 2002, ISSN 0354-460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Dinić M.</w:t>
            </w:r>
            <w:r>
              <w:rPr>
                <w:rFonts w:cs="Times New Roman" w:ascii="Times New Roman" w:hAnsi="Times New Roman"/>
                <w:sz w:val="18"/>
                <w:szCs w:val="18"/>
              </w:rPr>
              <w:t>, Cekić N.: “Tourist potentials of rural regions in the area of Niš“, Facta Universitatis, Series Architecture and Civil Engineering, Vol. 2, No 3, pp. 209-217, 2001, ISSN 0354-46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xml:space="preserve">: “Revitalizacija gradskog centra u kontekstu održivog razvoja“, Nauka+praksa, br. 12.1, str. 18-21, 2009, ISSN 1451-834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Urbana rekonstrukcija zone centra: Studija slučaja blok B u Nišu“, Nauka+praksa, br.10, str. 5-16, 2007,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Urbanističko-arhitektonski tretman slobodnih prostora u neposrednoj okolini stana kod višespratnog stanovanja“, Zbornik radova Građevinsko-arhitektonskog fakulteta u Nišu, br. 21, str. 169-182, 2006,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Zona gradskog centra Niša i njen odnos prema stambenoj zoni u strukturi grada“, Nauka+praksa, br. 8, str. 203-213, 2005,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inić M.</w:t>
            </w:r>
            <w:r>
              <w:rPr>
                <w:rFonts w:cs="Times New Roman" w:ascii="Times New Roman" w:hAnsi="Times New Roman"/>
                <w:sz w:val="18"/>
                <w:szCs w:val="18"/>
              </w:rPr>
              <w:t>: “Analiza odnosa strukture porodice i organizacije i strukture stana“, Zbornik radova Građevinsko-arhitektonskog fakulteta u Nišu, br. 19, str. 135-150, 2003,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sectPr>
          <w:type w:val="nextPage"/>
          <w:pgSz w:w="11906" w:h="17340"/>
          <w:pgMar w:left="1097" w:right="647" w:gutter="0" w:header="0" w:top="1400" w:footer="0" w:bottom="798"/>
          <w:pgNumType w:fmt="decimal"/>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Uicelldata">
    <w:name w:val="ui-cell-data"/>
    <w:qFormat/>
    <w:rPr/>
  </w:style>
  <w:style w:type="character" w:styleId="Yiv4999046568gmailm7338960800760303336gmailuicelldata">
    <w:name w:val="yiv4999046568gmail-m_-7338960800760303336gmail-ui-cell-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i-global.com/chapter/restructuring-centers-of-former-rural-settlements-and-weekend-residence-zones/242087" TargetMode="External"/><Relationship Id="rId3" Type="http://schemas.openxmlformats.org/officeDocument/2006/relationships/hyperlink" Target="https://www.bookdepository.com/publishers/IGI-Global" TargetMode="External"/><Relationship Id="rId4" Type="http://schemas.openxmlformats.org/officeDocument/2006/relationships/hyperlink" Target="https://www.bookdepository.com/publishers/IGI-Global" TargetMode="External"/><Relationship Id="rId5" Type="http://schemas.openxmlformats.org/officeDocument/2006/relationships/hyperlink" Target="https://doi.org/10.1016/j.enbuild.2017.11.004" TargetMode="External"/><Relationship Id="rId6" Type="http://schemas.openxmlformats.org/officeDocument/2006/relationships/hyperlink" Target="https://ascelibrary.org/author/Dinic-Brankovic%2C+Milena" TargetMode="External"/><Relationship Id="rId7" Type="http://schemas.openxmlformats.org/officeDocument/2006/relationships/hyperlink" Target="https://ascelibrary.org/author/Djekic%2C+Jelena" TargetMode="External"/><Relationship Id="rId8" Type="http://schemas.openxmlformats.org/officeDocument/2006/relationships/hyperlink" Target="https://ascelibrary.org/author/Mitkovic%2C+Mihailo" TargetMode="External"/><Relationship Id="rId9" Type="http://schemas.openxmlformats.org/officeDocument/2006/relationships/hyperlink" Target="https://ascelibrary.org/author/Mitkovic%2C+Petar" TargetMode="External"/><Relationship Id="rId10" Type="http://schemas.openxmlformats.org/officeDocument/2006/relationships/hyperlink" Target="https://ascelibrary.org/author/Markovic-Brankovic%2C+Jelena" TargetMode="External"/><Relationship Id="rId11" Type="http://schemas.openxmlformats.org/officeDocument/2006/relationships/hyperlink" Target="https://ascelibrary.org/journal/jupddm" TargetMode="External"/><Relationship Id="rId12" Type="http://schemas.openxmlformats.org/officeDocument/2006/relationships/hyperlink" Target="http://www.doiserbia.nb.rs/Article.aspx?ID=0354-98361800122D" TargetMode="External"/><Relationship Id="rId13" Type="http://schemas.openxmlformats.org/officeDocument/2006/relationships/hyperlink" Target="https://doi.org/10.2298/TSCI18S5613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30:00Z</dcterms:created>
  <dc:creator>J</dc:creator>
  <dc:description/>
  <cp:keywords/>
  <dc:language>en-US</dc:language>
  <cp:lastModifiedBy>Korisnik</cp:lastModifiedBy>
  <dcterms:modified xsi:type="dcterms:W3CDTF">2020-02-05T21:18:00Z</dcterms:modified>
  <cp:revision>28</cp:revision>
  <dc:subject/>
  <dc:title/>
</cp:coreProperties>
</file>