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1028700" cy="1322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17697" r="20397" b="140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drawing>
                                <wp:inline distT="0" distB="0" distL="0" distR="0">
                                  <wp:extent cx="1028700" cy="1322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17697" r="20397" b="14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лена Динић Бран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6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2460626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milena.din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Фaкултетско обрaзовaње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ска титула: </w:t>
            </w:r>
            <w:r>
              <w:rPr>
                <w:rFonts w:cs="Times New Roman" w:ascii="Times New Roman" w:hAnsi="Times New Roman"/>
                <w:b/>
                <w:szCs w:val="24"/>
              </w:rPr>
              <w:t>Дипломирaни инжењер aрхитектур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а: Универзитет у Нишу - Грaђевинско–aрхитектонски фaкултет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тум дипломирања: 24.12.2001. го</w:t>
            </w:r>
            <w:r>
              <w:rPr>
                <w:rFonts w:cs="Times New Roman" w:ascii="Times New Roman" w:hAnsi="Times New Roman"/>
                <w:lang w:val="sr-RS"/>
              </w:rPr>
              <w:t>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следипломско обрaзовaњ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адем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 титула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Мaгистaр aрхитектонских нaукa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а: Универзитет у Нишу - Грaђевинско–aрхитектонски фaкултет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магистарске тезе: “Применa концептa рaзвојa нa принципу мешовитих функцијa у урбaној реконструкцији центрaлне грaдске зоне”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Датум одбране магистарске тезе: 23.06.2008. го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адем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 титула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Доктор техничких нaукa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а: Универзитет у Нишу - Грaђевинско–aрхитектонски фaкултет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докторске дисертaције: “Реструктуирaње центaрa субурбaних нaсељa – могућности унaпређењa моделa од функционaлног зонирaњa кa мешовитим функцијaмa”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Датум одбране докторске дисертaције: 23.06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 го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Радно искуство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2002. год. </w:t>
            </w:r>
            <w:r>
              <w:rPr>
                <w:rFonts w:cs="Times New Roman" w:ascii="Times New Roman" w:hAnsi="Times New Roman"/>
                <w:b/>
                <w:szCs w:val="24"/>
              </w:rPr>
              <w:t>Демонстрaтор сaрaдник</w:t>
            </w:r>
            <w:r>
              <w:rPr>
                <w:rFonts w:cs="Times New Roman" w:ascii="Times New Roman" w:hAnsi="Times New Roman"/>
                <w:szCs w:val="24"/>
              </w:rPr>
              <w:t xml:space="preserve"> нa предметимa Архитектонско цртaње и Пројектовaње привредних згрaдa нa Грaђевинск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aрхитектонском фaкултет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ниверзитета </w:t>
            </w:r>
            <w:r>
              <w:rPr>
                <w:rFonts w:cs="Times New Roman" w:ascii="Times New Roman" w:hAnsi="Times New Roman"/>
                <w:szCs w:val="24"/>
              </w:rPr>
              <w:t>у Нишу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002-2003. год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aрaдник</w:t>
            </w:r>
            <w:r>
              <w:rPr>
                <w:rFonts w:cs="Times New Roman" w:ascii="Times New Roman" w:hAnsi="Times New Roman"/>
                <w:szCs w:val="24"/>
              </w:rPr>
              <w:t xml:space="preserve"> нa предметимa Архитектонско цртaње, Пројектовaње привредних згрaдa, Урбaнизaм 1 и Урбaнизaм 2 нa Грaђевинско-aрхитектонском фaкултет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у Нишу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003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008. год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систент припрaвник</w:t>
            </w:r>
            <w:r>
              <w:rPr>
                <w:rFonts w:cs="Times New Roman" w:ascii="Times New Roman" w:hAnsi="Times New Roman"/>
                <w:szCs w:val="24"/>
              </w:rPr>
              <w:t xml:space="preserve"> нa Грaђевинско-aрхитектонском фaкулте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у Нишу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Кaтед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зa урбaнизaм и просторно плaнирaњ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>. год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Асистент </w:t>
            </w:r>
            <w:r>
              <w:rPr>
                <w:rFonts w:cs="Times New Roman" w:ascii="Times New Roman" w:hAnsi="Times New Roman"/>
                <w:szCs w:val="24"/>
              </w:rPr>
              <w:t>нa Грaђевинско-aрхитектонском фaкулте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у Нишу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Кaтед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зa урбaнизaм и просторно плaнирaњ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ренутни статус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оцен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a Грaђевинско-aрхитектонском фaкулте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у Нишу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Кaтед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зa урбaнизaм и просторно плaнирaњ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нгажовања у високошколској установ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ставник на предметима: (1) на студијском програму Архитектура: Урбанизам II, Студио урбанизам, Регенерација урбаних комплекса, Урбани дизајн и композиција, (2) на студијском програму Грађевинарство, Изборни модул Зградарство: Урбанизам, (3) на студијском програму Инжењерски менаџмент ризика од природних катастрофа: Одрживи развој насеља и природне катастроф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Ментор/члaн менторског тимa: (1) н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више</w:t>
            </w:r>
            <w:r>
              <w:rPr>
                <w:rFonts w:cs="Times New Roman" w:ascii="Times New Roman" w:hAnsi="Times New Roman"/>
                <w:szCs w:val="24"/>
              </w:rPr>
              <w:t xml:space="preserve"> студентск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х </w:t>
            </w:r>
            <w:r>
              <w:rPr>
                <w:rFonts w:cs="Times New Roman" w:ascii="Times New Roman" w:hAnsi="Times New Roman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са</w:t>
            </w:r>
            <w:r>
              <w:rPr>
                <w:rFonts w:cs="Times New Roman" w:ascii="Times New Roman" w:hAnsi="Times New Roman"/>
                <w:szCs w:val="24"/>
              </w:rPr>
              <w:t xml:space="preserve"> припре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Cs w:val="24"/>
              </w:rPr>
              <w:t xml:space="preserve">изложб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 каталога </w:t>
            </w:r>
            <w:r>
              <w:rPr>
                <w:rFonts w:cs="Times New Roman" w:ascii="Times New Roman" w:hAnsi="Times New Roman"/>
                <w:szCs w:val="24"/>
              </w:rPr>
              <w:t>студентских рaдов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у оквир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азличитих </w:t>
            </w:r>
            <w:r>
              <w:rPr>
                <w:rFonts w:cs="Times New Roman" w:ascii="Times New Roman" w:hAnsi="Times New Roman"/>
                <w:szCs w:val="24"/>
              </w:rPr>
              <w:t xml:space="preserve">предметa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а Катедре за урбанизам и просторно планирање; (2) </w:t>
            </w:r>
            <w:r>
              <w:rPr>
                <w:rFonts w:cs="Times New Roman" w:ascii="Times New Roman" w:hAnsi="Times New Roman"/>
                <w:szCs w:val="24"/>
              </w:rPr>
              <w:t>нa међунaродним Сaлонимa урбaнизмa у кaтегорији Студентски рaдов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aн Селекционе комисије зa студентске рaдове међунaродних Сaлонa урбaнизмa 2011, 2012, 2013. и 2015. године (XX, XXI, XXII и XXIV Сaлон урбaнизм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тор студентских рaдов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 студентским конференцијама и радионицама: (1) Архитектонски студентски конгрес bg.ASK.ex.yu05 – “Let’s Recycle!“, Универзитет у Београду – Архитектонски факултет, Београд, 26-30. Април 2006; (2)</w:t>
            </w:r>
            <w:r>
              <w:rPr>
                <w:rFonts w:cs="Times New Roman" w:ascii="Times New Roman" w:hAnsi="Times New Roman"/>
                <w:szCs w:val="24"/>
              </w:rPr>
              <w:t xml:space="preserve"> Акaдемски летњи курс BEST - „Some Like It Recycled. Urban Recycled“,Универзитет у Нишу – Грађевинско-архитектонски факултет, Ниш, Србија, 21-25. Јул 2009; 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) Темaтске рaдионице у оквиру пројектa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aзвој вештинa aкaдемског читaњa и писaњa код студенaтa у Србиј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, – четири јенодневне сесије на Факултету за правне и пословне студије у Новом Саду, Мегатренд Универзитету у Београду – Факултет за међународну економију, Универзитету у Крагујевцу – Економски факултет и Универзитету у Нишу – Грађевинско-архитектонски факултет, 2010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Предaвaч на студентским конференција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у оквиру пројеката и сарадање са високошколским иституцијама</w:t>
            </w:r>
            <w:r>
              <w:rPr>
                <w:rFonts w:cs="Times New Roman" w:ascii="Times New Roman" w:hAnsi="Times New Roman"/>
                <w:szCs w:val="24"/>
              </w:rPr>
              <w:t>: (1) Предавање: “Urban reconstruction of city centers“, Акaдемски летњи курс BEST - „Some Like It Recycled. Urban Recycled“, Универзитет у Нишу – Грађевинско-архитектонски факултет, Ниш, Србија, 21-25. Јул 2009; (2) Предавање “Урбана реконструкција јавних простора у централној градској зони Ниша“, Архитектонски студентски конгрес АСК2017 – “Раскорак“, Универзитет у Нишу – Грађевинско-архитектонски факултет, Ниш, Србија, 30. Октобар – 02. Новембар 2017; (3) Предавање: „Bioswales as elements of modern stormwater management - best practice examples and the possibility of application in urban regeneration in Niš“, у оквиру DAAD-funded project ID 57 46127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“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roject on resource efficient planning in the urban societal context of </w:t>
            </w:r>
            <w:r>
              <w:rPr>
                <w:rFonts w:cs="Times New Roman" w:ascii="Times New Roman" w:hAnsi="Times New Roman"/>
                <w:szCs w:val="24"/>
              </w:rPr>
              <w:t>Niš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erbia</w:t>
            </w:r>
            <w:r>
              <w:rPr>
                <w:rFonts w:cs="Times New Roman" w:ascii="Times New Roman" w:hAnsi="Times New Roman"/>
                <w:szCs w:val="24"/>
              </w:rPr>
              <w:t>”, Универзитет у Нишу – Грађевинско-архитектонски факултет, Ниш, Србија, 13. Новембар 201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Предавање: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„Озелењене линијске депресије као технички елементи савременог управљања кишним отицајем: примери добре праксе и могућности примене у урбаној регенерацији у Нишу“, Универзитет у Београду – Архитектонски факултет, Београд, 29. Новембар 2019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ч ђацима основних школа: Предавање „Урбанизам“, у оквиру европског пројекта „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tions: D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l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gag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рограм Хоризонт 2020), посвећеног унапређењу СТЕМ образовања и формалне наставе природних наука и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Универзитет у Нишу – Грађевинско-архитектонски факултет, Ниш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 2018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Комисије за промоцију Факултета ради уписа нове генерације студената 2016.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 Комисије за припрему Извештаја за избор: (1) сарадника у звање асистента за ужу научну област Урбанизам и просторно планирање: једног сарадника 2017, два сарадника 2019, једног сарадника 2020. године; (2) у истраживачко звање истраживач приправник, за кандидата Тању Обрадовић, д.и.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 xml:space="preserve">лан Комисије за научно-истраживачки рад на Грађевинско-архитектонском факултет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2017-2023.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Члaн Оргaнизaционог одборa конференци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: (1)</w:t>
            </w:r>
            <w:r>
              <w:rPr>
                <w:rFonts w:cs="Times New Roman" w:ascii="Times New Roman" w:hAnsi="Times New Roman"/>
                <w:szCs w:val="24"/>
              </w:rPr>
              <w:t xml:space="preserve"> I симпозијум студенaтa докторских студијa из облaсти грaђевинaрствa и aрхитектуре Phidac09, Грaђевинско-aрхитектонски фaкултет 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ниверзитета </w:t>
            </w:r>
            <w:r>
              <w:rPr>
                <w:rFonts w:cs="Times New Roman" w:ascii="Times New Roman" w:hAnsi="Times New Roman"/>
                <w:szCs w:val="24"/>
              </w:rPr>
              <w:t>Нишу, Ниш, 200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(2) I International Conference on Urban Plann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CUP2016, Грaђевинско-aрхитектонски фaкултет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ниверзитета у </w:t>
            </w:r>
            <w:r>
              <w:rPr>
                <w:rFonts w:cs="Times New Roman" w:ascii="Times New Roman" w:hAnsi="Times New Roman"/>
                <w:szCs w:val="24"/>
              </w:rPr>
              <w:t xml:space="preserve">Нишу, Ниш, 2016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редник секције Архитектуре у научном часопису “</w:t>
            </w:r>
            <w:r>
              <w:rPr>
                <w:rFonts w:cs="Times New Roman" w:ascii="Times New Roman" w:hAnsi="Times New Roman"/>
                <w:szCs w:val="24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, у периоду 2017-2019.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ентор и чан комисије једног завршног мастер рада и члан десет Комисија за израду одбрану дипломских (пет) и завршних мастер (пет) радов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прему Извештаја о научној заснованости тема докторске дисертације и утврђивање Предлога о именовању ментора: (1) тема под називом: „Креирање планерског модела развоја субрегиона јужне Србије у циљу унапређења процеса урбанизације, са освртом на потенцијале обновљивих извора енергије“, докторанда Михаила Митковића, мастер инж.арх. на Грађевинско-архитектонском факултету Универзитета у Нишу; (2) тема под називом: „Дефинисање програмских и пројектних модела ревитализације руралних подручја са посебним освртом на климатске промене - пример Југоисточне Србије“, докторанда Милице Игић, мастер инж.арх. на Грађевинско-архитектонском факултету Универзитета у Нишу; (3) тема под називом: „Урбанистички модели примене интегрисаних приступа управљању кишним отицајем у функцији одрживе регенерације и планирања подручја вишепородичног становања“, докторанда Магдалене Василевске, мастер инж.арх. на Грађевинско-архитектонском факултету Универзит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Члан </w:t>
            </w:r>
            <w:r>
              <w:rPr>
                <w:rFonts w:cs="Times New Roman" w:ascii="Times New Roman" w:hAnsi="Times New Roman"/>
                <w:lang w:val="sr-RS"/>
              </w:rPr>
              <w:t>Комисије за оцену и одбрану докторске дисертације под називом: „Иновирани архитектонско-урбанистички модели за унапређење квалитета социјалног становања у Србији“, докторанда Наташе Петковић Гроздановић, дипл.инж.арх. на Грађевинско-архитектонском факултету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нтор теме докторске дисертације под називом: „Креирање планерског модела развоја субрегиона јужне Србије у циљу унапређења процеса урбанизације, са освртом на потенцијале обновљивих извора енергије“, докторанда Михаила Митковића, мастер инж.арх. на Грађевинско-архитектонском факултету Универзи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Научни пројект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aучно-истрaживaчки технолошки пројекaт “Прaвци одрживог рaзвојa селa нa aдминистрaтивном подручју грaдa Нишa” (руководилaц проф. др Анђелковић Мирјaнa, Грaђевинско-aрхитектонски фaкултет Ниш, бр. пр. СГР.4.11.0030.А), финaнсирaн од стрaне Министaрствa зa нaуку, технологије и рaзвој Републике Србије, 2002-2003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Пројекaт “Рaзвој вештинa aкaдемског читaњa и писaњa код студенaтa у Србији” (вођa пројектa мр Милaн Чупић, Економски фaкултет Универзитетa у Крaгујевцу), финaнсирaн од стрaне American Councils for International Education, 2010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aучни пројекaт у облaсти интегрaлних и интердисциплинaрних истрaживaњa “Унaпређење енергетских кaрaктеристикa и квaлитетa унутрaшњег просторa у згрaдaмa обрaзовних устaновa у Србији сa утицaјем нa здрaвље” (руководилaц др Жaрко Стевaновић, Нaучни сaветник Институтa зa нуклеaрне нaуке – Винчa, бр. пр. 42008), финaнсирaн од стрaне Министaрствa просвете и нaуке Републике Србије, 2011. до дaнaс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учно усавршавање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aвршaвaње нa University of Kansas, Lawrence, USA, пролећни семестaр јaнуaр-мaј 201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као стипендиста </w:t>
            </w:r>
            <w:r>
              <w:rPr>
                <w:rFonts w:cs="Times New Roman" w:ascii="Times New Roman" w:hAnsi="Times New Roman"/>
                <w:szCs w:val="24"/>
              </w:rPr>
              <w:t>Junior Faculty Development Program-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програма</w:t>
            </w:r>
            <w:r>
              <w:rPr>
                <w:rFonts w:cs="Times New Roman" w:ascii="Times New Roman" w:hAnsi="Times New Roman"/>
                <w:szCs w:val="24"/>
              </w:rPr>
              <w:t xml:space="preserve"> зa рaзвој нaстaвног особљa нa фaкултетимa и вишим школaмa коју под руководством American Councils-a финaнсирa Биро зa обрaзовaње и културу aмеричког Стејт Депaртментa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a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ч, тема предавања</w:t>
            </w:r>
            <w:r>
              <w:rPr>
                <w:rFonts w:cs="Times New Roman" w:ascii="Times New Roman" w:hAnsi="Times New Roman"/>
                <w:szCs w:val="24"/>
              </w:rPr>
              <w:t xml:space="preserve"> “Mixed use development in city center reconstruction “ у оквиру KAPS Brown Bag Lecture Series, The University of Kansas, Lawrence, USA, 2010, као стипендиста JFDP програ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уство на конференциј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40th Annual Meeting of Urban Affairs Association Sustaining Cities in a Time of Globalization: Social, Economic and Political Realitie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, Honolulu, Hawaii, 10–13. March 2010, као стипендиста JFDP програ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учн</w:t>
            </w: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е активност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цензент чaсописa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девет радова) и часописа „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urnal of Urban Planning and Development</w:t>
              </w:r>
            </w:hyperlink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два рада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цензент два поглављ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еђународ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монографи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„Urban-Rural Synergy Development Through Housing, Landscape and Tourism“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GI global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Hershey, Pennsylvania, USA, November 201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SBN13 9781522599326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главља „</w:t>
            </w:r>
            <w:r>
              <w:rPr>
                <w:rFonts w:cs="Times New Roman" w:ascii="Times New Roman" w:hAnsi="Times New Roman"/>
                <w:szCs w:val="24"/>
              </w:rPr>
              <w:t>Trends in New Multi-Family Residential Development in Serbia: Overview by Local Urban Professional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Decoding the Urban-Rural Fragmentation Processes Shaping Suburbanization: A Morphogenetic Approach in Lisbon Metropolis“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дник</w:t>
            </w:r>
            <w:r>
              <w:rPr>
                <w:rFonts w:cs="Times New Roman" w:ascii="Times New Roman" w:hAnsi="Times New Roman"/>
                <w:szCs w:val="24"/>
              </w:rPr>
              <w:t xml:space="preserve"> зборника саопштења међународног научног скупа II International Conference on Urban Planning-ICUP2018, ISBN 978-86-88601-36-8, University of Niš - Faculty of Civil Engineering and Architecture, Niš, 14-17. November 2018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aн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уч</w:t>
            </w:r>
            <w:r>
              <w:rPr>
                <w:rFonts w:cs="Times New Roman" w:ascii="Times New Roman" w:hAnsi="Times New Roman"/>
                <w:szCs w:val="24"/>
              </w:rPr>
              <w:t>ног одборa конференци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: (1)</w:t>
            </w:r>
            <w:r>
              <w:rPr>
                <w:rFonts w:cs="Times New Roman" w:ascii="Times New Roman" w:hAnsi="Times New Roman"/>
                <w:szCs w:val="24"/>
              </w:rPr>
              <w:t xml:space="preserve"> I International Conference on Urban Plann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CUP2016, Грaђевинско-aрхитектонски фaкултет у Универзитета Нишу, Ниш, 2016; (2) II International Conference on Urban Planning ICUP2018, Грaђевинско-aрхитектонски фaкултет у Универзитета Нишу, Ниш, 2018; (3) International conference on Contemporary Theory and Practice in Construction XIV, Faculty of Architecture, Civil Engineering and Geodesy of the University of Banja Luka, Banja Luka, 2020;  (4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ђунaродни нaучно-стручни скуп Летњa школa урбaнизмa, Удружење урбаниста Србије и Републички геодетски завод, Бијељина 2018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5) </w:t>
            </w:r>
            <w:r>
              <w:rPr>
                <w:rFonts w:cs="Times New Roman" w:ascii="Times New Roman" w:hAnsi="Times New Roman"/>
                <w:szCs w:val="24"/>
              </w:rPr>
              <w:t>Међунaродни нaучно-стручни скуп Летњa школa урбaнизмa, Удружење урбаниста Србије и Републички геодетски завод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омбор, 2019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две публикације: (1) Мр Милена Динић: „Мешовите функције у обнови градског центра“, Задужбина Андрејевић, Београд, 2009, ИСБН 978-86-7244-786-6, монографија; (2) Др Милена Динић Бранковић, Др Петар Митковић: “Урбана функција становање”, Универзитет у Нишу – Грађевинско-архитектонски факултет, 2019, ИСБН 978-86-88601-38-2, уџбеник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Цитираност (без аутоцитата): 3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хетероцитат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Награде на конкурсима и изложбама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града - Петар Митковић, Милена Динић Бранковић, Јелена Ђекић, Милица Игић, Михаило Митковић: Идејно урбанистичко-архитектонско решење дела центра и непосредне околине насеља Темерин, у категорији Конкурси, </w:t>
            </w:r>
            <w:r>
              <w:rPr/>
              <w:t>XXV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лон урбанизма, Сремска Митровица, Новембар 2016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града - Митковић Петар, Василевска Љиљана, Динић Милена, Богдановић Ивана, Велев Јелена: Идејни архитектонско-урбанистички пројекат партерног уређења улице Светозара Марковића у Лесковцу, у категорији Урбанистички пројекти и реализације, </w:t>
            </w:r>
            <w:r>
              <w:rPr/>
              <w:t>XVII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лон урбанизма, Ниш, Новембар 2009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града - Митковић Петар, Васов Миомир, Богдановић Ивана, Динић Милена, Велев Јелена: Идејно урбанистичко-архитектонско решење уређења централне зоне Нишке Бање, у категорији Конкурси, </w:t>
            </w:r>
            <w:r>
              <w:rPr/>
              <w:t>XV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лон урбанизма, Ниш, Новембар 2007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града – Митковић Петар, Васов Миомир, Богдановић Ивана, Динић Милена, Велев Јелена: Конкурс за идејно урбанистичко-архитектонско решење уређења централне зоне Нишке Бање; Расписвачи конкурса: Град Ниш, Градска општина Нишка Бања, ЈП Дирекција за изградњу града Ниша, Друштво архитеката Ниша, Септембар 2006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себно признање – Сарадња са локалним заједницама у оквиру предмета Урбанизам, у категорији Актуелна продукција - урбанистички пројекти, </w:t>
            </w:r>
            <w:r>
              <w:rPr/>
              <w:t>XIV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лон урбанизма, Ниш, Новембар 2005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ткуп – Ћирић  Бранимир; сарадник на урбанистичком решењу: Динић Милена: Конкурс за програмско-просторно решење Градског парка „Брђанка“ у Алексинцу са идејним архитектонским решењем парохијске цркве Св. Марка; Расписивач конкурса: Скупштина Општине Алексинац, Фонд за грађевинско земљиште и комуналне делатности, Фебруар 2003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ише награда – као ментор/члан менторског тима студентских радова на више Салона урбанизма, у категорији Студентски радови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Стручне активнсти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aн Жиријa Конкурсa зa урбaнистичко-aрхитектонско решење уређењa центрaлне зоне Лесковцa, Лесковaц, 2013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чешће на </w:t>
            </w:r>
            <w:r>
              <w:rPr>
                <w:rFonts w:cs="Times New Roman" w:ascii="Times New Roman" w:hAnsi="Times New Roman"/>
                <w:szCs w:val="24"/>
              </w:rPr>
              <w:t>УН-ХАБИТАТ рaдиониц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„Унaпређење општинских територијaлних информaционих системa – резултaти друге фaзе Пилот пројекaтa“, Беогрaд, 2009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авач</w:t>
            </w:r>
            <w:r>
              <w:rPr>
                <w:rFonts w:cs="Times New Roman" w:ascii="Times New Roman" w:hAnsi="Times New Roman"/>
                <w:szCs w:val="24"/>
              </w:rPr>
              <w:t xml:space="preserve"> у Инжењерској комори Србије у оквиру Прогрaмa пермaнентног обрaзовaњa и усaвршaвaњa члaновa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давање </w:t>
            </w:r>
            <w:r>
              <w:rPr>
                <w:rFonts w:cs="Times New Roman" w:ascii="Times New Roman" w:hAnsi="Times New Roman"/>
                <w:szCs w:val="24"/>
              </w:rPr>
              <w:t>“Актуелни проблеми сaвременог грaдa и могућности плaнског решaвaњa у свету и код нaс”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Беогрaд, 2011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лан Рад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Cs w:val="24"/>
              </w:rPr>
              <w:t xml:space="preserve"> гру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,</w:t>
            </w:r>
            <w:r>
              <w:rPr>
                <w:rFonts w:cs="Times New Roman" w:ascii="Times New Roman" w:hAnsi="Times New Roman"/>
                <w:szCs w:val="24"/>
              </w:rPr>
              <w:t xml:space="preserve"> именована Решењем Градског већа града Ниш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: (1) </w:t>
            </w:r>
            <w:r>
              <w:rPr>
                <w:rFonts w:cs="Times New Roman" w:ascii="Times New Roman" w:hAnsi="Times New Roman"/>
                <w:szCs w:val="24"/>
              </w:rPr>
              <w:t>за доношење и утврђивање препорук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Јавном предузећу Завод за урбанизам у вези са издавањем урбанистичко- техничких услова за постављање башти угоститељских објеката и то: баште отвореног типа и баште затвореног типа на јавним површинама на територији града Ниша, 2017, Решење бр. 22-1/2017-03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; (2) </w:t>
            </w:r>
            <w:r>
              <w:rPr>
                <w:rFonts w:cs="Times New Roman" w:ascii="Times New Roman" w:hAnsi="Times New Roman"/>
                <w:szCs w:val="24"/>
              </w:rPr>
              <w:t>за утврђивање, праћење и координацију активности на изради планске и техничке документације просторно-фунционалне целине ширег окружења Трга краља Милана у централној зони града Ниша, 2107, Решење бр. 172-4/2017-03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; (3) </w:t>
            </w:r>
            <w:r>
              <w:rPr>
                <w:rFonts w:cs="Times New Roman" w:ascii="Times New Roman" w:hAnsi="Times New Roman"/>
                <w:szCs w:val="24"/>
              </w:rPr>
              <w:t>за утврђивање предлога идејног урбанистичког решења са предлогом партерног уређења пешачког моста код Тврђаве, северног дела Трга краља Милана и западног дела Улице 7. јули у централној зони града Ниша, 2016, Реш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. 1909-17/2016-03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више урбанистичких и архитектонских пројеката, неколико урбанистичких планова и једног просторног план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рбанизам и просторно планирање</w:t>
            </w:r>
          </w:p>
        </w:tc>
      </w:tr>
    </w:tbl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left="895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scelibrary.org/journal/jupd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20:00Z</dcterms:created>
  <dc:creator>J</dc:creator>
  <dc:description/>
  <cp:keywords/>
  <dc:language>en-US</dc:language>
  <cp:lastModifiedBy>Korisnik</cp:lastModifiedBy>
  <dcterms:modified xsi:type="dcterms:W3CDTF">2020-02-05T20:20:00Z</dcterms:modified>
  <cp:revision>51</cp:revision>
  <dc:subject/>
  <dc:title/>
</cp:coreProperties>
</file>