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36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36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 xml:space="preserve">Милан </w:t>
            </w: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Љубиша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Гоц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7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147942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лектронски факултет, Универзитет у Нишу, 14.09.2001., VII </w:t>
            </w:r>
            <w:r>
              <w:rPr>
                <w:rFonts w:cs="Times New Roman" w:ascii="Times New Roman" w:hAnsi="Times New Roman"/>
                <w:lang w:val="sr-RS"/>
              </w:rPr>
              <w:t xml:space="preserve">степен, </w:t>
            </w:r>
            <w:r>
              <w:rPr>
                <w:rFonts w:cs="Times New Roman" w:ascii="Times New Roman" w:hAnsi="Times New Roman"/>
              </w:rPr>
              <w:t>Дипл. инж. електротехнике за рачунарску технику и информатику, област Рачунарска техника и информатика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Електронски факултет, Универзитет у Нишу,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20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, VII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епен, магистар техничких наука</w:t>
            </w:r>
            <w:r>
              <w:rPr>
                <w:rFonts w:cs="Times New Roman" w:ascii="Times New Roman" w:hAnsi="Times New Roman"/>
              </w:rPr>
              <w:t>, област Рачунарска техника и информатика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тет техничких наука, Универзитет у Новом Саду, 16.10.2013., VIII степен, Доктор техничких наука, област Примењене рачунарске науке и информатика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Рецензент при Националном телу за акредитацију и проверу квалитета у високом образовању Рапублике Србиј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ндек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15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цитата без аутоцитата: 901 (</w:t>
            </w:r>
            <w:r>
              <w:rPr>
                <w:rFonts w:cs="Times New Roman" w:ascii="Times New Roman" w:hAnsi="Times New Roman"/>
                <w:szCs w:val="24"/>
              </w:rPr>
              <w:t>SCOPUS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)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анство у националним или међународним научним, стручним или струковним организацијама, институцијама од јавног значаја и др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] Члан организационог одбора скупа Синергија грађевинарства и архитектуре - СИНАРГ 2010, Ниш, 02.-03.11.2010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] Члан организационог одбора међународне конференције „Innovation as a Function of Engineering Development“ – IDE 2011, Nis, 25.-26.11.2011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] Члан организационог одбора међународне конференције „4th International Symposium for Students of Doctoral Studies in the Fields of Civil Engineering, Architecture and Environmental Protection“ - PhiDAC 2012, Nis, 21.-22.09.2012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] Члан програмског одбора међународне конференције „Innovation and Collaboration in Engineering Research“ - INCER 2013, June 20-22, 2013, Bucharest, Romania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] Члан програмског одбора међународне конференције „1st Virtual International Conference on Science, Technology and Management in Energetics“ - eNergetics 2015, July 2-3, 2015, Nis, Serbia, http://www.energetics.cosrec.org/committees.html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] Члан програмског одбора међународне конференције „International symposium of water and wastewater management“, October 26-28, 2016, Malatya, Turkey, http://uksay.maski.gov.tr/Pages/Invitation.aspx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] Организатор минисимпозијума „Computational Techniques and Tools in Natural Disaster Risk Management“ у оквиру међународне конференције 9th GRACM International Congress on Computational Mechanics, Chania, Greece, 4-6 June 2018, http://9gracm.tuc.gr/topics/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] Организатор минисимпозијума посвећеног пројекту NatRisk у оквиру 10th International Engineering Symposium at Banki, IESB 2018 у Будимпешти, Будимпешта, Мађарска, 21. новембар 2018., http://bgk.uni-obuda.hu/iesb/2018/publication/IESB-Konferencia-2018.pdf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] Члан програмског одбора међународне конференције „International symposium of water and wastewater management“, October 25-27, 2018, Pamukkale, Denizli, Turkey, http://uksay.deski.gov.tr/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] Члан програмског одбора међународне конференције „2nd conference of the Arabian Journal of Geosciences (CAJG)“, November 25-28, 2019, Tunisia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cajg.org/source/files/Program_CAJG.pdf</w:t>
              </w:r>
            </w:hyperlink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] Члан програмског одбора међународне конференције „V International Symposium for students of doctoral studies in the fields of civil engineering, architecture and environmental protection“, October 24-25, 2019, Nis, Serbia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gaf.ni.ac.rs/phidac/</w:t>
              </w:r>
            </w:hyperlink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шће у раду органа и тела факултета и Универзитет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] Члан Комисије за студентско вредновање на Грађевинско-архитектонском факултету у Нишу, период 2010-2013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] Члан Комисије за рангирање кандидата за упис у прву годину основних и интегрисаних академских студија по конкурсу за шк. 2015/2016. годину на Грађевинско-архитектонском факултету у Нишу, бр. одлуке 8/299, од 25.03.2015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] Члан Савета Грађевинско-архитектонског факултета у Нишу, бр. одлуке 8/107 од 26.02.2016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] Академски ЕРАСМУС+ координатор на Грађевинско-архитектонском факултету од 01.12.2014. годи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о 01.10.2019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.2019.-до данас - Грађевинско-архитектонски факултет, Александра Медведева 14, Ниш, Ванредни професор на предметима Увод у програмирање и софтверски пакети, Увод у рачунарство, Хидроинформатика, Метод научног истраживања, Научно програмирање, Управљање ризицима од суша и поплава, Изградња отпорности на природне катастроф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.05.2014.-19.04.2019. - Грађевинско-архитектонски факултет, Александра Медведева 14, Ниш, Доцент на предметима Информатика 1, Информатика 2, Увод у програмирање и софтверски пакети, Увод у рачунарство, Хидроинформатика, Метод научног истраживања, Научно програмирање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.02.2010.-26.05.2014. - Грађевинско-архитектонски факултет, Александра Медведева 14, Ниш, Асистент на предметима Информатика 1 и Информатика 2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06.- 31.05.2007. и 01.03.2008. – 01.02.2010., 01.02.2010.-01.06.2013. - Висока школа примењених струковних студија, Филипа Филиповића 20, Врање, Предавач, Предавач на предметима: Информатика 2 и Информатика 3 (по старом програму); Принципи програмирања, Информатика, Информатика 1, Мултимедијални системи и сервиси, Интернет технологије и Софтвер инжењеринг (по новом програму). Предавао следеће језике C++, Java, HTML, CSS, UML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11.2005.- 31.12.2009. - Accordia Group, Кнегиње Љубице 1/1, Ниш, Систем инжењер/програмер, Поставио рачунарску мрежу (72 порта), умрежио рачунаре, инсталирао неопходан софтвер и одржаваo мрежу. Посао обухватаo познавање нових технологија: SQL Server 2005, Windows Server 2003, Windows XP Pro, Service Update Software, Exchange server 2003. Програмирао у Delphi 7.0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1.08.2003.-15.10.2004. - Градска управа Града Ниша, Николе Пашића 24, Ниш, Секретаријат за развој и информациони систем, Систем инжењер за хардвер и комуникације, Радио како на инсталацији и одржавању софтвера тако и на едукацији корисника. Посао обухвата познавање нових технологија: Windows Server 2003, Windows XP Pro, Service Update Software, Exchange server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о ангажовање на другим високошколским институција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] Године 2015/2016 ангажован на Факултету техничких наука у Новом Саду на докторским студијама на предмету Хидроинформатика, бр. Уговора о радном ангажовању 10-354/3 од 16.02.2016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2] Године 2016/2017 ангажован на Високој пословној школи струковних студија у Лесковцу на специјалистичким струковним студијама, на студијском програму Пословна економија и менаџмент, модул Менаџмент медија и културе, на предметима Креативне и културне индустрије са фондом часова 1 + 0 у једном семестру и Мултимедијално креативно изражавање са фондом часова 2 + 0 у једном семестру, Уговор о ангажовању на извођењу наставе број 247/2016 од 30.09.2016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3] Године 2017/2018 ангажован на Криминалистичко-полицијској академији у Београду за предмет Објектно оријекнтисани програмски језици са фондом часова 3 предавања у једном семестру, Одлука број 8/128 од 14.03.2017. године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4] Године 2017/2018 ангажован на Високој пословној школи струковних студија у Лесковцу на специјалистичким струковним студијама, на студијском програму Пословна економија и менаџмент, модул Менаџмент медија и културе, на предметима Креативне и културне индустрије са фондом часова 1 + 0 у једном семестру и Мултимедијално креативно изражавање са фондом часова 2 + 0 у једном семестру, Уговор о ангажовању на извођењу наставе број 278/2017 од 24.10.2017. годин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шће у међународним пројекти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1] CE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јекат</w:t>
            </w:r>
            <w:r>
              <w:rPr>
                <w:rFonts w:cs="Times New Roman" w:ascii="Times New Roman" w:hAnsi="Times New Roman"/>
                <w:szCs w:val="24"/>
              </w:rPr>
              <w:t xml:space="preserve">, Regional workshop „E-Learning in Balkan Academic Institutions: Barriers, Challenges, and Opportunities“, Ref. No. 1202.008-09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 на пројекту: координатор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[2] COST Action IC1048, </w:t>
            </w:r>
            <w:r>
              <w:rPr>
                <w:rFonts w:cs="Times New Roman" w:ascii="Times New Roman" w:hAnsi="Times New Roman"/>
                <w:bCs/>
                <w:szCs w:val="24"/>
              </w:rPr>
              <w:t>„Computationally-intensive methods for the robust analysis of non-standard data (CRoNoS)“, Chair of the Action Ana Colubi, Vice Chair of the Action Erricos Kontoghiorghes</w:t>
            </w:r>
            <w:r>
              <w:rPr>
                <w:rFonts w:cs="Times New Roman" w:ascii="Times New Roman" w:hAnsi="Times New Roman"/>
                <w:szCs w:val="24"/>
              </w:rPr>
              <w:t xml:space="preserve">, 2015- 201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лан</w:t>
            </w:r>
            <w:r>
              <w:rPr>
                <w:rFonts w:cs="Times New Roman" w:ascii="Times New Roman" w:hAnsi="Times New Roman"/>
                <w:szCs w:val="24"/>
              </w:rPr>
              <w:t xml:space="preserve"> (MC member)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3] CEEPUS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режа</w:t>
            </w:r>
            <w:r>
              <w:rPr>
                <w:rFonts w:cs="Times New Roman" w:ascii="Times New Roman" w:hAnsi="Times New Roman"/>
                <w:szCs w:val="24"/>
              </w:rPr>
              <w:t xml:space="preserve"> „Applied Hydroinformatics“, CIII-RS-1112-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20</w:t>
            </w:r>
            <w:r>
              <w:rPr>
                <w:rFonts w:cs="Times New Roman" w:ascii="Times New Roman" w:hAnsi="Times New Roman"/>
                <w:szCs w:val="24"/>
              </w:rPr>
              <w:t>, 2016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улога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антор мреж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4] Erasmus+ Capacity building in higher education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А2</w:t>
            </w:r>
            <w:r>
              <w:rPr>
                <w:rFonts w:cs="Times New Roman" w:ascii="Times New Roman" w:hAnsi="Times New Roman"/>
                <w:szCs w:val="24"/>
              </w:rPr>
              <w:t xml:space="preserve">, „Development of master curricula for natural disasters risk management in Western Balkan countries”, 573806-EPP-1-2016-1-RS-EPPKA2-CBHE-JP, 2016-201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нато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 на пројекту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натор пројект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редност пројекта</w:t>
            </w:r>
            <w:r>
              <w:rPr>
                <w:rFonts w:cs="Times New Roman" w:ascii="Times New Roman" w:hAnsi="Times New Roman"/>
                <w:szCs w:val="24"/>
              </w:rPr>
              <w:t xml:space="preserve"> 1.245.746 EUR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[5] Erasmus+ Capacity building in higher education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А2</w:t>
            </w:r>
            <w:r>
              <w:rPr>
                <w:rFonts w:cs="Times New Roman" w:ascii="Times New Roman" w:hAnsi="Times New Roman"/>
                <w:szCs w:val="24"/>
              </w:rPr>
              <w:t xml:space="preserve">, „Information Security Services Education in Serbia”, 586474-EPP-1-2017-1-RS-EPPKA2-CBHE-JP, 2017-2020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нато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овом Сад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 на пројекту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лан пројектног ти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[6]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грам билатералне научне и технолошке сарадње између Републике Србије и Мађарске</w:t>
            </w:r>
            <w:r>
              <w:rPr>
                <w:rFonts w:cs="Times New Roman" w:ascii="Times New Roman" w:hAnsi="Times New Roman"/>
                <w:szCs w:val="24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јектоване промене хидролошких ризика (екстремне количине падавина и суше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Мађарској и Србији</w:t>
            </w:r>
            <w:r>
              <w:rPr>
                <w:rFonts w:cs="Times New Roman" w:ascii="Times New Roman" w:hAnsi="Times New Roman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Cs w:val="24"/>
              </w:rPr>
              <w:t xml:space="preserve"> 451-03-02294/2015-09/10 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 30.10.2017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ине</w:t>
            </w:r>
            <w:r>
              <w:rPr>
                <w:rFonts w:cs="Times New Roman" w:ascii="Times New Roman" w:hAnsi="Times New Roman"/>
                <w:szCs w:val="24"/>
              </w:rPr>
              <w:t>, 01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  <w:r>
              <w:rPr>
                <w:rFonts w:cs="Times New Roman" w:ascii="Times New Roman" w:hAnsi="Times New Roman"/>
                <w:szCs w:val="24"/>
              </w:rPr>
              <w:t>2017. - 01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  <w:r>
              <w:rPr>
                <w:rFonts w:cs="Times New Roman" w:ascii="Times New Roman" w:hAnsi="Times New Roman"/>
                <w:szCs w:val="24"/>
              </w:rPr>
              <w:t xml:space="preserve">2019.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 на пројекту: Координатор прој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[7] Erasmus+ Capacity building in higher education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А2</w:t>
            </w:r>
            <w:r>
              <w:rPr>
                <w:rFonts w:cs="Times New Roman" w:ascii="Times New Roman" w:hAnsi="Times New Roman"/>
                <w:szCs w:val="24"/>
              </w:rPr>
              <w:t xml:space="preserve">, „Strengthening of master curricula in water resources management for the Western Balkans HEIs and stakeholders (SWARM)”, 597888-EPP-1-2018-1-RS-EPPKA2-CBHE-JP, 2018-2021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нато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ога на пројекту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ординатор пројект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редност пројекта</w:t>
            </w:r>
            <w:r>
              <w:rPr>
                <w:rFonts w:cs="Times New Roman" w:ascii="Times New Roman" w:hAnsi="Times New Roman"/>
                <w:szCs w:val="24"/>
              </w:rPr>
              <w:t xml:space="preserve">  931.289 EUR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шће у научно-истраживачким и технолошким пројекти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1] Развој хидроинформационог система за праћење и рану најаву суша, Шифра пројекта: ТР37003, Технолошки развој, Министартсво просвете, науке и технолошког развоја Републике Србије, Период: 01.01.2011.-31.12.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, Руководилац пројекта: др Славиша Трајковић, Носилац пројекта: Грађевинско-архитектонски факултет у Нишу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[2] Развој система подршке одлучивању за потребе интегралног управљања водним ресурсима на сливу, Шифра пројекта: ТР37018, Технолошки развој, Министартсва просвете, науке и технолошког развоја Републике Србије, Период: 01.01.2011.-31.12.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, Руководилац пројекта: др Срђан Колаковић, Носилац пројекта: Факултет техничких наука у Новом Саду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чешће научних радника на скуповима у иностранству, број </w:t>
            </w:r>
            <w:r>
              <w:rPr>
                <w:rFonts w:cs="Times New Roman" w:ascii="Times New Roman" w:hAnsi="Times New Roman"/>
                <w:szCs w:val="24"/>
              </w:rPr>
              <w:t>451-03-4308/2011-14 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 20.02.2012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године за учешће на </w:t>
            </w:r>
            <w:r>
              <w:rPr>
                <w:rFonts w:cs="Times New Roman" w:ascii="Times New Roman" w:hAnsi="Times New Roman"/>
                <w:szCs w:val="24"/>
              </w:rPr>
              <w:t xml:space="preserve">ACM SAC 2012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импозијуму од </w:t>
            </w:r>
            <w:r>
              <w:rPr>
                <w:rFonts w:cs="Times New Roman" w:ascii="Times New Roman" w:hAnsi="Times New Roman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o 30.03.2012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ин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рент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талиј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шће у програмима размене наставника (мобилност)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1] У периоду од 09.-13.05.2016. године учествовао у оквиру Erasmus+ KA1 мобилности наставника на Факултету за грађевинасртво и животну средину у Биалистоку (Faculty of Civil and Environmental Engineering, Bialystok University of Technology, Poland), број уговора 15/PD/2015/2016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2] У периоду од 02.-08.10.2016. године учествовао у оквиру Erasmus+ KA1 мобилности наставника на Универзитету за архитектуру, грађевинасртво и геодезију у Софији (University of Architecture, Civil Engineering and Geodesy, Sofia, Bulgaria)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3] Добитник стипендије од стране Аустријске агенције за међународну сарадњу у области образовања и истраживања (OeAD-GmbH) финансираног од стране аустријског Савезног министарства за науку, истраживања и економије (BMWFW) (назив стипендије: CEEPUS, RS-1112; референтни број: ICM-2016-03993) – период боравка 13.-19.11.2016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4] У периоду од 05.-09.02.2018. године учествовао у оквиру Erasmus+ CBHE KA2 пројекта NatRisk „Development of master curricula for natural disasters risk management in Western Balkan countries” (Special Mobility Strand – SMS) мобилности наставника на University of Natural Resources and Life Sciences, Vienna, број уговора 6/00-58-057/18-002 oд 10.01.2018. године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5] У периоду од 28.05.-09.06.2018. године учествовао у оквиру Erasmus+ CBHE KA2 пројекта NatRisk „Development of master curricula for natural disasters risk management in Western Balkan countries” (Special Mobility Strand – SMS) мобилности наставника на Технички универзитет на Криту, број уговора 6/00-58-057/18-065 oд 14.05.2018. године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6] У периоду од 12.11.-24.11.2018. године учествовао у оквиру Erasmus+ CBHE KA2 пројекта NatRisk „Development of master curricula for natural disasters risk management in Western Balkan countries” (Special Mobility Strand – SMS) мобилности наставника на Обуда универзитету у Будимпешти, број уговора 6/00-58-057/18-191 oд 08.10.2018. године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7] У периоду од 07.01.-19.01.2019. године учествовао у оквиру Erasmus+ CBHE KA2 пројекта NatRisk „Development of master curricula for natural disasters risk management in Western Balkan countries” (Special Mobility Strand – SMS) мобилности наставника на Универзитет у Сарајеву, број уговора 6/00-58-057/18-235 oд 28.12.2018. године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Математику, физику и информат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ajg.org/source/files/Program_CAJG.pdf" TargetMode="External"/><Relationship Id="rId5" Type="http://schemas.openxmlformats.org/officeDocument/2006/relationships/hyperlink" Target="http://gaf.ni.ac.rs/phida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Milan</cp:lastModifiedBy>
  <dcterms:modified xsi:type="dcterms:W3CDTF">2020-02-08T18:03:00Z</dcterms:modified>
  <cp:revision>5</cp:revision>
  <dc:subject/>
  <dc:title/>
</cp:coreProperties>
</file>