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РКО (БОРИВОЈЕ) НИКОЛ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УЖА НАУЧНА ОБЛАСТ: 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 06. 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3. 03. 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 02. 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Marko</cp:lastModifiedBy>
  <dcterms:modified xsi:type="dcterms:W3CDTF">2020-02-04T10:47:00Z</dcterms:modified>
  <cp:revision>4</cp:revision>
  <dc:subject/>
  <dc:title/>
</cp:coreProperties>
</file>