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27455" cy="1228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27455" cy="1228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Марко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Боривоје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Никол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1979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52424808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rko.nikol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Школске 1997/1998. године уписао се на Грађевинско-архитектонски факултет Универзитета у Нишу. Дипломски рад под називом „Идејни архитектонско-урбанистички пројекат мултимедијалног центра у Нишу“ одбранио је јуна 2005. године са оценом 10 (просечна оцена током студија 8.84), чиме је, на одсеку архитектура, стекао звање дипломираног инжењера архитектуре. </w:t>
            </w:r>
          </w:p>
          <w:p>
            <w:pPr>
              <w:pStyle w:val="Normal"/>
              <w:spacing w:lineRule="auto" w:line="24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Школске 2005/2006. године уписао је последипломске студије на Грађевинско-архитектонском факултету у Нишу, област АРХИТЕКТУРА. У тренутку укидања магистарских студија био је на </w:t>
            </w:r>
            <w:r>
              <w:rPr>
                <w:rFonts w:cs="Times New Roman" w:ascii="Times New Roman" w:hAnsi="Times New Roman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lang w:val="sr-RS"/>
              </w:rPr>
              <w:t xml:space="preserve"> семестру, са положена два испита (просечна оцена 10).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колске 2007/2008. године уписао је докторске студије на Грађевинско-архитектонском факултету у Нишу, област АРХИТЕКТУРА и у наредном периоду испунио је све обавезе предвиђене наставним планом и програмом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окторску дисертацију под називом „АРХИТЕКТУРА САВРЕМЕНОГ ГРАДСКОГ ХОТЕЛА – НОВИ ПРОГРАМСКИ МОДЕЛИ ЗА ДИНАМИЧНО ДРУШТВО” одбранио је 01. октобра 2015. године на Грађевинско-архитектонском факултету у Нишу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. –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рађевинско-архитектонски факултет Универзитета у Нишу, на месту доцента на предметима из уже научне области Архитектонско пројектовање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09.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– 20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ab/>
              <w:t>Грађевинско-архитектонски факултет Универзитета у Нишу, на месту асистента на предметима из уже научне области Јавне зграде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07.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– 2009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ab/>
              <w:t>Грађевинско-архитектонски факултет Универзитета у Нишу, на месту сарадника у настави на предметима из уже научне области Јавне зграде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06.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– 2007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ab/>
              <w:t>Сарадник на предмету Пројектовање друштвених зграда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05.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– 2006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ab/>
              <w:t>Сарадник у настави на предмету Пројектовање друштвених зграда, као војник у цивилној служби, ангажован у настави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2000.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– 2005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ab/>
              <w:t>Демонстратор на предметима Основи пројектовања и Пројектовање друштвених зграда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чесник је на научно-истраживачком пројекту „Ревитализација предшколских објеката у Србији: програм и методе унапређења амбијенталних, функционалних и енергетских квалитета“, одобреном од стране Министарства за науку и технолошки развој Републике Србије. Руководилац: Проф. др Даница Станковић, дипл. инж. арх. Грађевинско-архитектонски факултет Универзитета у Нишу; Евиденциони број пројекта: 36045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утор је и коаутор већег броја научних радова објављених у часописима међународног и националног значаја. Учесник је више међународних и националних научних скупова.</w:t>
            </w:r>
          </w:p>
          <w:p>
            <w:pPr>
              <w:pStyle w:val="Normal"/>
              <w:spacing w:lineRule="auto" w:line="24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утор је великог броја архитектонских пројеката и реализованих објеката и ентеријера различитих намена, публикованих у  стручним монографијама, публикацијама и периодици, од којих је посебно значајна монографија „СРПСКИ АРХИТЕКТИ 2000 – 2010“, објављена 2011. године у Београду, приређивача Ане Ковенц-Вујић.</w:t>
            </w:r>
          </w:p>
          <w:p>
            <w:pPr>
              <w:pStyle w:val="Normal"/>
              <w:spacing w:lineRule="auto" w:line="240" w:before="0" w:after="120"/>
              <w:ind w:left="896" w:right="851" w:firstLine="425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Своје радове излагао је на архитектонским изложбама у Нишу, Београду, Новом Саду и Софији. Као аутор или члан ауторског тима, добитник је више награда и признања, од којих се посебно издвајају ВЕЛИКА НАГРАДА на Тријеналу Архитектуре 2012 – дани архитектуре Ниша, у категорији архитектонски пројекти – реализације, као и ГОДИШЊА НАГРАДА САВЕЗА АРХИТЕКАТА СРБИЈЕ ЗА 2010. ГОДИНУ, за објекат анекса Медицинског факултета Универзитета у Нишу, као најуспешније реализовано архитектонско дело из свих области архитектуре у тој години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јавне зград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9:00Z</dcterms:created>
  <dc:creator>J</dc:creator>
  <dc:description/>
  <cp:keywords/>
  <dc:language>en-US</dc:language>
  <cp:lastModifiedBy>Marko</cp:lastModifiedBy>
  <dcterms:modified xsi:type="dcterms:W3CDTF">2020-02-04T10:39:00Z</dcterms:modified>
  <cp:revision>5</cp:revision>
  <dc:subject/>
  <dc:title/>
</cp:coreProperties>
</file>