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ЈЕЛЕНА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ВЕЉКО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)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МАРКОВИЋ БРАНКОВ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rkovic Brankovic, J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., Markovic, M., Nikolic, Dj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Comparative study of hydraulic structures alternatives using Promethee II complete ranking method, Water Resources Management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2018, 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 32:3457-347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Dinic-Brankovic, M., Djekic, J., Mitkovic, M., Mitkovic, P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rkovic-Brankovic, J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, 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Postsocialist Restructuring of City Subcenters and the Role of Shopping Centers in Nis, Serbia, Journal of Urban Planning and Development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2018, 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 144(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Marković, M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rković-Branković, J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Environmental assessment of the hydraulic structures by various artificialization parameters, Facta Universitatis, Series: Architecture and Civil Engineering, 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2014, 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12(2):113-12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Ristić,N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rković-Branković,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 J., Trajković. Concrete Abrasion as an Indicator of Sustainable Management of Hydraulic Structures, BALWOIS 2010 - Ohrid, Republic of Macedonia - 25, 9 May 201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30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 xml:space="preserve">Marković J., 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Prenner R., Drobir H., Kienberger V. “An innovative high head leaf gate type to minimize downpull forces”, 13th International Seminar on Hydropower Plants, November 2004, Vienna, Austria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rković J.,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 Prenner R., Drobir H., Kienberger V., Sambs W., “A New Concept for Reducing Hydrodynamic Forces on High Head Gates”. Technical Papers - Hydro Vision 2004, August 2004, Montreal, Canada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rković J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., Prenner R., Drobir H., Kienberger V., Sambs W., “A High Head Gate Innovation Numerical and Experimental Analysis of Hydrodynamic Forces”, International Conference HYDRO 2004, October 2004, Porto, Portugal,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rković J.,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 “Reduction of downpull forces on high head gates”, XXX IAHR Congress, August 2003, Thessaloniki, Greece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Marković V., Zivković S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rković J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., “Linear and non-linear analysis of state of stress in arch dams”, The fifth Yugoslav symposium on nonlinear mechanics. Nonlinear sciences at the threshold of the third millennium, October, 2 - 5, 2000, Niš.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Marković V., Zivković S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rković J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., “Global elastic modulus usage for diagnosing the Mratinje Dam behaviour”, the fifth Yugoslav symposium on nonlinear mechanics. Nonlinear sciences at the threshold of the third millennium, October, 2 - 5, 2000, Niš.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Marković-Branković, J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Marković, M. (2019).  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Assessment of multi-objective operation of the “Bovan” reservoir due to siltation, WMHE 201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Marković, M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rković-Branković, J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 (2015). Proračun obloge hidrotehničkih galerija metodom konačnih elemenata, Zbornik radova Građevinsko-arhitektonskog fakulteta u Nišu, 30: 137-152. ISSN: 1452-284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rković-Branković, J.,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 Marković, M. (2015). Primena metode konačnih elemenata u analizi brana, Zbornik radova Građevinsko-arhitektonskog fakulteta u Nišu, 30.: 97-121. ISSN: 1452-2845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Marković, M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rković-Branković, J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. (2011). Donošenje odluka u projektima upravljanja životnom sredinom, Zbornik radova Građevinsko-arhitektonskog fakulteta u Nišu, 26:17-26. ISSN: 1452-284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Aranđelović, D., Marković, M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rković-Branković, J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 (2012). Uticaj opterećenja leda na hidrotehničke konstrukcije u rečnom toku, 16. naučno savetovanje Srpskog društva za hidraulička istraživanja (SDHI) i Srpskog društva za hidrologiju (SDH), 22.-.23.11.2012., Donji Milanovac, Građevinski fakultet Univerziteta u Beogradu, 706-712. (ISBN: 978-86-7518-159-0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Ristić, N., Grdić, Z.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rković-Branković, J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., Topličić-Ćurčić,G. Erozija betona kod hidrotehničkih konstrukcija, Teorijska i eksperimentalna istraživanja o konstrukcijama i njihova primena u gradjevinarstvu, TEIK 201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6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5:00Z</dcterms:created>
  <dc:creator>J</dc:creator>
  <dc:description/>
  <cp:keywords/>
  <dc:language>en-US</dc:language>
  <cp:lastModifiedBy>R</cp:lastModifiedBy>
  <dcterms:modified xsi:type="dcterms:W3CDTF">2020-02-10T14:14:00Z</dcterms:modified>
  <cp:revision>6</cp:revision>
  <dc:subject/>
  <dc:title/>
</cp:coreProperties>
</file>