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1425" cy="1223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142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223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Јелена</w:t>
            </w:r>
            <w:r>
              <w:rPr>
                <w:rFonts w:cs="Times New Roman" w:ascii="Times New Roman" w:hAnsi="Times New Roman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Вељко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Марковић Бранк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73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Кладово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41997057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RS"/>
                </w:rPr>
                <w:t>jelena.markovic.brankovic@gaf.ni.ac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Доц др Јелена Марковић Бранковић је студије на Грађевинско – архитектонском факултету у Нишу, уписала 1992. године, а дипломирала 1999. </w:t>
            </w: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  <w:lang w:val="sr-Latn-RS"/>
              </w:rPr>
              <w:t>одине. Дипломски рад под називом „Пројекат бране Бован“ одбранила је 15.07.1999. године, са оценом 10 (десет) на предмету Бране, чиме је стекла диплому и звање дипломиран</w:t>
            </w:r>
            <w:r>
              <w:rPr>
                <w:rFonts w:cs="Times New Roman" w:ascii="Times New Roman" w:hAnsi="Times New Roman"/>
                <w:lang w:val="sr-RS"/>
              </w:rPr>
              <w:t>ог</w:t>
            </w:r>
            <w:r>
              <w:rPr>
                <w:rFonts w:cs="Times New Roman" w:ascii="Times New Roman" w:hAnsi="Times New Roman"/>
                <w:lang w:val="sr-Latn-RS"/>
              </w:rPr>
              <w:t xml:space="preserve"> инжењер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грађевинарства.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Докторске студије на Техничком универзитету у Бечу код ментора ред. проф. Хелмут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Дробира. уписала је 2000. године, а 2004. године одбранила је докторску дисертацију чиме је стекла звање „Доктора техничких наука“. Предмет докторске дисертације „Иновативни затварачи за смањење хидродинамичких сила“ је производ вишегодишњег истраживања хидродинамичких сила и начина за смањење сила подизања код дубинских затварача, која су спроведена на Институту за конструкције у хидротехници, Техничког универзитета у Бечу, Република Аустр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Доц др Јелена Марковић Бранковић је засновала радни однос на Грађевинско-архитектонском факултету у Нишу 2000. године, као асистент приправник </w:t>
            </w:r>
            <w:r>
              <w:rPr>
                <w:rFonts w:cs="Times New Roman" w:ascii="Times New Roman" w:hAnsi="Times New Roman"/>
                <w:lang w:val="sr-RS"/>
              </w:rPr>
              <w:t>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предмет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  <w:lang w:val="sr-Latn-RS"/>
              </w:rPr>
              <w:t xml:space="preserve"> Конструкције у хидротехници, на изборни период од четири године. Техничком универзитету у Бечу изабрана ј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22.08.2000.</w:t>
            </w:r>
            <w:r>
              <w:rPr>
                <w:rFonts w:cs="Times New Roman" w:ascii="Times New Roman" w:hAnsi="Times New Roman"/>
                <w:lang w:val="sr-RS"/>
              </w:rPr>
              <w:t xml:space="preserve"> изабра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у звање асистент по уговору</w:t>
            </w:r>
            <w:r>
              <w:rPr>
                <w:rFonts w:cs="Times New Roman" w:ascii="Times New Roman" w:hAnsi="Times New Roman"/>
                <w:lang w:val="sr-RS"/>
              </w:rPr>
              <w:t xml:space="preserve">, а </w:t>
            </w:r>
            <w:r>
              <w:rPr>
                <w:rFonts w:cs="Times New Roman" w:ascii="Times New Roman" w:hAnsi="Times New Roman"/>
                <w:lang w:val="sr-Latn-RS"/>
              </w:rPr>
              <w:t>по повратку из Беча и након два породиљска одсуства</w:t>
            </w:r>
            <w:r>
              <w:rPr>
                <w:rFonts w:cs="Times New Roman" w:ascii="Times New Roman" w:hAnsi="Times New Roman"/>
                <w:lang w:val="sr-RS"/>
              </w:rPr>
              <w:t xml:space="preserve"> је </w:t>
            </w:r>
            <w:r>
              <w:rPr>
                <w:rFonts w:cs="Times New Roman" w:ascii="Times New Roman" w:hAnsi="Times New Roman"/>
                <w:lang w:val="sr-Latn-RS"/>
              </w:rPr>
              <w:t>05.03.2007.</w:t>
            </w:r>
            <w:r>
              <w:rPr>
                <w:rFonts w:cs="Times New Roman" w:ascii="Times New Roman" w:hAnsi="Times New Roman"/>
                <w:lang w:val="sr-RS"/>
              </w:rPr>
              <w:t>године</w:t>
            </w:r>
            <w:r>
              <w:rPr>
                <w:rFonts w:cs="Times New Roman" w:ascii="Times New Roman" w:hAnsi="Times New Roman"/>
                <w:lang w:val="sr-Latn-RS"/>
              </w:rPr>
              <w:t>, први пут је изабрана у звање доцент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Шеф катедре за Хидротехнику, а на позицији Продекана за финансије Грађевинско-архитектонског факултета у Нишу је од 2015. године до 2019. Године. Школске 2019/2020 године, проводи на стручном усавршавању на Институту за грађевинарство у Бечу, Република Аустрија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Добитник је „FULBRIGHT AWARD“ за студијски боравак на IIHR—Hydroscience &amp; Engineering, на Универзитету у Ајови (САД), од 20.08.2011. до 20.02.2012. године. 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Прва награда „VERENA“ (Verbund Renewable Energy Award), коју је добила у Бечу, додељује се дисертантима за изузетан допринос у области хидоенергетике и обновљивих извора енергије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Известилац је Ревизионе комисије за стручну контролу техничке документације за објекте из члана 133. Закона о планирању и изградњи, Министарства грађевинарства, саобраћаја и инфраструктуре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Стручни пројекти и експертизе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Техничко осматрање високих брана на водном подручју ВПЦ „Морава“, ЈВП Србијаводе: Бован, Ћелије, Придворица, Растовница и Крајковац (2000-2019)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Идејни и главни пројекат „ППВ Шалинац – Смедерево“,  2012 – 2014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Пројекат иновације опреме за оскулацију бране Ћелије 2016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Пројекат иновације опреме за оскулацију бране Придворица, 2016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Експертиза о мерењу засипања акумулације Бован, 2010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Национални пројекти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Учесник пројекта: „Развој система подршке одлучивању за потребе интегралног управљања водним ресурсима на сливу“, који финансира Министарство просвете, науке и технолошког развоја, бр 37018 (2011-2014)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Руководилац пројекта: „Абразија бетона код хидротехничких објеката“ који финансира Министарство за науку и технолошки развој Републике Србије, 2008-2010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Учесник пројекта: „Примена термовизије, развој нових метода испитивања и софтвера за обраду термовизијских слика“ који финансира Министарство за науку и технолошки развој Републике Србије, 2005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Учесник пројекта: „Смањење подизних сила код дубинских затварача“ који финансира VA TECH Hydro, Austri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Latn-RS"/>
              </w:rPr>
              <w:t>, 2000 – 2004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Међународни пројекти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Руководилац пројекта: „Развој новог мастер модула, Водно еколошко инжењерство“ који финансира WUS Austria, 2011 (партнери на пројекту су  BOKU Wien и ЈВП Србијаводе, ВПЦ „Морава“, Ниш)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Хидротехнику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4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4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sussalistom1">
    <w:name w:val="Pasus sa listom1"/>
    <w:basedOn w:val="Normal"/>
    <w:qFormat/>
    <w:pPr>
      <w:spacing w:lineRule="auto" w:line="252" w:before="0" w:after="200"/>
      <w:ind w:left="720" w:hanging="0"/>
    </w:pPr>
    <w:rPr>
      <w:rFonts w:ascii="Cambria" w:hAnsi="Cambria" w:eastAsia="SimSun;宋体" w:cs="Cambri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elena.markovic.brankovic@gaf.ni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3:00Z</dcterms:created>
  <dc:creator>J</dc:creator>
  <dc:description/>
  <cp:keywords/>
  <dc:language>en-US</dc:language>
  <cp:lastModifiedBy>R</cp:lastModifiedBy>
  <dcterms:modified xsi:type="dcterms:W3CDTF">2020-02-10T14:32:00Z</dcterms:modified>
  <cp:revision>9</cp:revision>
  <dc:subject/>
  <dc:title/>
</cp:coreProperties>
</file>