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1"/>
        <w:gridCol w:w="9291"/>
        <w:gridCol w:w="1019"/>
      </w:tblGrid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ЕЛЕФТЕРИЈА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МИЛАДИ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b/>
                <w:lang w:val="sr-CS"/>
              </w:rPr>
              <w:t xml:space="preserve"> ЗЛАТАНОВ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nić, Z., Davidović, N., Vacev, T., Romić, N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Savić, J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unching behaviour of reinforced concrete footings at testing and according to Eurocode 2 an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i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odel code 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ternational Journal of Concrete Structures and Material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Vol. 11, No. 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 1976-0485 (Print), ISSN 2234-1315 (Online), pp. 657-676, DOI :10.1007/s40069-017-0213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Šešov, V., Lukić, D. Č., Prokić, A., Trajković-Milenković, M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“Tunnel–ground interaction analysis: discrete beam–spring vs. continuous FE model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chnical Gazet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 24, No. Supplement 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 1330-3651 (Print), ISSN 1848-6339 (Online), pp. 61-69, DOI:10.17559/TV-2014100118133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Trajković-Milenković, M., Lukić, D. Č., Brčić, S., Šešov, V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“A comparison of linear and nonlinear seismic tunnel–ground interaction analyses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cta Geotechnica Sloven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 13, No. 2016/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SSN: 1854-0171, pp. 27-42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fg.uni-mb.si/journal-ags/2016-2/article-3.asp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Lukić, D. Č., Prolović, V., Bonić, Z., Davidović, N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“Comparative study on earthquake-induced soil–tunnel structure interaction effects under good and poor soil conditions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uropean Journal of Environmental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Vol. 19, No. 8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: 1964-8189 (Print), 2116-7214 (Online), pp. 1000-1014, DOI:10.1080/19648189.2014.9925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Šešov, V., Lukić, D., Bonić, Z., Davidović, N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State-of-the-art o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ismic design codes for tunnels and underground structures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cientific Journal of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pecial Issue on the Occasion of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 Years of SEEFORM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aculty of Civil Engineering of University “Ss. Cyril and Methodius” of Skopje, Vol. 8, No. 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 1857-839X, pp. 49-5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nić, Z., Prolović, V., Rom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Davidović,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parative analysis of design methods of transversally loaded diaphragms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Vo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SN 0354-4605, UDC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24.15.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p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 DOI:10.2298/FUACE1503233B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Lukić, D., Brčić,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“Reasons to change the tender project of a tunnel during construction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chives for Technical Scien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No. 13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: 1840-4855, e-ISSN: 2233-0046, COBISS.RS-ID 5439512, UDC: 624.121.2:624.19, pp. 43-49, DOI:10.7251/afts.2015.0713.043L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Davidović, N., Bonić, Z., Prol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Romić, N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mproving the construction of the highway using rocky material disintegrated by blas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dia Engineer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Vol. 117 (Issue on the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nternational Scientific Conference Urban Civil Engineering and Municipal Faciliti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bUCEMF-2015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ISSN: 1877-7058, pp. 452-458, DOI: 10.1016/j.proeng.2015.08.19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Luk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“Definition of cracks for the ultimate degeneration process of revolving ellipsoids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chives for Technical Scien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No. 1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: 1840-4855, e-ISSN: 2233-0046, COBISS.RS-ID 4572952, UDC: 539.42:519.61/.65, pp. 59-64, DOI:10.7251/afts.2014.0611.059L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Lukić, D., Šešov, V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resentation of analytical solution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for seismically induced tunnel lin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forces accounting for soil–structur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interaction effects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Building Materials and Structures (Gradjevinski materijali i konstrukcije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o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217-8139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COBIS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88695820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UDK: 624.191:699.84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 3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OI:10.5937/grmk1401003Z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Broćeta, G., Popović-Milet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umerical modelling in seismic analysis of tunnels regarding soil–structure intera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Vo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SN 0354-4605, UDC 624.19:624.042.7=111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p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OI:10.2298/FUACE1303251Z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sr-CS" w:eastAsia="en-US"/>
              </w:rPr>
              <w:t>Zlatanovi</w:t>
            </w:r>
            <w:r>
              <w:rPr>
                <w:sz w:val="18"/>
                <w:szCs w:val="18"/>
                <w:lang w:val="sr-Latn-RS" w:eastAsia="en-US"/>
              </w:rPr>
              <w:t>ć</w:t>
            </w:r>
            <w:r>
              <w:rPr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val="sr-CS" w:eastAsia="en-US"/>
              </w:rPr>
              <w:t xml:space="preserve"> E.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: </w:t>
            </w:r>
            <w:r>
              <w:rPr>
                <w:b w:val="false"/>
                <w:sz w:val="18"/>
                <w:szCs w:val="18"/>
                <w:lang w:eastAsia="en-US"/>
              </w:rPr>
              <w:t>“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Influence оf </w:t>
            </w:r>
            <w:r>
              <w:rPr>
                <w:b w:val="false"/>
                <w:sz w:val="18"/>
                <w:szCs w:val="18"/>
                <w:lang w:eastAsia="en-US"/>
              </w:rPr>
              <w:t>e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arthquakes оn the </w:t>
            </w:r>
            <w:r>
              <w:rPr>
                <w:b w:val="false"/>
                <w:sz w:val="18"/>
                <w:szCs w:val="18"/>
                <w:lang w:eastAsia="en-US"/>
              </w:rPr>
              <w:t>s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tress and </w:t>
            </w:r>
            <w:r>
              <w:rPr>
                <w:b w:val="false"/>
                <w:sz w:val="18"/>
                <w:szCs w:val="18"/>
                <w:lang w:eastAsia="en-US"/>
              </w:rPr>
              <w:t>st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rain </w:t>
            </w:r>
            <w:r>
              <w:rPr>
                <w:b w:val="false"/>
                <w:sz w:val="18"/>
                <w:szCs w:val="18"/>
                <w:lang w:eastAsia="en-US"/>
              </w:rPr>
              <w:t>s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tate of the </w:t>
            </w:r>
            <w:r>
              <w:rPr>
                <w:b w:val="false"/>
                <w:sz w:val="18"/>
                <w:szCs w:val="18"/>
                <w:lang w:eastAsia="en-US"/>
              </w:rPr>
              <w:t>s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hallow </w:t>
            </w:r>
            <w:r>
              <w:rPr>
                <w:b w:val="false"/>
                <w:sz w:val="18"/>
                <w:szCs w:val="18"/>
                <w:lang w:eastAsia="en-US"/>
              </w:rPr>
              <w:t>t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unnel </w:t>
            </w:r>
            <w:r>
              <w:rPr>
                <w:b w:val="false"/>
                <w:sz w:val="18"/>
                <w:szCs w:val="18"/>
                <w:lang w:eastAsia="en-US"/>
              </w:rPr>
              <w:t>s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tructures in </w:t>
            </w:r>
            <w:r>
              <w:rPr>
                <w:b w:val="false"/>
                <w:sz w:val="18"/>
                <w:szCs w:val="18"/>
                <w:lang w:eastAsia="en-US"/>
              </w:rPr>
              <w:t>s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aturated </w:t>
            </w:r>
            <w:r>
              <w:rPr>
                <w:b w:val="false"/>
                <w:sz w:val="18"/>
                <w:szCs w:val="18"/>
                <w:lang w:eastAsia="en-US"/>
              </w:rPr>
              <w:t>s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oil of </w:t>
            </w:r>
            <w:r>
              <w:rPr>
                <w:b w:val="false"/>
                <w:sz w:val="18"/>
                <w:szCs w:val="18"/>
                <w:lang w:eastAsia="en-US"/>
              </w:rPr>
              <w:t>l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ow </w:t>
            </w:r>
            <w:r>
              <w:rPr>
                <w:b w:val="false"/>
                <w:sz w:val="18"/>
                <w:szCs w:val="18"/>
                <w:lang w:eastAsia="en-US"/>
              </w:rPr>
              <w:t>b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earing </w:t>
            </w:r>
            <w:r>
              <w:rPr>
                <w:b w:val="false"/>
                <w:sz w:val="18"/>
                <w:szCs w:val="18"/>
                <w:lang w:eastAsia="en-US"/>
              </w:rPr>
              <w:t>c</w:t>
            </w:r>
            <w:r>
              <w:rPr>
                <w:b w:val="false"/>
                <w:sz w:val="18"/>
                <w:szCs w:val="18"/>
                <w:lang w:val="sr-CS" w:eastAsia="en-US"/>
              </w:rPr>
              <w:t>apacity</w:t>
            </w:r>
            <w:r>
              <w:rPr>
                <w:b w:val="false"/>
                <w:sz w:val="18"/>
                <w:szCs w:val="18"/>
                <w:lang w:eastAsia="en-US"/>
              </w:rPr>
              <w:t>”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 w:val="false"/>
                <w:i/>
                <w:sz w:val="18"/>
                <w:szCs w:val="18"/>
                <w:lang w:val="sr-CS" w:eastAsia="en-US"/>
              </w:rPr>
              <w:t>Facta Universitatis, Series: Architecture and Civil Engineering</w:t>
            </w:r>
            <w:r>
              <w:rPr>
                <w:b w:val="false"/>
                <w:sz w:val="18"/>
                <w:szCs w:val="18"/>
                <w:lang w:eastAsia="en-US"/>
              </w:rPr>
              <w:t>,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 Vol.</w:t>
            </w:r>
            <w:r>
              <w:rPr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sz w:val="18"/>
                <w:szCs w:val="18"/>
                <w:lang w:val="sr-CS" w:eastAsia="en-US"/>
              </w:rPr>
              <w:t>6, No</w:t>
            </w:r>
            <w:r>
              <w:rPr>
                <w:b w:val="false"/>
                <w:sz w:val="18"/>
                <w:szCs w:val="18"/>
                <w:lang w:eastAsia="en-US"/>
              </w:rPr>
              <w:t>.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 2, </w:t>
            </w:r>
            <w:r>
              <w:rPr>
                <w:sz w:val="18"/>
                <w:szCs w:val="18"/>
                <w:lang w:val="sr-CS" w:eastAsia="en-US"/>
              </w:rPr>
              <w:t>2008</w:t>
            </w:r>
            <w:r>
              <w:rPr>
                <w:b w:val="false"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 w:val="false"/>
                <w:sz w:val="18"/>
                <w:szCs w:val="18"/>
                <w:lang w:eastAsia="en-US"/>
              </w:rPr>
              <w:t xml:space="preserve">ISSN 0354-4605, UDC 624.191:624.042.7(045)=111, </w:t>
            </w:r>
            <w:r>
              <w:rPr>
                <w:b w:val="false"/>
                <w:sz w:val="18"/>
                <w:szCs w:val="18"/>
                <w:lang w:val="sr-CS" w:eastAsia="en-US"/>
              </w:rPr>
              <w:t>pp. 221-227</w:t>
            </w:r>
            <w:r>
              <w:rPr>
                <w:b w:val="false"/>
                <w:sz w:val="18"/>
                <w:szCs w:val="18"/>
                <w:lang w:eastAsia="en-US"/>
              </w:rPr>
              <w:t>, DOI:10.2298/FUACE0802221Z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Luk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heological properties of rock mass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n tunnel construction technolog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roceedings of the 7th International Conference “Contemporary Achievements in Civil Engineering 2019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Subotica, Serbia, April 23-2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ISBN 978-86-80297-78-1, UD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.19:532.1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pp. 605-615, DOI: 10.14415/konferencijaGFS2019.05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Luk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Load analysis in construction of tunn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by the pipe umbrella syst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roceedings of the 7th International Conference “Contemporary Achievements in Civil Engineering 2019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Subotica, Serbia, April 23-2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ISBN 978-86-80297-78-1, UD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.19:624.04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pp. 617-631, DOI: 10.14415/konferencijaGFS2019.05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rolović, V., Bonić, Z., Davidov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Rom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ulnerability of bridge piers to general and local erosion of river be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edings of th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6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Danube–European Conference on Geotechnical Engineer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Geotechnical Hazards and Risks: Experiences and Practic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 – DECGE 201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kopje, Republic of Macedoni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June 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Macedonian Association for Geotech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WILEY Ernst &amp; So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online collection for conference papers in Civil Engineering “ce/papers”, Vol. 2 (2018), Issue 2-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Online ISSN 2509-7075, 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9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>https://doi.org/10.1002/cepa.72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nić, Z., Romić, N., Davidov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ol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Experimental and theoretical analysis of punching shear of column footings according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i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C 20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edings of th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6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Danube–European Conference on Geotechnical Engineer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Geotechnical Hazards and Risks: Experiences and Practic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 – DECGE 201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kopje, Republic of Macedoni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June 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Macedonian Association for Geotech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WILEY Ernst &amp; So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online collection for conference papers in Civil Engineering “ce/papers”, Vol. 2 (2018), Issue 2-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Online ISSN 2509-7075, 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4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2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>https://doi.org/10.1002/cepa.77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Luk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Zlata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ok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Consolidation with vertical drains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13th International Scientific Conference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Contemporary Theory and Practice in  Constructi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 – STEPGRAD XI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anja Lu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epublic of Srp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snia and Herzegovi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y 24-25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66-4484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32-641, DOI:10.7251/STP1813632L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Luk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QD classification of rock mass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of the 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ternational Scientific Conference “Science and Higher Education in Function of Sustainable Development – SED 2017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usiness and Technical College of Applied Sciences, Užice, Mećavnik – Drvengrad, Serbia, October 06-07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ISBN 978-86-83573-90-5, UDK: 62(082)(0.034.2), pp. 3-23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3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Lukić, D., Maslak, E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Manić, N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arthquake effects on the ground in the rock bolt area – a 3D computational mod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roceedings of the 5th International Conference “Contemporary Achievements in Civil Engineering 2017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Subotica, Serbia, April 2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ISBN 978-86-80297-68-2, UDK: 624.078.7:004.4, pp. 545-552, DOI:10.14415/konferencijaGFS2017.05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nić, Z., Prolović, V., Davidov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Marković-Branković, J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„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esign methods of diaphragms loaded by transversal forces“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edings of th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3rd International Scientific Meet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„Stat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nd Trend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f Civi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nd Enviromental Engineer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GT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2016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Tuzla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Bosnia and Herzegovin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June 02-0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SN 2490-25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SBN 978-9958-628-18-4, COBISS.BH-ID 23035142, UDK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624(497.6)(063)(082)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527-53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Luk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Zlata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rokić, A., Vojnić, M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Load to tunnel construction influenced by rheological process in the rock m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11th International Scientific Technical Conference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Contemporary Theory and Practice in Building Developm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anja Lu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epublic of Srp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snia and Herzegovi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y 14-15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9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4, COBISS.RS-ID 5009432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81-28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Lukić, D., Petronijević, P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Analysis of earthquake effects on the circular tunnel tube in longitudinal direc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roceedings of the International Conference “Contemporary Achievements in Civil Engineering 2015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Subotica, Serbia, April 2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ISBN 978-86-80297-62-0, UDK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.19:624.042.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pp. 393-401, DOI: 10.14415/konferencijaGFS 2015.04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Contribution to the methods of seismic analysis of twin-tunnel structu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Internationa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Scientific Conference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SEEFORM Scholars' Successful Stories – 10 Years SEEFORM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kopje, Republic of Macedoni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ctober 09-10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0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5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8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COBIS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090570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9-4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Bonić, Z., Prolović, V., Davidović, N., Romić,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Comparison of column footings punching results obtained by calculation according to the regulations and the results obtained in the experi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14th International Scientific Conference VSU’ 20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Sofia, Bulgaria, June 5-6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Vol. 1, ISSN 1314-071X, pp. 172-17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Lukić, D., Prokić, A., Vojn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Zlata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Earthquake effects upon retaining wa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10th International Scientific Technical Conference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Contemporary Theory and Practice in Building Developm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anja Lu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epublic of Srp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snia and Herzegovi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ay 15-16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99955-630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7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99-20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okić, А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rđa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ć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The analysis of the behavior of rockbolts under the earthquak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roceedings of the International Conference “Contemporary Achievements in Civil Engineering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Subotica, Serbia, April 24-25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ISSN 0352-6852, eISSN 2334-957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624.137.6:624.042.7, pp. 901-909, DOI:10.14415/konferencijaGFS2014.12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Lukić, D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Ground surface settlement induced by twin tunnell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Proceedings of the International Conference “Contemporary Achievements in Civil Engineering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Subotica, Serbia, April 24-25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ISSN 0352-6852, eISSN 2334-9573, UDK: 624.191.1, pp. 921-927, DOI:10.14415/konferencijaGFS2014.12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Davidović, N.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Z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ol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V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Rom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“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nalysis of the stability of embankment of rock material obtained by blasting on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ghway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-80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š–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imitrovgrad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ection 4: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flik–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ta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nj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5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International Scientific-technical Conference „Civil Engineering – Scienc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nd Practice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N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Žabljak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tenegro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February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BN 978-86-82707-23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COBISS.CG-ID 241702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Lukić, D., Vojnić, M., Prokić, A., Bešev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Zlatanović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nfluence of earthquakes on roa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9th International Scientific Technical Conference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Contemporary Theory and Practice in Building Developmen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anja Lu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Republic of Srpsk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snia and Herzegovin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pril 11-13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99955-630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0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UDK  624.04/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082)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4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Lukić, D., Prokić,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ć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Criteria for placing of material in traffic stream substructu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Proceedings of the 8th International Scientific Technical Conference „Contemporary Theory and Practice in Building Development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Banja Luka, Republic of Srpska, Bos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govina, April 26-2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99955-630-7-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. 93-102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Lukić, D., Prokić,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ć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Rehabilitation and reconstruction works on road structu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Proceedings of the 7th International Scientific Technical Conference „Contemporary Theory and Practice in Building Development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Banja Luka, Republic of Srpska, Bosni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egovina, April 14-15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99955-630-6-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 285-3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Zlatanovic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Lukic, D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umerical study of a shield tunnel driven in soft saturated soil with respect to earthquake loa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European Conference on Earthquake Engineering – 14ECE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Ohrid, Republic of Macedonia, August 30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September 03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978-608-65185-0-9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UDK:550.34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4(063)(048.3), pp. 1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Zlatanovic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Lukic, D., Prokic, A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Measuring methods and equipment in construction and serviceability period of tunnel structur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Symposium of Macedonian Association for Geotechnic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Struga, Republic of Macedonia, June 24-26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ISBN 978-608-4510-06-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. 31-3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olov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V., Bon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Z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E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Calculation of long and wide pi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Proceedings of the 3rd International Scientific-technical Conference „Civil Engineering – Scienc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nd Practice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GN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10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Žabljak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tenegro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February 15-19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Book 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SBN 978-86-82707-19-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1587-159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Luk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E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Ruling parameters for seismic analysis of twin-tunn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International Conference on Earthquake Engineer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BE40C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Banjaluka, Republic of Srpska, Bosnia and Herzegovina, October 26-28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BN 978-99955-630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; UDK 624.042.7(08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р. 395-4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Zlatanovi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E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Tunnel structures from the aspect of seismic influen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SCEES – German – South East European Conference on Civil and Environmental Engineering Scienc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Bochum, German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cembe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-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Лукић, Д., Маслак, Е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Манић, Н., Ђурић, Д.: „Статичка и динамичка анализа сидара“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71, бр. 3-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50-54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624.137.6, стр. 115-12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Лукић, Д., Шешов, В.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сеудо-статичке и упрошћене динамичке методе прорачуна меродавне смичуће деформације тла у сеизмичкој анализи тунелских објек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68, б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SN 0350-5421, UDK: 624.191.042.7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тр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ук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Д., Прок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А.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и грађење саобраћајница у сеизмички активним подручј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вол. 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7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р. 5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50-5421, стр. 247-25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Лукић, Д., Прокић, А.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“Физички модели тунелских објеката у експерименталним истраживањим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ео: Технике моделирања ископа тунелских објеката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Грађевински материјали и конструк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вол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55, бр. 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217-813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BIS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886958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624.191.04=861, стр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3-4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Лукић, Д., Прокић, А.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“Физички модели тунелских објеката у експерименталним истраживањим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ео: Методе моделирања и мерења реакције тла на ископ тунелских објеката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Грађевински материјали и конструк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55, бр. 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2217-813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BIS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88695820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624.191.042.1=861, стр. 3-1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Zlatanov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Lukić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D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mportant aspects of seismic analysis of twin-tunnel structures in shaking table te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Izgradnja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ol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64, No. 5-6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50-54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624.1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. 372-38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нализа на сеизмичка дејства и критеријуми асеизмичког пројектовања и грађења тунелских конструк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63, бр. 3-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SN 0350-5421, UDK: 624.191:699.841.035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123-13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Jet Grou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Материјали и конструк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52, бр. 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SN 0543-0798, UDK: 624.131.53=861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82-9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градња објеката у подбарним тереним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ео: Меродавни инжењерско - геолошки фактор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62, бр. 10-1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 0350-5421, UDK: 624.131.1.27=861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стр. 438-44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зградња објеката у подбарним теренима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ео: Технике санирања подбарних тер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63, бр. 1-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0350-54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624.131.5/.6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39-4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оловић, В., Самардаковић, М., Бонић, З., Давидовић,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Деспотовић, И.: “Анализа геотехничких услова темељења и метода прорачуна темељних конструкција новоизграђених мостова на подручју града Ниша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62, бр. 1-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50-54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624.15.001.2:624.2, стр. 29-3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Лукић, Д.: “Анализа напона у стенској маси око тунелског ископа – Методологија научно-истраживачког рада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Изградњ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ол. 60, бр.11-1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50-54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624.19.001.2, стр. 311-31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дравковић, С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ончев, Н., Јанковић, Н., Предраг, С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: 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лизишта и саобраћајна инфраструктур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НАУКА + ПРАКС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 1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SN 1451-834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UDK: 624.131.54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21-2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ажни аспекти анализе два паралелна блиска тунелска објекта у погледу сеизмичких утица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НАУКА + ПРАКСА (Радови с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I симпозијума студената докторских студија из области грађевинарства и архитектуре – PHIDAC 09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бр. 1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SN 1451-83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252-25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Лукић, Д.: “Сеизмичко оптерећење на плитко положене подземне објекте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 Грађевинског факултета у Суботиц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бр. 16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52-685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624.121:699.841, стр. 377-38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Лукић, Д.: “JET GROUTING – општи принципи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 Грађевинског факултета у Суботиц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бр. 15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52-685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624.138.23, стр.119-12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Лукић, Д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“Услови пластичности стенске масе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 Грађевинског факулте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у Суботиц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бр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13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0352-6852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624.131:539.21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104-10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Маринковић,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Давидовић, Н., Бонић, З., Ромић, Н.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имена техника стабилизације тла у решавању геотехничких проблем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Зборник рад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см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научно-стручног међународног саветовањ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Геотехнички аспекти грађевинарст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рњачка Б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Срб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овемб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Савез грађевинских инжењера Србије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78-86-88897-13-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624.138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. 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Ромић, Н., Бонић, З., Давидовић,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Маринковић, Н., Станковић, Б.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ређење експерименталних и резултата прорачуна пробијања АБ темеља самац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Зборник рад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см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научно-стручног међународног саветовањ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Геотехнички аспекти грађевинарст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рњачка Б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Срб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овемб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Савез грађевинских инжењера Србије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78-86-88897-13-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624.153.524..046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. 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8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авидовић, Н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Бонић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З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оловић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В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латановић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Е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Ромић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.: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С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абилизација косина на аутопуту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-75, деоница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орње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оље –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аричина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олина – потпорна конструкција на микрошиповим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Зборник радова седмог научно-стручног међународног саветовањ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Геотехнички аспекти грађевинарст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Шабац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Срб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4-17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овемб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Савез грађевинских инжењера Србије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 978-86-88897-10-5, pp. 299-30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видовић, Н., Бонић, З., Проловић, 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Ромић, Н.: “Упоредна детерминистичко-пробабилистичка рачунска анализа носивости темељног тла на локацији „Грошница“ у Крагујевцу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шестог научно-стручног међународног саветовања „Геотехнички аспекти грађевинарства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ршац, Србија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-06. новемб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ISBN 978-86-88897-07-5, COBISS.SR-ID 218635788, UDK624.131.7 : 624.131.3 (497.11)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201-20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Mili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numerical method for estimating the stress state around a circular tunnel cavity by represen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a surrounding rock with a system of circular ring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eedings of 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9th Regional Conference of Students from Geotechnical Faculti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GEOREK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5: Geotechnical Engineering - Design and Practic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oro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ulgari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July 10-1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3-1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ауновић, С., Нешовић, И., Атанасов,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нализа сеизмичких утицаја на тунелске објекте и стратегије њиховог ублажава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I Регионални конгрес студената геотехнолошких факултета – ГЕОРЕКС 201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Ниш, Србија, 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у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8-86-88601-03-0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9-3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Лукић, Д., Прокић,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“Анализа интеракције тунела, тла и шипа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 четвртог научно-стручног саветовања "Геотехнички аспекти грађевинарства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Златибор, 01-03. новемб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BN 978-86-88897-00-6, UDK624.154:624.191.81, стр. 407-41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Лукић, Д., Прокић,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“Прорачун  конструкција од армираног тла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VI научно-стручни скуп "Савремена теорија и пракса у градитељству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Бањалука, Република Српска, Босна и Херцеговина, 15-16. апри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BN  978-99955-630-5-9; UDK  69(082), 624(082), стр. 83-9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Лукић, Д., Прокић, А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спериментална истраживања у геотехничком земљотресном инжењерст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 првог националног симпозијума са међународним учешћем "Теоријска и експериментална истраживања конструкција и њихова примена у грађевинарству – ТЕИК 2010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Ниш, Србија, 18-19. март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Књига 3, ISBN  978-86-80295-88-6, UDK 624/627(082), 69(082), стр. D49-D6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онић, З., Проловић, В., Давидовић,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држај програма и проблеми у реализацији припремне фазе експерименталног испитивања плитких армиранобетонских темеља при пробијањ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 трећег научно-стручног саветовања "Геотехнички аспекти грађевинарства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Златибор, Србија, 20-23. октоб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BN 978-86-904089-7-9;  UDK: 624.131.382-153.5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103-10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Лукић, Д., Прокић, А., Ђурђевић, Ј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билизација и побољшање тла за изградњу грађевинских конструкциј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V научно-стручни скуп "Савремена теорија и пракса у градитељству"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Бањалука, Република Српска, Босна и Херцеговина, 24-26. апри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B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78-99938-26-20-0;  UDK  69(082), 624(082), 71/72(08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131-14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Лукић, Д., Прокић, А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орија слојевитих система у конструкција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XIV Конгрес ДИМК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15-17. октобар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Дивчибаре, Србија, ISBN  978-86-87615-00-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193-20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л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Деспот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И., Рист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Н., Спас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С., Марк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Б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времене методе утврђивања геотехничких услова темељења и прорачуна темељних конструкција новоизграђених мостова на подручју града Ни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I Регионални конгрес студената геотехнолошких факултета – ГЕОРЕКС 200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Тузла, Босна и Херцеговин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-29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април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SN 1512-70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. 59-7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Лукић, Д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латановић, Е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: “Напонско-деформацијско стање за услове реолошког модела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Конгрес конструктера Срб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Врњачка Бања, Србиј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04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Књига 2, ISBN 86-906149-1-5, COBISS.SR-ID  117305356, стр. 387-39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Никола Ромић, маст.инг.грађ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лефтерија Златан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дипл.инг.грађ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_Технички уредници „Зборни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I Регионалног конгреса студената геотехнолошких факултета – ГЕОРЕКС 2012“, Ниш, Србија, 21-23. јун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 978-86-88601-03-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Elefterija M. Zlatan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 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Contribution to the Methods of Seismic Analysis of Twin-Tunnel Structur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”, Doctoral dissertation, Institute of Earthquake Engineering and Engineering Seismology (IZIIS) of Skopje, University “Ss. Cyril and Methodius” of Skopje, Republic of Macedonia, Skopje, Jul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2016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223 pages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др Зоран Бонић, дипл.инг.грађ.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др Небојша Давидовић, дипл.инг.грађ., др Верка Проловић, дипл.инг.грађ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Елефтерија Златан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 дипл.инг.грађ., Никола Ромић, маст.инг.грађ.: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Нови технолошки поступак израде армиранобетонских дијафрагми у кохерентном тл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Пројекат Министарства просвете, науке и тех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лошког развоја Републике Србије ТР3602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„Развој и унапређење метода за анализу интеракције конструкције и тла на основу теоријских и експерименталних истраживања“ (2011-2020), Грађевинско – архитектонски факултет у Ниш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20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84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УЧНИ ПРОЈЕКТИ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Latn-RS"/>
              </w:rPr>
              <w:t xml:space="preserve">Пројекат санације клизишта на локациј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насеља „Дубока долин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 xml:space="preserve"> у Бунушевцу – Врање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Бонић З., Давидовић 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 xml:space="preserve">Romax Engineering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Ниш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0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Пројекат депоније б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. 5 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 xml:space="preserve">Аутопут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-75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на Коридор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 xml:space="preserve">деоница Грделиц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Царичина Долин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ЛОТ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1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Горње Пољ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тунел Предејане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Бонић З., Радивојевић, Д., Давидовић 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Институт за грађевинарство и архитектуру Грађевинско-архитектонског факултета у Нишу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0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r-R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Контролни геостатички прорачуни стабилности косин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на Аутопут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E-80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испред тунела Сарлах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km 72+488,59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до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km 72+695,74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Бонић З., Давидовић 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Институт за грађевинарство и архитектуру Грађевинско-архитектонског факултета у Нишу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0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r-R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Пројекат реконструкције моста на рец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Трипушница у мест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Радовница, општина Трговиште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Бонић З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Глигоријевић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., Ромић, Н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Давидовић Н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Ваце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>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Станковић, Б., Маринковић, Н.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 xml:space="preserve">KSB Engineering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Врање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0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r-R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Пројекат санације клизишта 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Заплањској улиц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Малошиште, општина Дољевац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Бонић З., Давидовић 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 xml:space="preserve">RBD Projeсt Engineering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Ниш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0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i/>
                <w:sz w:val="18"/>
                <w:szCs w:val="18"/>
                <w:lang w:val="sr-C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Пројекат подграде ископа за израду дијафрагме на локацији Пиварски парк у Крагујевц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Бонић З., Проловић В., Давидовић Н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Златановић Е.</w:t>
            </w:r>
          </w:p>
          <w:p>
            <w:pPr>
              <w:pStyle w:val="Normal"/>
              <w:spacing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Институт за грађевинарство и архитектуру Грађевинско-архитектонског факултета у Нишу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20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.uni-mb.si/journal-ags/2016-2/article-3.asp" TargetMode="External"/><Relationship Id="rId3" Type="http://schemas.openxmlformats.org/officeDocument/2006/relationships/hyperlink" Target="https://doi.org/10.1002/cepa.720" TargetMode="External"/><Relationship Id="rId4" Type="http://schemas.openxmlformats.org/officeDocument/2006/relationships/hyperlink" Target="https://doi.org/10.1002/cepa.7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</dc:creator>
  <dc:description/>
  <cp:keywords/>
  <dc:language>en-US</dc:language>
  <cp:lastModifiedBy>ND</cp:lastModifiedBy>
  <dcterms:modified xsi:type="dcterms:W3CDTF">2020-02-05T14:12:00Z</dcterms:modified>
  <cp:revision>62</cp:revision>
  <dc:subject/>
  <dc:title/>
</cp:coreProperties>
</file>