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ЕЛЕФТЕРИЈА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МИЛАДИН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ЗЛАТАНО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ГРАЂЕВИНСКА ГЕОТЕХНИК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иш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7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17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-5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иш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7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-5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иш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7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11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-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истент-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иш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-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истент-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иш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04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2:54:00Z</dcterms:created>
  <dc:creator>J</dc:creator>
  <dc:description/>
  <cp:keywords/>
  <dc:language>en-US</dc:language>
  <cp:lastModifiedBy>Lela</cp:lastModifiedBy>
  <dcterms:modified xsi:type="dcterms:W3CDTF">2020-02-01T10:56:00Z</dcterms:modified>
  <cp:revision>5</cp:revision>
  <dc:subject/>
  <dc:title/>
</cp:coreProperties>
</file>