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61" w:right="2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8410" cy="146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93" t="-11" r="633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Елефтерија</w:t>
            </w:r>
            <w:r>
              <w:rPr>
                <w:rFonts w:cs="Times New Roman" w:ascii="Times New Roman" w:hAnsi="Times New Roman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Миладин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Златан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78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Јагодина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 xml:space="preserve"> 64 22 82 089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fterija.zlatanov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75" w:right="112" w:hanging="28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01.10.1996. – 10.02.2003.    </w:t>
              <w:tab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  <w:t>Дипломске студиј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(петогодишње)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Грађевинско-архитектонски факултет у Нишу (стручни назив „дипломирани инжењер грађевинарства“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15" w:leader="none"/>
              </w:tabs>
              <w:autoSpaceDE w:val="false"/>
              <w:spacing w:lineRule="auto" w:line="240" w:before="0" w:after="0"/>
              <w:ind w:left="3415" w:right="112" w:hanging="35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дсек: Грађевинс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15" w:leader="none"/>
              </w:tabs>
              <w:autoSpaceDE w:val="false"/>
              <w:spacing w:lineRule="auto" w:line="240" w:before="0" w:after="0"/>
              <w:ind w:left="3415" w:right="112" w:hanging="35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мер: Саобраћајно-конструкторс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15" w:leader="none"/>
              </w:tabs>
              <w:autoSpaceDE w:val="false"/>
              <w:spacing w:lineRule="auto" w:line="240" w:before="0" w:after="0"/>
              <w:ind w:left="3415" w:right="112" w:hanging="3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цена на дипломском раду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из предмета Путев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, Бетонски мостови и Коловозне конструкциј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): 10 (дес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15" w:leader="none"/>
              </w:tabs>
              <w:autoSpaceDE w:val="false"/>
              <w:spacing w:lineRule="auto" w:line="240" w:before="0" w:after="0"/>
              <w:ind w:left="3415" w:right="112" w:hanging="35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росечна оцена током студија: 9,30 (најбољи студент у генерациј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75" w:right="112" w:hanging="28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арт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2004.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Нове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, 2007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   Постдипломске (магистарске) студије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Грађевинско-архитектонски факултет у Ниш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15" w:leader="none"/>
              </w:tabs>
              <w:autoSpaceDE w:val="false"/>
              <w:spacing w:lineRule="auto" w:line="240" w:before="0" w:after="0"/>
              <w:ind w:left="3420" w:right="112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дсек: Грађевински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2910" w:leader="none"/>
                <w:tab w:val="left" w:pos="3420" w:leader="none"/>
              </w:tabs>
              <w:autoSpaceDE w:val="false"/>
              <w:spacing w:lineRule="auto" w:line="240" w:before="0" w:after="0"/>
              <w:ind w:left="3420" w:right="112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бласт: Саобраћај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2910" w:leader="none"/>
                <w:tab w:val="left" w:pos="3420" w:leader="none"/>
              </w:tabs>
              <w:autoSpaceDE w:val="false"/>
              <w:spacing w:lineRule="auto" w:line="240" w:before="0" w:after="0"/>
              <w:ind w:left="3420" w:right="112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мер: Грађевинска геотехн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right="112" w:hanging="28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Новембар, 2007.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Уверењ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о еквиваленцији звања „дипломирани инжењер грађевинарства“ са звањем „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масте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“ (30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EСП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бодова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(документа Грађевинско–архитектонског факултета Универзитета у Нишу, бр. 60/49 од 22.11.2007. и бр. 308 од 17.12.2007. године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, према Болоњској Декларацији, у складу са новим Законом о високом образовањ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Републике Србиј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ru-RU"/>
              </w:rPr>
              <w:t>„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лужбени гласник Републике Србиј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, бр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00, 06. новембар 2007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right="112" w:hanging="28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Март, 2008. –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Јули, 2016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sr-CS"/>
              </w:rPr>
              <w:t>Докторске академске студиј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Институту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земљотресно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инжењерство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и инжењерску сеизмологију (ИЗИИС) у Скопљу, Универзитет „Св. Кирил и Методиј“ Скопље, Република Македонија, у оквиру Интернационалног програма докторских студија „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SEEFORM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PhD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Programm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(South Eastern European Centre for PhD Formation in Engineering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као стипендиста Немачке службе за академску размену (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ru-RU"/>
              </w:rPr>
              <w:t>Deutscher Akademischer Austausch Diens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DAA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) (18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EСП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бодова)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2910" w:leader="none"/>
                <w:tab w:val="left" w:pos="3420" w:leader="none"/>
              </w:tabs>
              <w:autoSpaceDE w:val="false"/>
              <w:spacing w:lineRule="auto" w:line="240" w:before="0" w:after="0"/>
              <w:ind w:left="3510" w:hanging="45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/>
              </w:rPr>
              <w:t xml:space="preserve">Област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Геотехничко земљотресно инжењерство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2910" w:leader="none"/>
                <w:tab w:val="left" w:pos="3420" w:leader="none"/>
              </w:tabs>
              <w:autoSpaceDE w:val="false"/>
              <w:spacing w:lineRule="auto" w:line="240" w:before="0" w:after="0"/>
              <w:ind w:left="3510" w:hanging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Просечна оцена током студија: 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/>
              </w:rPr>
              <w:t>,0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(десет)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2910" w:leader="none"/>
                <w:tab w:val="left" w:pos="3420" w:leader="none"/>
              </w:tabs>
              <w:autoSpaceDE w:val="false"/>
              <w:spacing w:lineRule="auto" w:line="240" w:before="0" w:after="0"/>
              <w:ind w:left="3510" w:hanging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Положени испити на докторским студијама (6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EСП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бодова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  <w:tab w:val="left" w:pos="3595" w:leader="none"/>
              </w:tabs>
              <w:autoSpaceDE w:val="false"/>
              <w:spacing w:lineRule="auto" w:line="240" w:before="0" w:after="0"/>
              <w:ind w:left="34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1.</w:t>
              <w:tab/>
              <w:t xml:space="preserve">  Инжењерска сеизмологија 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Engineering Seismolog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).........................................оцена 10 (десе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  <w:tab w:val="left" w:pos="3595" w:leader="none"/>
              </w:tabs>
              <w:autoSpaceDE w:val="false"/>
              <w:spacing w:lineRule="auto" w:line="240" w:before="0" w:after="0"/>
              <w:ind w:left="34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2.</w:t>
              <w:tab/>
              <w:t xml:space="preserve">  Динамика тла и темеља 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Soil and Foundation Dynamic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)...................................оцена 10 (десе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  <w:tab w:val="left" w:pos="3595" w:leader="none"/>
              </w:tabs>
              <w:autoSpaceDE w:val="false"/>
              <w:spacing w:lineRule="auto" w:line="240" w:before="0" w:after="0"/>
              <w:ind w:left="341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.</w:t>
              <w:tab/>
              <w:t xml:space="preserve">  Примена метода коначних елемената у анализи конструкциј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  <w:tab w:val="left" w:pos="3595" w:leader="none"/>
              </w:tabs>
              <w:autoSpaceDE w:val="false"/>
              <w:spacing w:lineRule="auto" w:line="240" w:before="0" w:after="0"/>
              <w:ind w:left="36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Application of FEM in Structural Analys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)…..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.оцена 10 (десе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  <w:tab w:val="left" w:pos="3595" w:leader="none"/>
              </w:tabs>
              <w:autoSpaceDE w:val="false"/>
              <w:spacing w:lineRule="auto" w:line="240" w:before="0" w:after="0"/>
              <w:ind w:left="34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4.</w:t>
              <w:tab/>
              <w:t xml:space="preserve">  Експериментална механика 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Experimental Mechanic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).......................................оцена 10 (десе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  <w:tab w:val="left" w:pos="3595" w:leader="none"/>
              </w:tabs>
              <w:autoSpaceDE w:val="false"/>
              <w:spacing w:lineRule="auto" w:line="240" w:before="0" w:after="0"/>
              <w:ind w:left="34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5.</w:t>
              <w:tab/>
              <w:t xml:space="preserve">  Анализа конструкција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Analysis of Structur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)……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.оцена 10 (десе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  <w:tab w:val="left" w:pos="3595" w:leader="none"/>
              </w:tabs>
              <w:autoSpaceDE w:val="false"/>
              <w:spacing w:lineRule="auto" w:line="240" w:before="0" w:after="0"/>
              <w:ind w:left="34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.</w:t>
              <w:tab/>
              <w:t xml:space="preserve">  Aнализа нелинеарних конструкција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Analysis of Nonlinear Structur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)….........оцена 10 (десе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  <w:tab w:val="left" w:pos="3595" w:leader="none"/>
              </w:tabs>
              <w:autoSpaceDE w:val="false"/>
              <w:spacing w:lineRule="auto" w:line="240" w:before="0" w:after="0"/>
              <w:ind w:left="34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7.</w:t>
              <w:tab/>
              <w:t xml:space="preserve">  Геотехничко инжењерство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Geotechnical Engineerin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)……...............................оцена 10 (десе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  <w:tab w:val="left" w:pos="3595" w:leader="none"/>
              </w:tabs>
              <w:autoSpaceDE w:val="false"/>
              <w:spacing w:lineRule="auto" w:line="240" w:before="0" w:after="0"/>
              <w:ind w:left="34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8.</w:t>
              <w:tab/>
              <w:t xml:space="preserve">  Фундирање објеката 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Foundation of Structur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)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оцена 10 (десе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  <w:tab w:val="left" w:pos="3595" w:leader="none"/>
              </w:tabs>
              <w:autoSpaceDE w:val="false"/>
              <w:spacing w:lineRule="auto" w:line="240" w:before="0" w:after="0"/>
              <w:ind w:left="34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9.</w:t>
              <w:tab/>
              <w:t xml:space="preserve">  Интеракција конструкције и тла 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Soil–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 xml:space="preserve">tructure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nterac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)…….....................оцена 10 (десе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  <w:tab w:val="left" w:pos="3595" w:leader="none"/>
                <w:tab w:val="left" w:pos="3690" w:leader="none"/>
              </w:tabs>
              <w:autoSpaceDE w:val="false"/>
              <w:spacing w:lineRule="auto" w:line="240" w:before="0" w:after="0"/>
              <w:ind w:left="341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10. Нелинеарна анализа методом коначних елемена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  <w:tab w:val="left" w:pos="3595" w:leader="none"/>
                <w:tab w:val="left" w:pos="3690" w:leader="none"/>
              </w:tabs>
              <w:autoSpaceDE w:val="false"/>
              <w:spacing w:lineRule="auto" w:line="240" w:before="0" w:after="0"/>
              <w:ind w:left="36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Method of Nonlinear Finite Element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)……………………………………………оцена 10 (десет)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2910" w:leader="none"/>
                <w:tab w:val="left" w:pos="3420" w:leader="none"/>
              </w:tabs>
              <w:autoSpaceDE w:val="false"/>
              <w:spacing w:lineRule="auto" w:line="240" w:before="0" w:after="0"/>
              <w:ind w:left="3510" w:hanging="45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Назив докторске дисертациј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: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</w:tabs>
              <w:autoSpaceDE w:val="false"/>
              <w:spacing w:lineRule="auto" w:line="240" w:before="0" w:after="0"/>
              <w:ind w:left="3510" w:hanging="9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Contribution to the Methods of Seismic Analysis of Twin-Tunnel Structure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</w:tabs>
              <w:autoSpaceDE w:val="false"/>
              <w:spacing w:lineRule="auto" w:line="240" w:before="0" w:after="0"/>
              <w:ind w:left="3510" w:hanging="9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(Прилог методама сеизмичке анализе тунела - близанаца)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2910" w:leader="none"/>
                <w:tab w:val="left" w:pos="3261" w:leader="none"/>
                <w:tab w:val="left" w:pos="3415" w:leader="none"/>
              </w:tabs>
              <w:autoSpaceDE w:val="false"/>
              <w:spacing w:lineRule="auto" w:line="240" w:before="0" w:after="0"/>
              <w:ind w:left="3415" w:right="112" w:hanging="35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Докторска дисертација одбрањена 12.07.2016. године (12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EСП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бодова)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2910" w:leader="none"/>
                <w:tab w:val="left" w:pos="3415" w:leader="none"/>
              </w:tabs>
              <w:autoSpaceDE w:val="false"/>
              <w:spacing w:lineRule="auto" w:line="240" w:before="0" w:after="0"/>
              <w:ind w:left="3415" w:right="112" w:hanging="35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Стечени научни назив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</w:tabs>
              <w:autoSpaceDE w:val="false"/>
              <w:spacing w:lineRule="auto" w:line="240" w:before="0" w:after="0"/>
              <w:ind w:left="3415" w:right="11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доктор техничких наука – земљотресно инжењерство“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</w:tabs>
              <w:autoSpaceDE w:val="false"/>
              <w:spacing w:lineRule="auto" w:line="240" w:before="0" w:after="0"/>
              <w:ind w:left="3415" w:right="11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(„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PhD in technical sciences – earthquake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ngineering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“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10" w:leader="none"/>
              </w:tabs>
              <w:autoSpaceDE w:val="false"/>
              <w:spacing w:lineRule="auto" w:line="240" w:before="0" w:after="0"/>
              <w:ind w:left="3415" w:right="11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3053" w:leader="none"/>
              </w:tabs>
              <w:spacing w:lineRule="auto" w:line="240" w:before="0" w:after="0"/>
              <w:ind w:left="2694" w:hanging="2694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sr-CS"/>
              </w:rPr>
              <w:t>РАДНО ИСКУ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Октобар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2002. – Мај, 2004.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  <w:t>Студент-демонстрато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на Грађевинско-архитектонском факултету у Ниш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нгажовање у настави (вежбања) на предметима: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  <w:tab w:val="left" w:pos="3235" w:leader="none"/>
              </w:tabs>
              <w:autoSpaceDE w:val="false"/>
              <w:spacing w:lineRule="auto" w:line="240" w:before="0" w:after="0"/>
              <w:ind w:left="3261" w:right="112" w:hanging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Тунели и подземне грађевине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  <w:tab w:val="left" w:pos="3235" w:leader="none"/>
              </w:tabs>
              <w:autoSpaceDE w:val="false"/>
              <w:spacing w:lineRule="auto" w:line="240" w:before="0" w:after="0"/>
              <w:ind w:left="3261" w:right="112" w:hanging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Земљани радови 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  <w:tab w:val="left" w:pos="3235" w:leader="none"/>
              </w:tabs>
              <w:autoSpaceDE w:val="false"/>
              <w:spacing w:lineRule="auto" w:line="240" w:before="0" w:after="0"/>
              <w:ind w:left="3261" w:right="112" w:hanging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Организација грађења 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  <w:tab w:val="left" w:pos="3235" w:leader="none"/>
              </w:tabs>
              <w:autoSpaceDE w:val="false"/>
              <w:spacing w:lineRule="auto" w:line="240" w:before="0" w:after="0"/>
              <w:ind w:left="3261" w:right="112" w:hanging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Техничка механика 1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Мај, 2004.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Мај, 2011.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  <w:t>Асистент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sr-CS"/>
              </w:rPr>
              <w:t>-приправни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на Грађевинско-архитектонском факултету Универзитета у Нишу – Катедра за грађевинску геотех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астава (вежбања) из предмета: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</w:tabs>
              <w:autoSpaceDE w:val="false"/>
              <w:spacing w:lineRule="auto" w:line="240" w:before="0" w:after="0"/>
              <w:ind w:left="3261" w:right="112" w:hanging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Тунели и подземне грађевине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</w:tabs>
              <w:autoSpaceDE w:val="false"/>
              <w:spacing w:lineRule="auto" w:line="240" w:before="0" w:after="0"/>
              <w:ind w:left="3261" w:right="112" w:hanging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Земљани радови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</w:tabs>
              <w:autoSpaceDE w:val="false"/>
              <w:spacing w:lineRule="auto" w:line="240" w:before="0" w:after="0"/>
              <w:ind w:left="3261" w:right="112" w:hanging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Фундирање 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</w:tabs>
              <w:autoSpaceDE w:val="false"/>
              <w:spacing w:lineRule="auto" w:line="240" w:before="0" w:after="0"/>
              <w:ind w:left="3261" w:right="112" w:hanging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Организација грађења </w:t>
            </w:r>
          </w:p>
          <w:p>
            <w:pPr>
              <w:pStyle w:val="Normal"/>
              <w:numPr>
                <w:ilvl w:val="3"/>
                <w:numId w:val="14"/>
              </w:numPr>
              <w:shd w:fill="FFFFFF" w:val="clear"/>
              <w:tabs>
                <w:tab w:val="clear" w:pos="720"/>
                <w:tab w:val="left" w:pos="3240" w:leader="none"/>
              </w:tabs>
              <w:spacing w:lineRule="auto" w:line="240" w:before="0" w:after="0"/>
              <w:ind w:left="5715" w:right="112" w:hanging="2745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Саобраћајни тунели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(нови програм – мастер студије)</w:t>
            </w:r>
          </w:p>
          <w:p>
            <w:pPr>
              <w:pStyle w:val="Normal"/>
              <w:numPr>
                <w:ilvl w:val="3"/>
                <w:numId w:val="14"/>
              </w:numPr>
              <w:shd w:fill="FFFFFF" w:val="clear"/>
              <w:tabs>
                <w:tab w:val="clear" w:pos="720"/>
                <w:tab w:val="left" w:pos="3240" w:leader="none"/>
              </w:tabs>
              <w:spacing w:lineRule="auto" w:line="240" w:before="0" w:after="0"/>
              <w:ind w:left="5715" w:right="112" w:hanging="274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Подземне грађевине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(нови програм – мастер студиј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Мај, 2011.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Јули, 2017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  <w:t>Асистен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на Грађевинско-архитектонском факултету Универзитета у Нишу – Катедра за грађевинску геотех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астава (вежбања) из предмета: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0" w:after="0"/>
              <w:ind w:left="5715" w:right="112" w:hanging="274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Саобраћајни тунели 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(основне академске студије)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0" w:after="0"/>
              <w:ind w:left="5715" w:right="112" w:hanging="274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Подземне грађевине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(основне академске студије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3240" w:right="112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Геотехничко земљотресно инжењерство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>(мастер академске студиј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80" w:right="112" w:hanging="28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Јули, 2017. – данас    </w:t>
              <w:tab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sr-RS"/>
              </w:rPr>
              <w:t xml:space="preserve">Доцент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на Грађевинско-архитектонском факултету Универзитета у Нишу – Катедра за грађевинску геотехни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80" w:right="11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Настава (предавања и вежбања) на предметима: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0" w:after="0"/>
              <w:ind w:left="5715" w:right="112" w:hanging="274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Саобраћајни тунели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(основне академске студије)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0" w:after="0"/>
              <w:ind w:left="5715" w:right="112" w:hanging="274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Подземне грађевине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(основне академске студије)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0" w:after="0"/>
              <w:ind w:left="5715" w:right="112" w:hanging="274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Геотехника саобраћајница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(основне академске студије)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0" w:after="0"/>
              <w:ind w:left="5715" w:right="112" w:hanging="274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Основи геонаука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(основне академске студије)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0" w:after="0"/>
              <w:ind w:left="5715" w:right="112" w:hanging="274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Геотехничко земљотресно инжењерство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>(мастер академске студије)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fill="FFFFFF" w:val="clear"/>
              <w:tabs>
                <w:tab w:val="clear" w:pos="720"/>
                <w:tab w:val="left" w:pos="3240" w:leader="none"/>
              </w:tabs>
              <w:autoSpaceDE w:val="false"/>
              <w:spacing w:lineRule="auto" w:line="240" w:before="0" w:after="0"/>
              <w:ind w:left="5715" w:right="112" w:hanging="274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Управљање ризицима у геотехници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>(мастер академске студије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68" w:leader="none"/>
              </w:tabs>
              <w:autoSpaceDE w:val="false"/>
              <w:spacing w:lineRule="auto" w:line="240" w:before="0" w:after="0"/>
              <w:ind w:left="5715" w:right="11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3053" w:leader="none"/>
              </w:tabs>
              <w:spacing w:lineRule="auto" w:line="240" w:before="0" w:after="0"/>
              <w:ind w:left="2694" w:hanging="2694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sr-CS"/>
              </w:rPr>
              <w:t>УЧЕШЋЕ НА НАУЧНОИСТРАЖИВАКИМ ПРОЈЕК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Октобар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2002. – Мај, 2004.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val="sr-CS"/>
              </w:rPr>
              <w:t>Развој фасадног термоизолационог систем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“ (EE819-156Б)</w:t>
            </w:r>
          </w:p>
          <w:p>
            <w:pPr>
              <w:pStyle w:val="Normal"/>
              <w:spacing w:lineRule="auto" w:line="240" w:before="0" w:after="0"/>
              <w:ind w:left="2785" w:hanging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Министарство за науку и технолошки развој Републике Србије  </w:t>
            </w:r>
          </w:p>
          <w:p>
            <w:pPr>
              <w:pStyle w:val="Normal"/>
              <w:spacing w:lineRule="auto" w:line="240" w:before="0" w:after="0"/>
              <w:ind w:left="2785" w:hanging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Руководилац пројекта: Проф. др Велиборка Богдановић, </w:t>
            </w:r>
          </w:p>
          <w:p>
            <w:pPr>
              <w:pStyle w:val="Normal"/>
              <w:spacing w:lineRule="auto" w:line="240" w:before="0" w:after="0"/>
              <w:ind w:left="2785" w:hanging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Грађевинско-архитектонски факултет у Ниш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785" w:leader="none"/>
              </w:tabs>
              <w:autoSpaceDE w:val="false"/>
              <w:spacing w:lineRule="auto" w:line="240" w:before="0" w:after="0"/>
              <w:ind w:left="2785" w:right="112" w:hanging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(Учешће на Пројекту као студент магистарских студија и стипендиста Министарств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5" w:right="112" w:hanging="2835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Март, 2008. – Децембар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 2010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val="sr-CS"/>
              </w:rPr>
              <w:t>Теоријска и експериментална анализа интеракције плитких темеља и тла за потребе унапређења домаће регулативе и примене система еврокодов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“  (TР 16021)  </w:t>
            </w:r>
          </w:p>
          <w:p>
            <w:pPr>
              <w:pStyle w:val="Normal"/>
              <w:spacing w:lineRule="auto" w:line="240" w:before="0" w:after="0"/>
              <w:ind w:firstLine="2785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Министарство за науку Републике Србије      </w:t>
            </w:r>
          </w:p>
          <w:p>
            <w:pPr>
              <w:pStyle w:val="Normal"/>
              <w:spacing w:lineRule="auto" w:line="240" w:before="0" w:after="0"/>
              <w:ind w:firstLine="2785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Руководилац пројекта: Проф. др Верка Проловић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785" w:leader="none"/>
              </w:tabs>
              <w:autoSpaceDE w:val="false"/>
              <w:spacing w:lineRule="auto" w:line="240" w:before="0" w:after="0"/>
              <w:ind w:left="2785" w:right="112" w:hanging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ниверзитет у Нишу, Грађевинско-архитектонски факултет у Ниш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85" w:right="112" w:hanging="279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Јануар, 2011. – Децем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Latn-RS"/>
              </w:rPr>
              <w:t>.,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0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val="sr-CS"/>
              </w:rPr>
              <w:t>Развој и унапређење метода за анализу интеракције конструкције и тла на основу теоријских и експерименталних истраживањ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“ (ТР 36028)</w:t>
            </w:r>
          </w:p>
          <w:p>
            <w:pPr>
              <w:pStyle w:val="Normal"/>
              <w:spacing w:lineRule="auto" w:line="240" w:before="0" w:after="0"/>
              <w:ind w:left="2785" w:hanging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Министарство просвете, науке и технолошког развоја Републике Србије      </w:t>
            </w:r>
          </w:p>
          <w:p>
            <w:pPr>
              <w:pStyle w:val="Normal"/>
              <w:spacing w:lineRule="auto" w:line="240" w:before="0" w:after="0"/>
              <w:ind w:left="2785" w:hanging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Руководилац пројекта: Проф. др Верка Проловић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785" w:leader="none"/>
              </w:tabs>
              <w:autoSpaceDE w:val="false"/>
              <w:spacing w:lineRule="auto" w:line="240" w:before="0" w:after="0"/>
              <w:ind w:left="2785" w:right="11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Универзитет у Нишу, Грађевинско-архитектонски факултет у Ниш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85" w:right="112" w:hanging="279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Јануар, 2011. – Децем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Latn-RS"/>
              </w:rPr>
              <w:t>.,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0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val="sr-CS"/>
              </w:rPr>
              <w:t>Развој и примена свеобухватног приступа пројектовању нових и процени сигурности постојећих конструкција за смањење сеизмичког ризика у Србији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“ (ТР 36043)</w:t>
            </w:r>
          </w:p>
          <w:p>
            <w:pPr>
              <w:pStyle w:val="Normal"/>
              <w:spacing w:lineRule="auto" w:line="240" w:before="0" w:after="0"/>
              <w:ind w:firstLine="2785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Министарство просвете, науке и технолошког развоја Републике Србије      </w:t>
            </w:r>
          </w:p>
          <w:p>
            <w:pPr>
              <w:pStyle w:val="Normal"/>
              <w:spacing w:lineRule="auto" w:line="240" w:before="0" w:after="0"/>
              <w:ind w:firstLine="2785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Руководилац пројекта: Проф. др Ђорђе Лађиновић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785" w:leader="none"/>
              </w:tabs>
              <w:autoSpaceDE w:val="false"/>
              <w:spacing w:lineRule="auto" w:line="240" w:before="0" w:after="0"/>
              <w:ind w:left="2785" w:right="11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Универзитет у Новом Саду, Факултет техничких наука у Новом Сад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85" w:hanging="279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Октоб.,2016.–Април,2020.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“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evelopment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of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aster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urricula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for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atural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isasters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isk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anagement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n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estern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Balkan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ountries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atRisk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CS"/>
              </w:rPr>
              <w:t>”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573806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PP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-1-2016-1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PPKA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2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BHE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P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85" w:hanging="47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ERASMUS+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Capacity Building in Higher Education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Project</w:t>
            </w:r>
          </w:p>
          <w:p>
            <w:pPr>
              <w:pStyle w:val="Normal"/>
              <w:spacing w:lineRule="auto" w:line="240" w:before="0" w:after="0"/>
              <w:ind w:left="27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Руководилац пројекта: Проф. др Милан Гоцић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85" w:right="11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Универзитет у Нишу, Грађевинско-архитектонски факултет у Нишу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 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3053" w:leader="none"/>
              </w:tabs>
              <w:spacing w:lineRule="auto" w:line="240" w:before="0" w:after="0"/>
              <w:ind w:left="2694" w:hanging="2694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sr-CS"/>
              </w:rPr>
              <w:t>МЕЂУНАРОДНА САРАДЊА И УСАВРШАВАЊА</w:t>
            </w:r>
          </w:p>
          <w:p>
            <w:pPr>
              <w:pStyle w:val="Normal"/>
              <w:spacing w:lineRule="auto" w:line="240" w:before="0" w:after="0"/>
              <w:ind w:left="2785" w:hanging="279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12. – 15. септембар, 2003.   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Latn-C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Latn-CS"/>
              </w:rPr>
              <w:t>нтернационалн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Latn-CS"/>
              </w:rPr>
              <w:t>Workshop for Young Engineer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“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Будва, Црна Г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под покровитељство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Пакта за стабилност Југоисточне Европе 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Немачке службе за академску размен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de-DE"/>
              </w:rPr>
              <w:t>DAAD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hanging="27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учешће као студент са најбољим дипломским радом Грађевинско-архитектонског факултета у Нишу за шк. 2002/03. годи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hanging="27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сертификат за учешће.</w:t>
            </w:r>
          </w:p>
          <w:p>
            <w:pPr>
              <w:pStyle w:val="Normal"/>
              <w:spacing w:lineRule="auto" w:line="240" w:before="0" w:after="0"/>
              <w:ind w:left="2785" w:hanging="279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11. септембар – </w:t>
            </w:r>
          </w:p>
          <w:p>
            <w:pPr>
              <w:pStyle w:val="Normal"/>
              <w:spacing w:lineRule="auto" w:line="240" w:before="0" w:after="0"/>
              <w:ind w:left="2605" w:hanging="261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24. новембар, 2006.             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XXV Интернационални курс за асеизмичко пројектовање и грађење конструкција –“CADAC 2006“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Скопље, Република Македониј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у организацији Института за земљотресно инжењерство и инжењерску сеизмологију (ИЗИИС), Скопље, Р. Македониј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под покровитељством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Владе Републике Македоније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Краљевине Холандије и Европске банке за развој Краљевине Норвеш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hanging="27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област – Асеизмичко пројектовање и грађење инжењерских конструкција (похађање наставе из 16 предмет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hanging="270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1) сертификат за похађање курса;</w:t>
            </w:r>
          </w:p>
          <w:p>
            <w:pPr>
              <w:pStyle w:val="Normal"/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hanging="0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2) сертификат за успешно положен завршни тест;</w:t>
            </w:r>
          </w:p>
          <w:p>
            <w:pPr>
              <w:pStyle w:val="Normal"/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hanging="0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3) сертификати за положене испите из изабраних предмета:</w:t>
            </w:r>
          </w:p>
          <w:p>
            <w:pPr>
              <w:pStyle w:val="Normal"/>
              <w:tabs>
                <w:tab w:val="clear" w:pos="720"/>
                <w:tab w:val="left" w:pos="3145" w:leader="none"/>
              </w:tabs>
              <w:spacing w:lineRule="auto" w:line="240" w:before="0" w:after="0"/>
              <w:ind w:left="314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Engineering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eismology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45" w:leader="none"/>
              </w:tabs>
              <w:spacing w:lineRule="auto" w:line="240" w:before="0" w:after="0"/>
              <w:ind w:left="314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Soil and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oundation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ynamic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45" w:leader="none"/>
              </w:tabs>
              <w:spacing w:lineRule="auto" w:line="240" w:before="0" w:after="0"/>
              <w:ind w:left="314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Management for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isaster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isk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45" w:leader="none"/>
              </w:tabs>
              <w:spacing w:lineRule="auto" w:line="240" w:before="0" w:after="0"/>
              <w:ind w:left="314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Planning for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eismic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isk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Re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ductio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45" w:leader="none"/>
              </w:tabs>
              <w:spacing w:lineRule="auto" w:line="240" w:before="0" w:after="0"/>
              <w:ind w:left="3145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Aseismic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esign of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ife-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ine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tructure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785" w:hanging="279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октобар, 2007. –                    </w:t>
            </w:r>
          </w:p>
          <w:p>
            <w:pPr>
              <w:pStyle w:val="Normal"/>
              <w:spacing w:lineRule="auto" w:line="240" w:before="0" w:after="0"/>
              <w:ind w:left="2605" w:hanging="261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октобар, 2010.        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SEEFORM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Seminar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Lectures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у оквиру Интернационалног програма докторских студиј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SEEFORM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ru-RU"/>
              </w:rPr>
              <w:t xml:space="preserve">PhD Programme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(South Eastern European Centre for PhD Formation in Engineering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hanging="27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у организацији Грађевинског факултета у Скопљу, Универзитет „Св. Кирил и Методиј“ у Скопљу, Република Македониј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под покровитељством Немачке службе за академску размену (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>DAA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hanging="27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еднонедељни семинари (блок-настава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одржани од стране професора универзитета у Немачкој, Србији и Македониј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из област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15" w:leader="none"/>
              </w:tabs>
              <w:spacing w:lineRule="auto" w:line="240" w:before="0" w:after="0"/>
              <w:ind w:left="2875" w:firstLine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Wind Risk Mitigation in Structural Engineer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15" w:leader="none"/>
              </w:tabs>
              <w:spacing w:lineRule="auto" w:line="240" w:before="0" w:after="0"/>
              <w:ind w:left="2875" w:firstLine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Technical Englis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15" w:leader="none"/>
              </w:tabs>
              <w:spacing w:lineRule="auto" w:line="240" w:before="0" w:after="0"/>
              <w:ind w:left="2875" w:firstLine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>Numerical Mathematics with Computer Appl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15" w:leader="none"/>
              </w:tabs>
              <w:spacing w:lineRule="auto" w:line="240" w:before="0" w:after="0"/>
              <w:ind w:left="2875" w:firstLine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Search in Library Catalogs and Databas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15" w:leader="none"/>
              </w:tabs>
              <w:spacing w:lineRule="auto" w:line="240" w:before="0" w:after="0"/>
              <w:ind w:left="2875" w:firstLine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Nonlinear Structural Analysi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15" w:leader="none"/>
              </w:tabs>
              <w:spacing w:lineRule="auto" w:line="240" w:before="0" w:after="0"/>
              <w:ind w:left="2875" w:firstLine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Computational Methods in Acoustic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15" w:leader="none"/>
              </w:tabs>
              <w:spacing w:lineRule="auto" w:line="240" w:before="0" w:after="0"/>
              <w:ind w:left="2875" w:firstLine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Computational Structural Dynamic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15" w:leader="none"/>
              </w:tabs>
              <w:spacing w:lineRule="auto" w:line="240" w:before="0" w:after="0"/>
              <w:ind w:left="2875" w:firstLine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Plasticity in Engineer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15" w:leader="none"/>
              </w:tabs>
              <w:spacing w:lineRule="auto" w:line="240" w:before="0" w:after="0"/>
              <w:ind w:left="2875" w:firstLine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UROCODE 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15" w:leader="none"/>
              </w:tabs>
              <w:spacing w:lineRule="auto" w:line="240" w:before="0" w:after="0"/>
              <w:ind w:left="2875" w:firstLine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UROCODE 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15" w:leader="none"/>
              </w:tabs>
              <w:spacing w:lineRule="auto" w:line="240" w:before="0" w:after="0"/>
              <w:ind w:left="2875" w:firstLine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UROCODE 8</w:t>
            </w:r>
          </w:p>
          <w:p>
            <w:pPr>
              <w:pStyle w:val="Normal"/>
              <w:tabs>
                <w:tab w:val="clear" w:pos="720"/>
                <w:tab w:val="left" w:pos="3415" w:leader="none"/>
              </w:tabs>
              <w:spacing w:lineRule="auto" w:line="240" w:before="0" w:after="0"/>
              <w:ind w:left="2875" w:firstLine="27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Active Structures and Control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15" w:leader="none"/>
              </w:tabs>
              <w:spacing w:lineRule="auto" w:line="240" w:before="0" w:after="0"/>
              <w:ind w:left="2605" w:hanging="261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 – 30. јануар, 2010.         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International Winter School „Culture and Technology in Germany“ 20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, Технички универзитет у Минхену, Република Немач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hanging="27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certificate for German language intermediate II (B2) (grade A, 4 ECTS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75" w:leader="none"/>
              </w:tabs>
              <w:spacing w:lineRule="auto" w:line="240" w:before="0" w:after="0"/>
              <w:ind w:left="2875" w:hanging="27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certificate for workshops, lectures and excursions to technical sites (grade A, 3 ECTS);</w:t>
            </w:r>
          </w:p>
          <w:p>
            <w:pPr>
              <w:pStyle w:val="Normal"/>
              <w:tabs>
                <w:tab w:val="clear" w:pos="720"/>
                <w:tab w:val="left" w:pos="2875" w:leader="none"/>
                <w:tab w:val="left" w:pos="3415" w:leader="none"/>
              </w:tabs>
              <w:spacing w:lineRule="auto" w:line="240" w:before="0" w:after="0"/>
              <w:ind w:left="2875" w:hanging="27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3)  certificate for attending the Workshop „Intercultural Competence and Communication“.</w:t>
            </w:r>
          </w:p>
          <w:p>
            <w:pPr>
              <w:pStyle w:val="Normal"/>
              <w:tabs>
                <w:tab w:val="clear" w:pos="720"/>
                <w:tab w:val="left" w:pos="2515" w:leader="none"/>
              </w:tabs>
              <w:spacing w:lineRule="auto" w:line="240" w:before="0" w:after="0"/>
              <w:ind w:left="2605" w:hanging="261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01. септембар – </w:t>
            </w:r>
          </w:p>
          <w:p>
            <w:pPr>
              <w:pStyle w:val="Normal"/>
              <w:tabs>
                <w:tab w:val="clear" w:pos="720"/>
                <w:tab w:val="left" w:pos="2515" w:leader="none"/>
              </w:tabs>
              <w:spacing w:lineRule="auto" w:line="240" w:before="0" w:after="0"/>
              <w:ind w:left="2605" w:hanging="261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31. децембар, 2011.               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ru-RU"/>
              </w:rPr>
              <w:t>Студијски боравак и научно-истраживачки ра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, Република Немачка, Рурски Универзитет у Бохуму, Факултет за грађевинарство и инжењерство заштите животне средине, Катедра за статику и динамик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роф. др Günther Meschk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у оквиру Интернационалног програма докторских студиј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SEEFORM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ru-RU"/>
              </w:rPr>
              <w:t xml:space="preserve">PhD Programme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(South Eastern European Centre for PhD Formation in Engineering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“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15" w:leader="none"/>
                <w:tab w:val="left" w:pos="2875" w:leader="none"/>
              </w:tabs>
              <w:spacing w:lineRule="auto" w:line="240" w:before="0" w:after="0"/>
              <w:ind w:left="2875" w:hanging="27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Циљ боравка био је изучавање савремених техника нумеричког моделирања тунелских објеката и пратећих софтвера.</w:t>
            </w:r>
          </w:p>
          <w:p>
            <w:pPr>
              <w:pStyle w:val="Normal"/>
              <w:tabs>
                <w:tab w:val="clear" w:pos="720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5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785" w:hanging="279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25. фебруар – </w:t>
            </w:r>
          </w:p>
          <w:p>
            <w:pPr>
              <w:pStyle w:val="Normal"/>
              <w:spacing w:lineRule="auto" w:line="240" w:before="0" w:after="0"/>
              <w:ind w:left="2605" w:hanging="261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11. март, 2018.           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>Програм мобилности наставног особља ради усавршавањ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, Универзитет Мидлсекс у Лондону, Велика Британија,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у оквиру ERASMUS+ Пројекта “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Development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master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curricula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natural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disasters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risk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management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Western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Balkan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countrie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” – NatRisk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75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упознавање са наставним процесом Универзитета Мидлсекс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75" w:hanging="27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упознавање са радом канцеларије за међународну сарадњу и ERASMUS пројект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75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учествовање у радионицама и на семинарима посвећени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55" w:hanging="18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савременим и иновативним методама наставног и истраживачког процеса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55" w:hanging="18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савременим приступима у управљању ризицима од природних катастроф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55" w:hanging="18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организовању и раду у оквиру интердисциплинарних пројеката.</w:t>
            </w:r>
          </w:p>
          <w:p>
            <w:pPr>
              <w:pStyle w:val="Normal"/>
              <w:spacing w:lineRule="auto" w:line="240" w:before="0" w:after="0"/>
              <w:ind w:left="2785" w:hanging="279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16. септембар – </w:t>
            </w:r>
          </w:p>
          <w:p>
            <w:pPr>
              <w:pStyle w:val="Normal"/>
              <w:spacing w:lineRule="auto" w:line="240" w:before="0" w:after="0"/>
              <w:ind w:left="2605" w:hanging="261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15. октобар, 2018.               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>Програм мобилности наставног особља ради усавршавањ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, Универзитет у Месини, Месина, Сицилија, Италија,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у оквиру ERASMUS+ Пројекта “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Development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master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curricula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natural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disasters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risk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management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Western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Balkan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countrie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” – NatRisk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75" w:hanging="27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упознавање са радом канцеларије за међународну сарадњу и ERASMUS пројект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75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упознавање са наставним процесом на Факултету за грађевинско инжењерств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75" w:hanging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обилазак Лабораторије за геотехнику и EUROLAB - лабораторије за конструктерско инжењерство у оквиру Центра изврсности, истраживања и иновација за грађевинске конструкције и објекте инфраструктуре (C.E.R.I.S.I.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75" w:hanging="27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учествовање у радионицама и на семинарима посвећеним савременим и иновативним методама истраживачког процес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75" w:hanging="27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спровођење сопствених истраживања у Лабораторији за геотехнику применом савремене лабораторијске и рачунарске опреме. </w:t>
            </w:r>
          </w:p>
          <w:p>
            <w:pPr>
              <w:pStyle w:val="Normal"/>
              <w:spacing w:lineRule="auto" w:line="240" w:before="0" w:after="0"/>
              <w:ind w:left="2875" w:hanging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2674" w:leader="none"/>
              </w:tabs>
              <w:spacing w:lineRule="exact" w:line="432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sr-RS"/>
              </w:rPr>
              <w:t>ЦИТИРАНОСТ НАУЧНИХ РАДОВА (ХЕТЕРОЦИТАТ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440" w:hanging="139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Hirsch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h-индек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>(Google Schola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440" w:hanging="139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Број цитата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sr-RS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>(Google Scholar)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2515" w:hanging="24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Latn-RS"/>
              </w:rPr>
              <w:t xml:space="preserve">Bonić, Z., Davidović, N., Vacev, T., Romić, N.,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sr-Latn-RS"/>
              </w:rPr>
              <w:t>Zlatanović, E.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Latn-RS"/>
              </w:rPr>
              <w:t xml:space="preserve">, Savić, J.: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Latn-RS"/>
              </w:rPr>
              <w:t xml:space="preserve">Punching behaviour of reinforced concrete footings at testing and according to Eurocode 2 and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  <w:lang w:val="sr-Latn-RS"/>
              </w:rPr>
              <w:t>fib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Latn-RS"/>
              </w:rPr>
              <w:t xml:space="preserve"> model code 2010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”,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  <w:lang w:val="sr-Latn-RS"/>
              </w:rPr>
              <w:t>International Journal of Concrete Structures and Materials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Latn-RS"/>
              </w:rPr>
              <w:t xml:space="preserve">, Vol.11, No.4, 2017,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ISSN 1976-0485 (Print), ISSN 2234-1315 (Online), pp. 657-676, DOI :10.1007/s40069-017-0213-8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ru-RU"/>
              </w:rPr>
              <w:t>М21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2515" w:hanging="2430"/>
              <w:jc w:val="both"/>
              <w:rPr>
                <w:rFonts w:ascii="Times New Roman" w:hAnsi="Times New Roman" w:eastAsia="Times New Roman" w:cs="Times New Roman"/>
                <w:spacing w:val="3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"/>
                <w:szCs w:val="2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2515" w:hanging="24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sr-Latn-RS"/>
              </w:rPr>
              <w:t>Zlatanović, E.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Latn-RS"/>
              </w:rPr>
              <w:t xml:space="preserve">, Lukić, D. Č., Prolović, V., Bonić, Z., Davidović, N.: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“Comparative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study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earthquake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induced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soil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tunnel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structure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interaction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effects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under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good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poor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soil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conditions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”,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Europea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Journal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Environmental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Civil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Engineering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Vol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. 19,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. 8, 2015 (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Published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online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Dec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. 17, 2014),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ISSN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: 1964-8189 (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Print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), 2116-7214 (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Online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. 1000-1014,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DOI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:10.1080/19648189.2014.992548 (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ru-RU"/>
              </w:rPr>
              <w:t>М23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2515" w:hanging="2430"/>
              <w:jc w:val="both"/>
              <w:rPr>
                <w:rFonts w:ascii="Times New Roman" w:hAnsi="Times New Roman" w:eastAsia="Times New Roman" w:cs="Times New Roman"/>
                <w:spacing w:val="3"/>
                <w:sz w:val="2"/>
                <w:szCs w:val="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"/>
                <w:szCs w:val="2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2515" w:hanging="24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sr-CS"/>
              </w:rPr>
              <w:t>Zlatanovi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sr-Latn-RS"/>
              </w:rPr>
              <w:t>ć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sr-CS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, Broćeta, G., Popović-Miletić, N.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“N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>umerical modelling in seismic analysis of tunnels regarding soil–structure interaction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  <w:lang w:val="sr-CS"/>
              </w:rPr>
              <w:t>Facta Universitatis, Series: Architecture and Civil Engineering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 xml:space="preserve"> Vol.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>, No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>, 20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ISSN 0354-4605, UDC 624.19:624.042.7=111,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>pp. 2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>1-2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, DOI:10.2298/FUACE1303251Z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ru-RU"/>
              </w:rPr>
              <w:t>М24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2515" w:hanging="2430"/>
              <w:jc w:val="both"/>
              <w:rPr>
                <w:rFonts w:ascii="Times New Roman" w:hAnsi="Times New Roman" w:eastAsia="Times New Roman" w:cs="Times New Roman"/>
                <w:spacing w:val="3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"/>
                <w:szCs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515" w:hanging="24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sr-CS"/>
              </w:rPr>
              <w:t>Златановић Е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>Jet Grouting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  <w:lang w:val="sr-CS"/>
              </w:rPr>
              <w:t>Материјали и конструкције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, вол.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 xml:space="preserve"> 52, бр. 1, Београд, Србија, 2009,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ISSN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0543-0798,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UDK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: 624.131.53=861,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>стр.82-90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ru-RU"/>
              </w:rPr>
              <w:t>М51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2515" w:hanging="2430"/>
              <w:jc w:val="both"/>
              <w:rPr>
                <w:rFonts w:ascii="Times New Roman" w:hAnsi="Times New Roman" w:eastAsia="Times New Roman" w:cs="Times New Roman"/>
                <w:spacing w:val="3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"/>
                <w:szCs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515" w:hanging="24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 xml:space="preserve">Лукић Д.,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sr-CS"/>
              </w:rPr>
              <w:t>Златановић Е.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 xml:space="preserve">: “Напонско-деформацијско стање за услове реолошког модела”,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  <w:lang w:val="sr-CS"/>
              </w:rPr>
              <w:t>Конгрес конструктера Србије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>, Врњачка Бања, Србија, 2004, Књига 2, стр. 387-393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ru-RU"/>
              </w:rPr>
              <w:t>М63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2515" w:hanging="2430"/>
              <w:jc w:val="both"/>
              <w:rPr>
                <w:rFonts w:ascii="Times New Roman" w:hAnsi="Times New Roman" w:eastAsia="Times New Roman" w:cs="Times New Roman"/>
                <w:spacing w:val="3"/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"/>
                <w:szCs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515" w:hanging="24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 xml:space="preserve">Бонић З., Проловић В., Давидовић Н.,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sr-CS"/>
              </w:rPr>
              <w:t>Златановић Е.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>Садржај програма и проблеми у реализацији припремне фазе експерименталног испитивања плитких армиранобетонских темеља при пробијању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  <w:lang w:val="sr-CS"/>
              </w:rPr>
              <w:t>Зборник радова са трећег научно-стручног саветовања "Геотехнички аспекти грађевинарства"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>, Златибор, Србија, 20.-23. октобар 2009., ISBN 978-86-904089-7-9;  UDK: 624.131.382-153.524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sr-CS"/>
              </w:rPr>
              <w:t>стр. 103-108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1"/>
                <w:szCs w:val="21"/>
                <w:lang w:val="ru-RU"/>
              </w:rPr>
              <w:t>М63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2515" w:hanging="243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3053" w:leader="none"/>
              </w:tabs>
              <w:spacing w:lineRule="auto" w:line="240" w:before="0" w:after="0"/>
              <w:ind w:left="2605" w:hanging="261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sr-CS"/>
              </w:rPr>
              <w:t>РЕЦЕНЗИЈА РАДОВА У МЕЂУНАРОДНИМ ЧАСОПИСИМА И НА ИНТЕРНАЦИОНАЛНИМ СКУПОВИ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5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018</w:t>
              <w:tab/>
              <w:t xml:space="preserve">научн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ru-RU"/>
              </w:rPr>
              <w:t xml:space="preserve">часопи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1"/>
                <w:szCs w:val="21"/>
                <w:lang w:val="sr-Latn-CS"/>
              </w:rPr>
              <w:t>Earthquake Engineering and Engineering Vibratio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sr-RS"/>
              </w:rPr>
              <w:t>(М22)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Musicents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a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and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Herzegovina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r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foundatio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constructio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and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foundatio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structures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desig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of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the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5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019</w:t>
              <w:tab/>
              <w:t xml:space="preserve">научн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ru-RU"/>
              </w:rPr>
              <w:t xml:space="preserve">часопи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1"/>
                <w:szCs w:val="21"/>
                <w:lang w:val="sr-RS"/>
              </w:rPr>
              <w:t xml:space="preserve">Facta Universitatis, Series: Architecture and Civil Engineering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sr-RS"/>
              </w:rPr>
              <w:t>(М24)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Musicents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a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and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Herzegovina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r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foundatio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constructio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and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foundatio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structures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desig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of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the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5" w:leader="none"/>
              </w:tabs>
              <w:spacing w:lineRule="auto" w:line="240"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019</w:t>
              <w:tab/>
              <w:t xml:space="preserve">научн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ru-RU"/>
              </w:rPr>
              <w:t xml:space="preserve">часопи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1"/>
                <w:szCs w:val="21"/>
                <w:lang w:val="sr-RS"/>
              </w:rPr>
              <w:t xml:space="preserve">Mathematical Problems in Engineering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sr-RS"/>
              </w:rPr>
              <w:t>(М21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5" w:leader="none"/>
              </w:tabs>
              <w:spacing w:lineRule="auto" w:line="240"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ab/>
              <w:t xml:space="preserve">научн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sr-RS"/>
              </w:rPr>
              <w:t>конференциј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sr-Latn-R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1"/>
                <w:szCs w:val="21"/>
                <w:lang w:val="sr-Latn-CS"/>
              </w:rPr>
              <w:t>PHIDAC 2019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1"/>
                <w:szCs w:val="2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sr-RS"/>
              </w:rPr>
              <w:t>(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sr-RS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3053" w:leader="none"/>
              </w:tabs>
              <w:spacing w:lineRule="auto" w:line="240" w:before="0" w:after="0"/>
              <w:ind w:left="2605" w:hanging="261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1"/>
                <w:szCs w:val="21"/>
                <w:lang w:val="sr-C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3053" w:leader="none"/>
              </w:tabs>
              <w:spacing w:lineRule="auto" w:line="240" w:before="0" w:after="0"/>
              <w:ind w:left="2605" w:hanging="261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3053" w:leader="none"/>
              </w:tabs>
              <w:spacing w:lineRule="auto" w:line="240" w:before="0" w:after="0"/>
              <w:ind w:left="2605" w:hanging="261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sr-CS"/>
              </w:rPr>
              <w:t>УЧЕШЋЕ У ОРГАНИЗАЦИОНИМ ОДБОРИМА СКУПОВА И УРЕЂИВАЊУ ЗБОРНИКА РАД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5" w:leader="none"/>
              </w:tabs>
              <w:spacing w:lineRule="auto" w:line="240" w:before="0" w:after="0"/>
              <w:ind w:left="2515" w:hanging="25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012</w:t>
              <w:tab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Musicents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a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and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Herzegovina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r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foundatio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constructio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and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foundatio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structures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desig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of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the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I Регионални конгрес студената геотехнолошких факултета – ГЕОРЕКС 201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, Ниш, Србија, 21-23. јун, 2012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80" w:leader="none"/>
              </w:tabs>
              <w:spacing w:lineRule="auto" w:line="240" w:before="0" w:after="0"/>
              <w:ind w:left="2875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члан 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рганизацио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ог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одбо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конгреса и технички уредник зборника радо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I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N 978-86-88601-03-0).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Musicents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a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and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Herzegovina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r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foundatio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constructio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and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foundatio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structures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desig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of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the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n</w:t>
            </w:r>
          </w:p>
          <w:p>
            <w:pPr>
              <w:pStyle w:val="Normal"/>
              <w:spacing w:lineRule="auto" w:line="240" w:before="0" w:after="0"/>
              <w:ind w:left="2515" w:hanging="243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3053" w:leader="none"/>
              </w:tabs>
              <w:spacing w:lineRule="auto" w:line="240" w:before="0" w:after="0"/>
              <w:ind w:left="2605" w:hanging="261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sr-CS"/>
              </w:rPr>
              <w:t>ПОЗНАВАЊЕ СТРАНИХ ЈЕЗ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5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Енглески језик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ru-RU"/>
              </w:rPr>
              <w:t>одлично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Musicents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a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and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Herzegovina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r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foundatio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constructio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and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foundatio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structures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desig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of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the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"/>
                <w:sz w:val="21"/>
                <w:szCs w:val="21"/>
                <w:lang w:val="sr-Latn-CS"/>
              </w:rPr>
              <w:t>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5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Руски језик                             одлич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5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Немачки језик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sr-CS"/>
              </w:rPr>
              <w:t>одлич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5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sr-CS"/>
              </w:rPr>
              <w:t xml:space="preserve">Македонски језик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ru-RU"/>
              </w:rPr>
              <w:t>одлич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5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sr-CS"/>
              </w:rPr>
              <w:t>ПОЗНАВАЊЕ РАДА НА РАЧУНАРУ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Комерцијални програми:</w:t>
              <w:tab/>
              <w:t>Microsoft Office (Word, Excel, Power Point), Photoshop, Adobe Acrobat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Софтвери у грађевинарству:</w:t>
              <w:tab/>
              <w:t xml:space="preserve">AutoCAD, Stress, SASS, Phase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Geostructural Analysis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ЕЕRA, NERA, ANSYS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Програмски језици:</w:t>
              <w:tab/>
              <w:tab/>
              <w:t>Basic, FORTRAN, MATLAB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2674" w:leader="none"/>
              </w:tabs>
              <w:spacing w:lineRule="exact" w:line="432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  <w:lang w:val="ru-RU"/>
              </w:rPr>
              <w:t>ЧЛАНСТВА И УДРУЖЕ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Септембар, 2004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ab/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ru-RU"/>
              </w:rPr>
              <w:t>Члан МЕНСЕ Србије</w:t>
            </w:r>
          </w:p>
          <w:p>
            <w:pPr>
              <w:pStyle w:val="Normal"/>
              <w:spacing w:lineRule="auto" w:line="240" w:before="0" w:after="0"/>
              <w:ind w:left="2875" w:hanging="2875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ru-RU"/>
              </w:rPr>
              <w:t xml:space="preserve">Јануар, 2019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sr-RS"/>
              </w:rPr>
              <w:t xml:space="preserve">– данас 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ru-RU"/>
              </w:rPr>
              <w:tab/>
              <w:tab/>
              <w:t>Члан Српског друштва за механику тла и геотехничко инжењерство (SDMTGE) и Међународног друштва за механику тла и геотехнику (ISSMGE)</w:t>
            </w:r>
          </w:p>
          <w:p>
            <w:pPr>
              <w:pStyle w:val="Normal"/>
              <w:spacing w:lineRule="auto" w:line="240" w:before="0" w:after="0"/>
              <w:ind w:left="2875" w:hanging="2875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2674" w:leader="none"/>
              </w:tabs>
              <w:spacing w:lineRule="exact" w:line="432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  <w:lang w:val="ru-RU"/>
              </w:rPr>
              <w:t>УЧЕШЋЕ У АКТИВНОМ ПОДРЖАВАЊУ ВАННАСТАВНИХ АКАДЕМСКИХ АКТИВНОСТИ СТУДЕНАТА</w:t>
            </w:r>
          </w:p>
          <w:p>
            <w:pPr>
              <w:pStyle w:val="Normal"/>
              <w:spacing w:lineRule="auto" w:line="240" w:before="0" w:after="0"/>
              <w:ind w:left="2515" w:hanging="252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6 – 29. април, 2007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Latn-CS"/>
              </w:rPr>
              <w:t>I Регионални конгрес студената геотехнолошких факултета – ГЕОРЕКС 2007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Тузла, Босна и Херцегови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75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ментор истраживачког рада студена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и представник наставног особљ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Грађевинск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архитектонског факултета у Ниш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75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Проловић, В.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sr-CS"/>
              </w:rPr>
              <w:t>Златановић, Е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, Деспотовић, И., Ристић, Н., Спасић, С., Марковић, Б.: “Савремене методе утврђивања геотехничких услова темељења и прорачуна темељних конструкција новоизграђених мостова на подручју града Ниша”,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I Регионални конгрес студената геотехнолошких факултета – ГЕОРЕКС 2007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, Тузла, Босна и Херцеговина, 26-29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април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2007, ISSN 1512-7044, стр. 59-71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15" w:hanging="252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30. април – 04. мај, 2007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RS"/>
              </w:rPr>
              <w:t>Грађевинијада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Latn-CS"/>
              </w:rPr>
              <w:t xml:space="preserve"> 2007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Охри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Македониј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75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подршка организацији квиза знања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из предме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Механика тл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Бетонске конструкциј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Металне конструкциј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Фундирањ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Менаџмент у грађевинарств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Технологија грађењ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Дрвене конструкциј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Организација грађењ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515" w:hanging="25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1 – 23. јун, 2012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I Регионални конгрес студената геотехнолошких факултета – ГЕОРЕКС 201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1"/>
                <w:szCs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Ниш, Србиј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75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ментор истраживачког рада студена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и представник наставног особљ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Грађевинск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архитектонског факултета у Ниш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75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Пауновић, С., Нешовић, И., Атанасов, А.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sr-CS"/>
              </w:rPr>
              <w:t>Златановић, Е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: “Анализа сеизмичких утицаја на тунелске објекте и стратегије њиховог ублажавања”,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I Регионални конгрес студената геотехнолошких факултета – ГЕОРЕКС 201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, Ниш, Србија, 21-23. јун, 2012, I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N 978-86-88601-03-0, стр. 29-38.</w:t>
            </w:r>
          </w:p>
          <w:p>
            <w:pPr>
              <w:pStyle w:val="Normal"/>
              <w:spacing w:lineRule="auto" w:line="240" w:before="0" w:after="0"/>
              <w:ind w:left="2515" w:hanging="25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10 – 13. јули, 2015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IX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 Регионални конгрес студената геотехнолошких факултета – ГЕОРЕКС 20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1"/>
                <w:szCs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Боровец, Бугарс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75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ментор истраживачког рада студена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и представник наставног особљ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Грађевинск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архитектонског факултета у Ниш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75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 xml:space="preserve">Milić, M.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sr-Latn-RS"/>
              </w:rPr>
              <w:t>Zlatanović, E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“A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numerical method for estimating the stress state around a circular tunnel cavity by representing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a surrounding rock with a system of circular ring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”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Proceedings of th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Latn-CS"/>
              </w:rPr>
              <w:t>9th Regional Conference of Students from Geotechnical Faculties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 xml:space="preserve">GEOREKS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CS"/>
              </w:rPr>
              <w:t>201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sr-Latn-RS"/>
              </w:rPr>
              <w:t>5: Geotechnical Engineering - Design and Practic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>Borovec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>Bulgari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>July 10-1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p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Latn-CS"/>
              </w:rPr>
              <w:t xml:space="preserve"> 3-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20"/>
                <w:tab w:val="left" w:pos="2674" w:leader="none"/>
              </w:tabs>
              <w:spacing w:lineRule="exact" w:line="432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ru-RU"/>
              </w:rPr>
              <w:t>УЧЕШЋЕ У АКТИВНОСТИМА КОЈЕ ДОПРИНОСЕ УГЛЕДУ И ПРОМОЦИЈИ ФАКУЛТЕТА И УНИВЕРЗИТЕТА</w:t>
            </w:r>
          </w:p>
          <w:p>
            <w:pPr>
              <w:pStyle w:val="Normal"/>
              <w:spacing w:lineRule="auto" w:line="240" w:before="0" w:after="0"/>
              <w:ind w:left="2515" w:hanging="25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6. април, 2012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1"/>
                <w:szCs w:val="21"/>
                <w:lang w:val="sr-CS"/>
              </w:rPr>
              <w:t>GIRLS' DAY (ДАН ДЕВОЈЧИЦА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sr-CS"/>
              </w:rPr>
              <w:t xml:space="preserve">, Грађевинско–архитектонски факултет у Нишу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75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sr-CS"/>
              </w:rPr>
              <w:t xml:space="preserve">презентација пословних перспектива, професионалних изазова и бенефита које нуди позив наставника и истраживача на Грађевинско–архитектонском факултету у Нишу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CS"/>
              </w:rPr>
              <w:t>ученицама 7. и 8. разреда основних школ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515" w:hanging="252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април, 2017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1"/>
                <w:szCs w:val="21"/>
                <w:lang w:val="sr-CS"/>
              </w:rPr>
              <w:t>Промоциј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sr-CS"/>
              </w:rPr>
              <w:t xml:space="preserve"> Грађевинско–архитектонског факултета и Универзитета у Нишу ученицима средњих школа Србиј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тедра за грађевинску геотехнику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  <w:sz w:val="16"/>
        <w:szCs w:val="16"/>
        <w:lang w:val="sr-CS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668"/>
        </w:tabs>
        <w:ind w:left="6668" w:hanging="233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5715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5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5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5"/>
        </w:tabs>
        <w:ind w:left="93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833"/>
        </w:tabs>
        <w:ind w:left="3833" w:hanging="233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  <w:lang w:val="sr-C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sz w:val="16"/>
      <w:szCs w:val="16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46:00Z</dcterms:created>
  <dc:creator>J</dc:creator>
  <dc:description/>
  <cp:keywords/>
  <dc:language>en-US</dc:language>
  <cp:lastModifiedBy>ND</cp:lastModifiedBy>
  <dcterms:modified xsi:type="dcterms:W3CDTF">2020-02-05T14:06:00Z</dcterms:modified>
  <cp:revision>121</cp:revision>
  <dc:subject/>
  <dc:title/>
</cp:coreProperties>
</file>