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0470" cy="15290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218565" cy="1527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120.4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218565" cy="1527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Драгана (Томислав) Турн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4.05.1980. 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2282598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na.turn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омске студије завршила је на Грађевинско-архитектонском факулт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верзитета у Нишу, на смеру за конструк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. Дипломирала је 15.03.2006. године са просечном оценом 9,81 чиме је стекла звање дипломирани инжењер грађевинарства. 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тдипломске студије уписала је школске 2007. Године на Грађевинско-архитектонском факулт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верзитета у Нишу</w:t>
            </w:r>
            <w:r>
              <w:rPr>
                <w:rFonts w:cs="Times New Roman" w:ascii="Times New Roman" w:hAnsi="Times New Roman"/>
                <w:lang w:val="sr-RS"/>
              </w:rPr>
              <w:t>, одсек грађевинарство.</w:t>
            </w:r>
          </w:p>
          <w:p>
            <w:pPr>
              <w:pStyle w:val="Normal"/>
              <w:spacing w:lineRule="auto" w:line="240" w:before="120" w:after="12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у дисертацију под називом „Нелинеарно понашање и гранична анализа лимених носача оптерећених локализованим оптерећењем“, одбранила је 03.03.2016. године на Грађевинско-архитектонском факултету у Нишу, при чему је стакла звање доктор наука-грађевинарство (научна област Т-220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д 01.02.2007. до 01.02.2011. године радила је као стручни сарадник </w:t>
            </w:r>
            <w:r>
              <w:rPr>
                <w:rFonts w:cs="Times New Roman" w:ascii="Times New Roman" w:hAnsi="Times New Roman"/>
              </w:rPr>
              <w:t xml:space="preserve">на пословима инвестиционе изградње и одржавања објеката Универзитета у Нишу 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Од 2006. до 2011. године изабрана је за сарадника у настави и била је ангажована у одржавању наставе на предметим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06/2007)</w:t>
            </w:r>
            <w:r>
              <w:rPr>
                <w:rFonts w:cs="Times New Roman" w:ascii="Times New Roman" w:hAnsi="Times New Roman"/>
                <w:lang w:val="sr-CS"/>
              </w:rPr>
              <w:t>, п</w:t>
            </w:r>
            <w:r>
              <w:rPr>
                <w:rFonts w:cs="Times New Roman" w:ascii="Times New Roman" w:hAnsi="Times New Roman"/>
              </w:rPr>
              <w:t>римена рачунара (2007/2008)</w:t>
            </w:r>
            <w:r>
              <w:rPr>
                <w:rFonts w:cs="Times New Roman" w:ascii="Times New Roman" w:hAnsi="Times New Roman"/>
                <w:lang w:val="sr-CS"/>
              </w:rPr>
              <w:t>, о</w:t>
            </w:r>
            <w:r>
              <w:rPr>
                <w:rFonts w:cs="Times New Roman" w:ascii="Times New Roman" w:hAnsi="Times New Roman"/>
              </w:rPr>
              <w:t>рганизација грађења (2008/2009)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Изабрана је у звање </w:t>
            </w:r>
            <w:r>
              <w:rPr>
                <w:rFonts w:cs="Times New Roman" w:ascii="Times New Roman" w:hAnsi="Times New Roman"/>
                <w:lang w:val="sr-CS"/>
              </w:rPr>
              <w:t>асистента на</w:t>
            </w:r>
            <w:r>
              <w:rPr>
                <w:rFonts w:cs="Times New Roman" w:ascii="Times New Roman" w:hAnsi="Times New Roman"/>
              </w:rPr>
              <w:t xml:space="preserve"> Грађевинско-архитектонском факултет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 Нишу на </w:t>
            </w:r>
            <w:r>
              <w:rPr>
                <w:rFonts w:cs="Times New Roman" w:ascii="Times New Roman" w:hAnsi="Times New Roman"/>
                <w:lang w:val="sr-RS"/>
              </w:rPr>
              <w:t>катедри за Техничку механику и теорију конструк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 од новембра 2011 године. У исто звање реизабрана је 18.02.2015. године.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звање доцента изабрана је 15.01.2018. године на катедри за Техничку механику и теорију конструкција.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чествовала је на два пројекта и то: </w:t>
            </w:r>
            <w:r>
              <w:rPr>
                <w:rFonts w:cs="Times New Roman" w:ascii="Times New Roman" w:hAnsi="Times New Roman"/>
                <w:iCs/>
                <w:lang w:val="sr-RS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ојекат ТР 036016 Министарства за науку Републике Србиј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Експериментална и теоријска истраживања линијских поршинских система са полукрутим везама с аспекта теорије другог реда и стабилности</w:t>
            </w:r>
            <w:r>
              <w:rPr>
                <w:rFonts w:cs="Times New Roman" w:ascii="Times New Roman" w:hAnsi="Times New Roman"/>
                <w:iCs/>
                <w:lang w:val="sr-CS"/>
              </w:rPr>
              <w:t>“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(од 2012. године до данас) и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„Теоријска и експериментална истраживанја металних конструкција и њихов утицај на савремено пројектовање и извођење“, САНУ. 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У току студија добитник је стипендије за таленте града Ниша и стипендије Норвешке владе за 500 најбољих студената у Србији. Две године за редом је учествовала у међународним Workshop-</w:t>
            </w:r>
            <w:r>
              <w:rPr>
                <w:rFonts w:cs="Times New Roman" w:ascii="Times New Roman" w:hAnsi="Times New Roman"/>
                <w:lang w:val="sr-RS"/>
              </w:rPr>
              <w:t xml:space="preserve">овима </w:t>
            </w:r>
            <w:r>
              <w:rPr>
                <w:rFonts w:cs="Times New Roman" w:ascii="Times New Roman" w:hAnsi="Times New Roman"/>
                <w:lang w:val="sr-Latn-CS"/>
              </w:rPr>
              <w:t>у оквиру „DAAD“ пројекта “Пакт стабилности југоисточне Европе“ у Пампорову, Бугарска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Добитница је повеље факултета за најбољег дипломираног студента на одеку грађевинарство у години дипломирања.</w:t>
            </w:r>
          </w:p>
          <w:p>
            <w:pPr>
              <w:pStyle w:val="Normal"/>
              <w:spacing w:before="120" w:after="12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120" w:after="120"/>
              <w:ind w:left="895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о сада је била у више комисија за одбрану дипломских радова. Аутор је и коаутор више од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шез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сет радова у домаћим и страним часописима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00:00Z</dcterms:created>
  <dc:creator>J</dc:creator>
  <dc:description/>
  <cp:keywords/>
  <dc:language>en-US</dc:language>
  <cp:lastModifiedBy>kakooces</cp:lastModifiedBy>
  <dcterms:modified xsi:type="dcterms:W3CDTF">2020-02-04T22:47:00Z</dcterms:modified>
  <cp:revision>3</cp:revision>
  <dc:subject/>
  <dc:title/>
</cp:coreProperties>
</file>