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Latn-RS"/>
              </w:rPr>
            </w:pPr>
            <w:r>
              <w:rPr>
                <w:rFonts w:eastAsia="TimesNewRomanPS-BoldMT;Times New Roman" w:cs="Times New Roman" w:ascii="Times New Roman" w:hAnsi="Times New Roman"/>
                <w:b/>
                <w:lang w:val="sr-Latn-R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Latn-RS"/>
              </w:rPr>
            </w:pPr>
            <w:r>
              <w:rPr>
                <w:rFonts w:eastAsia="TimesNewRomanPS-BoldMT;Times New Roman" w:cs="Times New Roman" w:ascii="Times New Roman" w:hAnsi="Times New Roman"/>
                <w:b/>
                <w:lang w:val="sr-Latn-RS"/>
              </w:rPr>
              <w:t>ДРАГАН (МАРИН) ЗЛАТКОВ</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M. Milićević 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Dynamic Analysis and Testing of Structures with Semi-rigid Connections, Computational Structural Dynamics: Proceedings of the International Workshop, IZIIS, Skopje, Macedonia, 22-24 February, 2001, Editors: K. Talaganov and G. Schmid, Balcema, Rotherdam, pp 65-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P. Petronijević, S. Zdravković, B. Mladen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xml:space="preserve">, A. Momčilović-Petronijević: Analysis of potential collision of buildings during earthquake based on computer simulation, </w:t>
            </w:r>
            <w:hyperlink r:id="rId2">
              <w:r>
                <w:rPr>
                  <w:rStyle w:val="InternetLink"/>
                  <w:rFonts w:cs="Times New Roman" w:ascii="Times New Roman" w:hAnsi="Times New Roman"/>
                  <w:sz w:val="18"/>
                  <w:szCs w:val="18"/>
                  <w:lang w:val="sr-Latn-RS"/>
                </w:rPr>
                <w:t xml:space="preserve">Tehnički vjesnik - TECHNICAL GAZETTE, </w:t>
              </w:r>
            </w:hyperlink>
            <w:r>
              <w:rPr>
                <w:rFonts w:cs="Times New Roman" w:ascii="Times New Roman" w:hAnsi="Times New Roman"/>
                <w:sz w:val="18"/>
                <w:szCs w:val="18"/>
                <w:lang w:val="sr-Latn-RS"/>
              </w:rPr>
              <w:t xml:space="preserve"> Vol.21, No. 5, 2014, Scientific professional journal of tehnical faculties of the J.J.Strossmayer, University of Osijek,  ISSN 1330-3651 (Print), ISSN 1848-6339 (online), pp  1125-11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B. Mladen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eismic safety of the equipment of nuclear power plants, FACTA UNIVERSITATIS, Series: Architecture and Civil Engineering, Vol.9, No 2, 2011, ISSN 0354-4605, pp 231–2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B. Mladenović, R. Stojić: Matrix formulation of dynamic design of structures with semi-rigid connections,  FACTA UNIVERSITATIS, series: Аrchitecture and Civil Engineering, Vol.9, No 1, 2011, ISSN 0354-4605, pp 89–1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M. Mijalković, B. Mladenović, T. Igić: Redistribution of the influences in systems with semi-rigid joints on elastic foundations, Scientific Journal FACTA UNIVERSITATIS, Series: Architecture and Civil Engineering, University of Niš, Vol.8, No 1, 2010, ISSN 0354-4605, pp 225-2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T. Igić, N. Stojić: A bearing structure and finished construction behavior analysis based on the full-scale experimental research, Scientific Journal FACTA UNIVERSITATIS, Series: Architecture and Civil Engineering, University of Niš, Vol.8, No 1, 2010, ISSN 0354-4605, pp 119-12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Latn-RS"/>
              </w:rPr>
            </w:pPr>
            <w:r>
              <w:rPr>
                <w:rFonts w:cs="Times New Roman" w:ascii="Times New Roman" w:hAnsi="Times New Roman"/>
                <w:sz w:val="18"/>
                <w:szCs w:val="18"/>
                <w:lang w:val="sr-Latn-RS"/>
              </w:rPr>
              <w:t xml:space="preserve">Slavko Zdravković, </w:t>
            </w:r>
            <w:r>
              <w:rPr>
                <w:rFonts w:cs="Times New Roman" w:ascii="Times New Roman" w:hAnsi="Times New Roman"/>
                <w:b/>
                <w:sz w:val="18"/>
                <w:szCs w:val="18"/>
                <w:lang w:val="sr-Latn-RS"/>
              </w:rPr>
              <w:t>Dragan Zlatkov</w:t>
            </w:r>
            <w:r>
              <w:rPr>
                <w:rFonts w:cs="Times New Roman" w:ascii="Times New Roman" w:hAnsi="Times New Roman"/>
                <w:sz w:val="18"/>
                <w:szCs w:val="18"/>
                <w:lang w:val="sr-Latn-RS"/>
              </w:rPr>
              <w:t>, Andrija Zorić, Sandra Šaković,The dissipation and the dissipation function of seismic energy, 26th International conference „Noise &amp; vibration“, 4th anniversary of scientific meeting, 6-7 december 2018. Niš, Serbia., ISBN 978-86-6093-088-2, pp.147-15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val="sr-Latn-RS" w:eastAsia="en-US"/>
              </w:rPr>
            </w:pPr>
            <w:r>
              <w:rPr>
                <w:b w:val="false"/>
                <w:sz w:val="18"/>
                <w:szCs w:val="18"/>
                <w:lang w:val="sr-Latn-RS" w:eastAsia="en-US"/>
              </w:rPr>
              <w:t xml:space="preserve">Slavko Zdravković, </w:t>
            </w:r>
            <w:r>
              <w:rPr>
                <w:sz w:val="18"/>
                <w:szCs w:val="18"/>
                <w:lang w:val="sr-Latn-RS" w:eastAsia="en-US"/>
              </w:rPr>
              <w:t>Dragan Zlatkov</w:t>
            </w:r>
            <w:r>
              <w:rPr>
                <w:b w:val="false"/>
                <w:sz w:val="18"/>
                <w:szCs w:val="18"/>
                <w:lang w:val="sr-Latn-RS" w:eastAsia="en-US"/>
              </w:rPr>
              <w:t>, Katarina Medar, Nikola Janković.: Determination of seismic risk from the aspect of microrounization of terrace, Seventh International conference geotechnics in civil engineering conference proceedings,14-17. november 2017. Šabac, Serbia., ISBN 978-86-88897-10-5, COBISS.SR-ID 249512716, UDC:624.042.7, pp.531-5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ragan Zlatkov</w:t>
            </w:r>
            <w:r>
              <w:rPr>
                <w:rFonts w:cs="Times New Roman" w:ascii="Times New Roman" w:hAnsi="Times New Roman"/>
                <w:sz w:val="18"/>
                <w:szCs w:val="18"/>
                <w:lang w:val="sr-Latn-RS"/>
              </w:rPr>
              <w:t>, Slavko Zdravković, Andrija Zorić.: Engineering – geological aspects of the landslide phenomena, Seventh International conference Geotechnics in civil engineering, conference proceedings,14-17. november 2017. Šabac, Serbia., ISBN 978-86-88897-10-5, COBISS.SR-ID 249512716, UDC:624.131.537, pp.327-3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lavko Zdravković, Biljana Mladenović, </w:t>
            </w:r>
            <w:r>
              <w:rPr>
                <w:rFonts w:cs="Times New Roman" w:ascii="Times New Roman" w:hAnsi="Times New Roman"/>
                <w:b/>
                <w:sz w:val="18"/>
                <w:szCs w:val="18"/>
                <w:lang w:val="sr-Latn-RS"/>
              </w:rPr>
              <w:t>Dragan Zlatkov</w:t>
            </w:r>
            <w:r>
              <w:rPr>
                <w:rFonts w:cs="Times New Roman" w:ascii="Times New Roman" w:hAnsi="Times New Roman"/>
                <w:sz w:val="18"/>
                <w:szCs w:val="18"/>
                <w:lang w:val="sr-Latn-RS"/>
              </w:rPr>
              <w:t>.: Preservation of functions and architectural appearance of facility at reconstruction and revitalization, Tenth international conference Assesment, maintenance and rehabilitation of structures and settlements, conference proceedings, 14-16. Jun, 2017. Vršac, ISBN 978-86-88897-09-9, COBISS.SR-ID 236178956, UDC:72.025.3/.4, pp. 389-39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Zorić, A., Zdravković, S., </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xml:space="preserve"> Mladenović, B.: Basic equations of the curved beam according to the second order linearized theory, 17th International Scientific Conference VSU'2017 8-9 June 2017, Sofia, Bulgaria Vol. I, ISSN: I314-071X, pp. 163-16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18"/>
                <w:szCs w:val="18"/>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Zdravković, S., </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Petronijević, P., Spasojević-Šurdilović, M.: Integral equations of the curved beam according to the second order theory and their solving, 17th International Scientific Conference VSU'2017 8-9 June 2017, Sofia, Bulgaria Vol. I, ISSN: I314-071X, pp. 157-16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Zdravković, S., Mladenović, B., </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Design of bridges with isolation devices according to eurocode 8, 6</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Conference GNP 2016, Civil Engineering </w:t>
              <w:softHyphen/>
              <w:t xml:space="preserve"> science and practice, 7-11 mart 2016, Žabljak, University of Montenegro, Faculty of civil engineering; ISBN 978-86-82707-31-8, COBISS.CG-ID 30351120, pp. 585-5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Mladenović, B., </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Zdravković, S., Mijalković, Effect of RC frame stiffness change on seismic analysis results, 6</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Conference GNP 2016, Civil Engineering-science and practice, 7-11 mart 2016, Zabljak, University of Montenegro, Faculty of civil engineering; ISBN 978-86-82707-31-8, COBISS.CG-ID 30351120, pp. 553-5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B. Mladenović, S. Zdravković, M. Mijal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I. Kostadinov: Effect of stiffness change on static analysis of multy-floor RC frames, XVI International Scientific Conference VSU 2016, Sofia 9-10.06.2016, University of Structural Engineering and Architecture (VSU) „L. Karavelov“, Proceedings Volumen II, ISSN: 1314-071X, pp 223-2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Zorić, A., Zdravković, S., Mladenović, B., </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Marinković, M.: Seizmički rizik sa aspekta relevantnih parametara zemljotresa, 3</w:t>
            </w:r>
            <w:r>
              <w:rPr>
                <w:rFonts w:cs="Times New Roman" w:ascii="Times New Roman" w:hAnsi="Times New Roman"/>
                <w:sz w:val="18"/>
                <w:szCs w:val="18"/>
                <w:vertAlign w:val="superscript"/>
                <w:lang w:val="sr-Latn-RS"/>
              </w:rPr>
              <w:t>rd</w:t>
            </w:r>
            <w:r>
              <w:rPr>
                <w:rFonts w:cs="Times New Roman" w:ascii="Times New Roman" w:hAnsi="Times New Roman"/>
                <w:sz w:val="18"/>
                <w:szCs w:val="18"/>
                <w:lang w:val="sr-Latn-RS"/>
              </w:rPr>
              <w:t>International Scientific Meeting, E-GTZ 2016., Tuzla, jun 02-04, 2016, str. 553-5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Latn-RS"/>
              </w:rPr>
              <w:t>Zlatkov, D</w:t>
            </w:r>
            <w:r>
              <w:rPr>
                <w:rFonts w:cs="Times New Roman" w:ascii="Times New Roman" w:hAnsi="Times New Roman"/>
                <w:sz w:val="18"/>
                <w:szCs w:val="18"/>
                <w:lang w:val="sr-Latn-RS"/>
              </w:rPr>
              <w:t>., Mitković, P., Zdravković, S., Spasojević-Šurdilović, M., Keković, M.: Econimic crisis, urban culture and enviromental awareness, 16th International Scientific Conference VSU'2016 9-10 June 2016 Sofia, Bulgaria Vol. I, ISSN: 1314-071X, pp. 85-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Zlatkov, D</w:t>
            </w:r>
            <w:r>
              <w:rPr>
                <w:rFonts w:cs="Times New Roman" w:ascii="Times New Roman" w:hAnsi="Times New Roman"/>
                <w:sz w:val="18"/>
                <w:szCs w:val="18"/>
                <w:lang w:val="sr-Latn-RS"/>
              </w:rPr>
              <w:t>., Zdravković, S., Petronijević, Р., Spasojević-Šurdilović, М., Zorić, А.: Theoretical and experimental analysis of civil engineering structures, 16th lnternational Scientific Conference VSU'2016 9-1 О June 2016 Sofia, Bulgaria Vol. 1, ISSN: 1314-071 Х, рр. 259-2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Zdravković, S., </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Stanojev, М., Zivković, S.: Bridges as а symbol of construction, 16th Intemational Scientific Conference VSU'2016 9-10 June 2016 Sofia, Bulgaria Vol. 1, ISSN: 1314-071Х, рр. 391-39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Zdravković, S., </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Turnić, D.: Review of vulnerability of the Balkan region from earthquake influence, Fifth International conference Earthquake engineering and engineering seismology, Editor: Folic, R., Sremski Karlovci, 29.-30. june 2016., ISBN978-89-88897-08-2, Serbia, pp. 101-1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Zdravković, S., </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Spasojević-Šurdilović, M.: Seizmicki hazard i rizik linijskih i objekata visokogradnje u zavisnosti od intenziteta zemljotresa, Fifth International conference Earthquake engineering and engineering seismology, Editor: Folic, R., Sremski Karlovci, 29.-30. june 2016., ISBN 978-89-88897-08-2, Serbia, pp. 109-1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Zdravković, S., </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Petronijević, P., Momčilović-Petronijević, A.: Protection and presentation of archaeological site Mediana, Proceedings (paper), International Scientific Conference of BASA, 2016., “Preservation of Cultural Hevitage”, 23-25 November 2016., Bulgarian Academy of Sciences and Art, Sofia, Bulgaria, ISBN: 978-954-8931-50-2, pp. 231 – 23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Zdravković, S.,</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Spasojević-Šurdilović, M., Mladenović, B.: Determination of the precise equipment foundation displacement caused by seismic excitation vibrations, 25</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Conference Noise and Vibration, University of Niš, Faculty of occupational safety of Niš and “Politechnica” University of Temisora Faculty of Mechanical Engineering, Tara, 27-29, Oktober 2016., Serb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лавко Здравковић, </w:t>
            </w:r>
            <w:r>
              <w:rPr>
                <w:rFonts w:cs="Times New Roman" w:ascii="Times New Roman" w:hAnsi="Times New Roman"/>
                <w:b/>
                <w:sz w:val="18"/>
                <w:szCs w:val="18"/>
                <w:lang w:val="sr-Latn-RS"/>
              </w:rPr>
              <w:t>Драган Златков</w:t>
            </w:r>
            <w:r>
              <w:rPr>
                <w:rFonts w:cs="Times New Roman" w:ascii="Times New Roman" w:hAnsi="Times New Roman"/>
                <w:sz w:val="18"/>
                <w:szCs w:val="18"/>
                <w:lang w:val="sr-Latn-RS"/>
              </w:rPr>
              <w:t>, Биљана Младеновић, С. Шаковић, М. Кековић, Zaštita građevinskih objekata od</w:t>
            </w:r>
          </w:p>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dejstva zemljotresa, IX Naučnostručno međunarodno savetovanje Ocena stanja, održavanje i sanacija građevinskih objekata i naselja, 2015, Savez građevinskih inženjera Srbije, 25-29. 05.2015, UDC: 624.042.7, DOI: 699.841, стр. 563 - 5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Conić, N. Romić, 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Seismic Risk Management, 15</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entific Conference, ‘VSU’ 2015, Sofia, Bulgaria, University of structural engeenering and architecture, ISSN 1314-071X, Vol. I, pp 329-3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A. Zorić, 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D.Turnić: Application of fourier transforms in structural dynamics, 15</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entific Conference, ‘VSU’2015, 4-5 June 2015, Sofia, Bulgaria, University of structural engeenering and architecture, Vol.I, pp 201-2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D. Stojić, M. Spasojević-Šurdil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Šaković: Experimental determination of damping of oscillation of structural elements, whole buildings and structures, XXVI Congress and international symposium on researching and application of contemporary achievements in civil engeenering in the field of materials and structures, Vrnjačka Banja, 2014, ISBN 978-86-87615-05-2, pp 417-42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xml:space="preserve">, Б. Младеновић, С. Шаковић, М. Кековић: Заштита грађевинских објеката од дејства земљотреса, IX Научно-стручно међународно саветовање „Оцена стања, одржавање и санација грађевинских објеката и насеља“, </w:t>
            </w:r>
            <w:r>
              <w:rPr>
                <w:rFonts w:cs="Times New Roman" w:ascii="Times New Roman" w:hAnsi="Times New Roman"/>
                <w:bCs/>
                <w:sz w:val="18"/>
                <w:szCs w:val="18"/>
                <w:lang w:val="sr-Latn-RS"/>
              </w:rPr>
              <w:t xml:space="preserve">25-29. мај </w:t>
            </w:r>
            <w:r>
              <w:rPr>
                <w:rFonts w:cs="Times New Roman" w:ascii="Times New Roman" w:hAnsi="Times New Roman"/>
                <w:sz w:val="18"/>
                <w:szCs w:val="18"/>
                <w:lang w:val="sr-Latn-RS"/>
              </w:rPr>
              <w:t>2015, Златибор, Савез инжењера и техничара Србије стр. 563-5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D. Turnić, S. Šaković: Urbanized habitat of man in natural disaster conditions, XXII International conference ecological truth, Eco-Ist’14, Bor Lake, Bor, Serbia, 2014, ISBN 978-86-6305-021-1, pp 352-3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D. Stojić, Ž. Cuckić, D. Turnić: Vibration of floor slab structures exicited by human activites, 24</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conference Noise and Vibration, University of Nis, Faculty of occupational safety in Nis, department of preventive engeenering, Polytechnica University of Temisora, Faculty of mechanical engeenering, department of Mechanics and Vibration Noise and Vibration Laboratory, 29-31 October 2014, Niš, Serb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M. Spasojević-Šurdil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S. Conić: Estimation and prediction of traffic-inducted vibration based on experimental data, 24</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conference Noise and Vibration, 29-31 October 2014, University of Nis, Faculty of occupational safety in Nis, department of preventive engeenering, Polytechnica University of Temisora, Faculty of mechanical engeenering, department of Mechanics and Vibration Noise and Vibration Laboratory, Niš, Serb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P. Petronije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S. Živković: Seismic hazard as a natural phenomen, 14</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entific Conference, ‘VSU’ 2014, Sofia, Bulgaria, University of structural engeenering and architecture, ISSN 1314-071X, Vol. II, pp. 332-33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V. Prolović, B. Mladen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Accurate and approximate calculation of the beam frequencies for various contour conditions, 5</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cientific conference GNP, 17-21 February 2014, Žabljak, pp 379-3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Conić, 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Šaković: Repair, reinforcement and design safety criteria in seismic design, 14</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entific Conference, ‘VSU’ 2014, Sofia, Bulgaria, University of structural engeenering and architecture, ISSN 1314-071X, Vol. II, pp. 327-33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D. Ristić, P. Mit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Innovative system for the building protection from earthquake effects, 14</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entific Conference, ‘VSU’ 2014, Sofia, Bulgaria, University of structural engeenering and architecture, ISSN 1314-071X, Vol. II, pp. 243-2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T. Ig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D. Turnić: Where to take shelter during the action of an earthquake as the most destructive natural phenomen, Fourth international conference earthquake engeenering and engeenering seismology, 2014, Association of Civil Engineers of Serbia, Bor lake, Bor, Serbia, ISBN 978-86-88897-05-1, pp 465-4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M. Stanojev, S. Zdravković: Rekonstrukcija glavnih stubova proizvodne hale  Tigar Tyres, u Pirotu - Srbija, Četvrto Međunarodno naučno-stručno savetovanje, zemljotresno inženjerstvo i inženjerska seizmologija, 2014, Borsko jezero, Savez građevinskih inženjera Srbije, ISBN 978-86-88897-05-1, str. 411-4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D. Rist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M. Stanojev (Niš-Srbija, Skopje-Makedonia), ležišta za kontrolisano ponašanje zgrada pri dejstvu zemljotresa, Četvrto Međunarodno naučno-stručno savetovanje, zemljotresno inženjerstvo i inženjerska seizmologija, 2014, Borsko jezero, Savez građevinskih inženjera Srbije, ISBN 978-86-88897-05-1, str. 325-33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D. Ristić, Z. Brujić, R. Folić, J. Rist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M. Vučinić, S. Zdravković (Skopje-Makedonija, Novi Sad, Niš-Srbija, Podgorica-Crna Gora, Tuzla- BiH, Tirana-Albanija) RESIN: New reseach network of south east Europe for seismic protection of structures by innovation tehnologies-part I, Fourth international conference earthquake engeenering and engeenering seismology, 2014, Association of Civil Engineers of Serbia, Bor lake, Bor, Serbia, ISBN 978-86-88897-05-1, pp 161-17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V. Prolović, A. Šutanovac, M. Stanojev: Značaj interakcije tla i konstrukcije pri dinamičkom ponašanju tla, 5</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cientific conference GNP, 17-21 February 2014, Žabljak, pp 1927-19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M. Stanojev, S. Budić, S. Zdravković: Uticaj stepena uklještenja veze grede i stuba na promenu vitkosti, pomerljivosti i dinamičkih karakteristika konstrukcije fabrike Fressenius u Vršcu, 5</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cientific conference GNP, 17-21 February 2014, Žabljak, pp 879-8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M. Stanojev: Occurrence of great difference of bending moments, due to the settling of the supports depending on the cross section, calculated according to the second order theory, Geotehnički aspekti građevinarstva, 29-31 Oktobar 2013, Sokobanja, Srbija, Savez građevinskih inžinjera Srbije, Beograd, Srpsko društvo za mehaniku tla i geotehničko inženjerstvo, Beograd, ISBN: 978-86-88897-0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P. Petronijević, S. Zdravković, V. Prolović, </w:t>
            </w:r>
            <w:r>
              <w:rPr>
                <w:rFonts w:cs="Times New Roman" w:ascii="Times New Roman" w:hAnsi="Times New Roman"/>
                <w:b/>
                <w:sz w:val="18"/>
                <w:szCs w:val="18"/>
                <w:lang w:val="sr-Latn-RS"/>
              </w:rPr>
              <w:t>Dr. Zlatkov</w:t>
            </w:r>
            <w:r>
              <w:rPr>
                <w:rFonts w:cs="Times New Roman" w:ascii="Times New Roman" w:hAnsi="Times New Roman"/>
                <w:sz w:val="18"/>
                <w:szCs w:val="18"/>
                <w:lang w:val="sr-Latn-RS"/>
              </w:rPr>
              <w:t>, B. Mladenović: Limit states and requirements for structural behavior according to Eurocode, 13</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cientific conference VSU'2013, June 2013, Sofia, ISSN: 1314-071X, pp II-287-29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P. Petronije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B. Mladenović, D. Turnić: The real and computationally stiffness of RC walls, 13</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cientific conference VSU'2013, June 2013, Sofia, ISSN: 1314-071X , pp I-313-3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B. Mladenović, S. Živković, M. Spasojević–Šurdilović: Stability of structures with semi-rigid connections, 13</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cientific conference VSU'2013, June 2013, Sofia, ISSN: 1314-071X, pp I-189-1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B. Mladen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Earthquake generation mechanism, Geotechnical society of Bosnia and Hercegovina, Proceedings of GEO-EXPO 2013, May 31-June 2, 2013, Jahorina, ISSN 2303-4262, pp 300-3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P. Petronijević, V. Prolović: Founding of the shallow arch in poor geotehnical conditions, Peto međunarodno naučno-stručno savetovanje, Geotehnički aspekti građevinarstva, 29-31 Oktobar 2013, Sokobanja, Srbija, Savez građevinskih inžinjera Srbije, Beograd, Srpsko društvo za mehaniku tla i geotehničko inženjerstvo, Beograd, ISBN: 978-86-88897-04-4, str. 179-18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S. Šaković: Educating population to behave in natural disasters, Međunarodno savetovanje Rizik i bezbedonosni inženjering, 2-9 februar 2013, VTŠ Novi Sad, ISBN 978-86-6211-057-2, pp 208-2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M. Stanojev: Proportional damping with the special focus on frozen power lines, Međunarodno savetovanje Rizik i bezbedonosni inženjering, 2-9 februar 2013, VTŠ Novi Sad, ISBN 978-86-6211-057-2, pp 202-2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 xml:space="preserve">D. Zlatkov, </w:t>
            </w:r>
            <w:r>
              <w:rPr>
                <w:rFonts w:cs="Times New Roman" w:ascii="Times New Roman" w:hAnsi="Times New Roman"/>
                <w:sz w:val="18"/>
                <w:szCs w:val="18"/>
                <w:lang w:val="sr-Latn-RS"/>
              </w:rPr>
              <w:t>P. Petronijević, E. Vasić: Comparative analysis of pinned and semi-rigidly supported glued laminated timber arch, 15</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ymposium MASE 15, 18-21 September 2013, Struga, Macedonia, Macedonian association of structural engineers, ISSN: 1314-071X, pp 287-29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P. Petronijević: Limit states, strenghthening and behavior of buildings according to EC8, Conference Proceedings, Eight International Conference Assessment, Maintenance and Rehabilitation of Structures and Settlements, 14.-16. maj 2013, Savez građevinskih inženjera Srbije u saradnji sa Institutom IMS, Beograd i Rudarsko-topioničarski basen Bor, Borsko jezero, ISBN 978-86-88897-03-7, pp 577-5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D. Turnić, M. Stanojev, S. Zdravković, Z. Bon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Application of Laplace transform in determanation of free  transversal vibrations of  rectangular plates, 13</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cientific conference VSU'2013, June 2013, Sofia, ISSN: 1314-071X, pp I-200-2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T. Igić, M. Mijal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P. Savić: Analysis of the systems with semi-rigid connections, 13</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cientific conference VSU'2013, June 2013, Sofia, ISSN: 1314-071X, pp I-307-3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M. Stanojev, S. Šaković: Tsunami – water seismic waves, 4</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Conference Noise and vibration, Niš, 17-19 October 2012, Faculty of Occupational Safety of University in Nis, pp 127-13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M. Mijalković, B. Mladenović: Experimental determination of influence of infill walls on dynamic characteristics of RC prefabricated structure, International jubilee conference UACEG 2012: science &amp; practice, University of architecture, civil engineering and geodesy, 15-17 November 2012, Sofia, Bulgaria, pp 189-1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Earthquakes and nuclear power plants in the surroundings of Serbia, International jubilee conference UACEG 2012: science &amp; practice, University of architecture, civil engineering and geodesy, 15-17 November, 2012, Sofia, Bulgaria, pp 295-3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M. Stanojev, Sandra Šakоvić: Static and dynamic design of structures with semi-rigid connections based on full scale experiments, International jubilee conference UACEG 2012: science &amp; practice, University of architecture, civil engineering and geodesy, 15-17 November, 2012, Sofia, Bulgaria, pp 195-2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B. Mladen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eismic problems of the surroundings of an open pit mine during mining, 12</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Multidisciplinary Scientific GeoConference SGEM 2012, Albena, Bulgaria, 17-23 June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V. Prol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N. Romić: Investigation of the structure behavior in full scale under dynamic load considering interaction of foundation and soil, 12</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Multidisciplinary Scientific GeoConference SGEM 2012, Albena, Bulgaria, 17-23 June 2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M. Mijalković, B. Mladenović: Experimental determination of influence of infill walls on dynamic characteristics of RC prefabricated structure, International jubilee conference UACEG 2012: science &amp; practice, University of architecture, civil engineering and geodesy, 15-17 November 2012, Sofia, Bulgaria, pp 189-1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B. Mladen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M. Stanojev: Stability of shells as bearing structures from the view of safety, 2</w:t>
            </w:r>
            <w:r>
              <w:rPr>
                <w:rFonts w:cs="Times New Roman" w:ascii="Times New Roman" w:hAnsi="Times New Roman"/>
                <w:sz w:val="18"/>
                <w:szCs w:val="18"/>
                <w:vertAlign w:val="superscript"/>
                <w:lang w:val="sr-Latn-RS"/>
              </w:rPr>
              <w:t>nd</w:t>
            </w:r>
            <w:r>
              <w:rPr>
                <w:rFonts w:cs="Times New Roman" w:ascii="Times New Roman" w:hAnsi="Times New Roman"/>
                <w:sz w:val="18"/>
                <w:szCs w:val="18"/>
                <w:lang w:val="sr-Latn-RS"/>
              </w:rPr>
              <w:t xml:space="preserve"> International Scientific Meeting, GTZ 2012, 07-09 June 2012,Tuzla, pp 357-3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B. Mladenović, M. Stanojev: Influence of joint rotation on natural forms and frequencies of buildings, Third International Conference - Seismic Engineering and Engineering Seismology, Divčibare, 22-24 May, 2012, Association of Civil Engineers of Serbia, Editor: Prof. dr Radomir Folić, ISBN 978-86-88897-02-0, COBISS.SR-ID 190825996, pp 141-1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M. Stanojev, 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rontides – acoustic phenomena during earthquakes, 4</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Conference Noise and Vibration, Niš, 17-19 October 2012, Faculty of Occupational Safety of University in Nis, pp 137-1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M. Stanojev, S. Šaković: Seismic intensity level change depending on the vicinity of zone of other close seismicity, Third International Conference-Seismic Engineering and Engineering Seismology, Divčibare, 22-24 May 2012, Association of Civil Engineers of Serbia, Editor: Prof. dr Radomir Folić, ISBN 978-86-88897-02-0, COBISS.SR-ID 190825996, pp 49-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M. Stanojev:  Ground oscillations during strong earthquakes, 12</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Multidisciplinary Scientific GeoConference, SGEM 2012, 17-23 June 2012, Albena, Bulgaria, Vol. 1, pp 569-57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D. Turnić: Safety engineering in architectural and structural design of buildings in seismic areas, 2</w:t>
            </w:r>
            <w:r>
              <w:rPr>
                <w:rFonts w:cs="Times New Roman" w:ascii="Times New Roman" w:hAnsi="Times New Roman"/>
                <w:sz w:val="18"/>
                <w:szCs w:val="18"/>
                <w:vertAlign w:val="superscript"/>
                <w:lang w:val="sr-Latn-RS"/>
              </w:rPr>
              <w:t>nd</w:t>
            </w:r>
            <w:r>
              <w:rPr>
                <w:rFonts w:cs="Times New Roman" w:ascii="Times New Roman" w:hAnsi="Times New Roman"/>
                <w:sz w:val="18"/>
                <w:szCs w:val="18"/>
                <w:lang w:val="sr-Latn-RS"/>
              </w:rPr>
              <w:t xml:space="preserve"> International Scientific Meeting, GTZ 2012, 07-09 June 2012, Tuzla, pp 887-89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P. Petronijević: Occurence of liquefaction during the strong earthquakes, 4</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Conference Civil Engineering - Science and Practice, 20-24 February 2012, Žabljak, University of Montenegro, Civil Engineering Faculty in Podgorica, pp 835-84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T. Igić, B. Mladen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D. Turnić: Static Design of Systems with Semi-Rigid Connections Based on Experimental Investigation of the Full Scale Structure, International Balkans Conference on Challenges of Civil Engineering, BCCCE,19-21 May 2011, EPOKA University, Tirana, Albania, ISBN 978-9928-4044-7-3, 9 page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P. Petronijević: Inspekcijski pregled građevinskih objekata u krugu fabrike cementa Holcim, u Novom Popovcu, Treći internacionalni naučno-stručni skup: Građevinarstvo-Nauka i praksa, GNP 2010, 15-19 Februar 2010, Žabljak, Crna Gora, Zbornik radova, knjiga 2, str. 951-9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T. Ig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D. Turnić: Dynamic Design of Systems with Semi-rigid Connections Based on Experimental Investigation of the Full Scale Structure, International Balkans Conference on Challenges of Civil Engineering, BCCCE,19-21 May 2011, EPOKA University, Tirana, Albania, ISBN 978-9928-4044-7-3, 8 page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B. Mladenović: Earthquakes and Safety of Technological Systems, International conference Safety of technical systems in living and working environment, Faculty of Occupational Safety in Niš, 2011, ISBN 978-86-6093-035-6, pp 299-30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B. Mladen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eismic safety of the equipment of nuclear power plants, International conference Safety of technical systems in living and working environment, Faculty of Occupational Safety in Niš, 2011, ISBN 978-86-6093-035-6, pp 273-27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T. Igić, B. Mladenović: Design of systems with semi-rigid connections by deformation method according to the second-order theory, The 3</w:t>
            </w:r>
            <w:r>
              <w:rPr>
                <w:rFonts w:cs="Times New Roman" w:ascii="Times New Roman" w:hAnsi="Times New Roman"/>
                <w:sz w:val="18"/>
                <w:szCs w:val="18"/>
                <w:vertAlign w:val="superscript"/>
                <w:lang w:val="sr-Latn-RS"/>
              </w:rPr>
              <w:t>rd</w:t>
            </w:r>
            <w:r>
              <w:rPr>
                <w:rFonts w:cs="Times New Roman" w:ascii="Times New Roman" w:hAnsi="Times New Roman"/>
                <w:sz w:val="18"/>
                <w:szCs w:val="18"/>
                <w:lang w:val="sr-Latn-RS"/>
              </w:rPr>
              <w:t xml:space="preserve"> international congress of Serbian Society of Mechanics, Vlasina, 2011, ISBN 978-86-909973-2-9, pp C-60-17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 Zdravković, B. Mladenović, M. Mijalković: Application of finite element method for static design of plane linear systems with semi-rigid connections, XIV International Conference on Computational Methods and Experimental Measurements, CMEM XIV, Portugal, June 2009, ISBN: 978-1-84564-187-0, Wessex Institute of Technology, UK, editors: C. A. Brebbia, G.  M. Carlomango, pp 547-55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M. Mijalković: Seismic analysis of plane linear systems with semi-rigid connections, Earthquake Resistant Engineering Structures, VII World Conference, ERES VII - Cyprus, May 2009, ISBN: 978-1-84564-180-1, Wessex Institute of Technology, UK, Editors: M. Phocas, C. A. Brebbia, P. Komodromos, pp 105-1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M. Milićević, 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xml:space="preserve">, B. Mladenović, T. Igić: Seismic analysis of structures with semi-rigid connections, </w:t>
            </w:r>
            <w:r>
              <w:rPr>
                <w:rFonts w:cs="Times New Roman" w:ascii="Times New Roman" w:hAnsi="Times New Roman"/>
                <w:bCs/>
                <w:sz w:val="18"/>
                <w:szCs w:val="18"/>
                <w:lang w:val="sr-Latn-RS"/>
              </w:rPr>
              <w:t>Eleventh European Conference On Earthquake Engineering</w:t>
            </w:r>
            <w:r>
              <w:rPr>
                <w:rFonts w:cs="Times New Roman" w:ascii="Times New Roman" w:hAnsi="Times New Roman"/>
                <w:sz w:val="18"/>
                <w:szCs w:val="18"/>
                <w:lang w:val="sr-Latn-RS"/>
              </w:rPr>
              <w:t>, 6-11 September 1998, Paris, Abstract Volume and CD-ROM, ISBN 90-5410-9823, Editors: P. Bisch, P. Labbe, A. Pecker, Balcema-Rotherdam-Brookfield, pp 2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M. Milićević, 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Kostadinov (Mladenović): Matrix Formulation of Design and Testing of Structures with Semi-Rigid Connections, 1</w:t>
            </w:r>
            <w:r>
              <w:rPr>
                <w:rFonts w:cs="Times New Roman" w:ascii="Times New Roman" w:hAnsi="Times New Roman"/>
                <w:sz w:val="18"/>
                <w:szCs w:val="18"/>
                <w:vertAlign w:val="superscript"/>
                <w:lang w:val="sr-Latn-RS"/>
              </w:rPr>
              <w:t>st</w:t>
            </w:r>
            <w:r>
              <w:rPr>
                <w:rFonts w:cs="Times New Roman" w:ascii="Times New Roman" w:hAnsi="Times New Roman"/>
                <w:sz w:val="18"/>
                <w:szCs w:val="18"/>
                <w:lang w:val="sr-Latn-RS"/>
              </w:rPr>
              <w:t xml:space="preserve"> Structural  Engineers World Congress, July 19-23, 1998, San Francisco, California, pp 26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D. Ristić, S. Zdravković, M. Milićević, D. Dren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Experimental dynamic investigation of industrial halls in the full scale, 6-11 September 1998, Paris, Abstract Volume and CD-ROM, ISBN 90-5410-9823, Editors: P. Bisch, P. Labbe, A. Pecker, Balcema-Rotherdam-Brookfield, pp 35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M. Milićević 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Kostadinov (Mladenović):  Seismic design of structures with semi-rigid connections, Proceedings of EGYQUAKE 2, Second Egyption Conference on Earthquake Engineering, November 1-3, 1997, Aswan, Egyp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M. Milicević , S. Zdravković, R. Fol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Kostadinov (Mladenović): Static and dynamic design of structures with semi-rigid connections, Proceedings of IABSE Colloquium, 25-27 September 1996, Istanbul, pp 145-1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S. Milutin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M. Trajković: Komentar evrokodova za konstrukcije s aspekta otpornosti na požar, 5. Jugoslovenska i 2. međunarodna konferencija o zaštiti od počara ZOP’96, Novi Sad, str. 383-3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M. Milićević , D. Dren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tatic and dynamic testing of structures with semi-rigid connections, Proceedings of IABSE Colloquium, 25-27 September 1996, Istanbul, pp 153-1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M. Milićević, S. Zdravković, R. Fol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Theoretical basis and dynamic design of the systems with semi-rigid connections of members with joints, 11</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World Conference on Earthquake Engineering, 11WCEE, 23-28 June1996, Akapulko, Mexico.</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M. Milićević, R. Fol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Significance and part of elastic connections of members with joints in earthquake engineering, 11</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World Conference on Earthquake Engineering, 11WCEE, 23-28 June1996, Akapulko, Mexico.</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Ranković Slobodan, </w:t>
            </w:r>
            <w:r>
              <w:rPr>
                <w:rFonts w:cs="Times New Roman" w:ascii="Times New Roman" w:hAnsi="Times New Roman"/>
                <w:b/>
                <w:sz w:val="18"/>
                <w:szCs w:val="18"/>
                <w:lang w:val="sr-Latn-RS"/>
              </w:rPr>
              <w:t>Zlatkov Dragan</w:t>
            </w:r>
            <w:r>
              <w:rPr>
                <w:rFonts w:cs="Times New Roman" w:ascii="Times New Roman" w:hAnsi="Times New Roman"/>
                <w:sz w:val="18"/>
                <w:szCs w:val="18"/>
                <w:lang w:val="sr-Latn-RS"/>
              </w:rPr>
              <w:t>, Petronijević Predrag, Petrović Žarko: Diagnostics of the condition of the fair hall structure in Leskovac, Book of abstracts, 18</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international symposium Monitoring, assessment and rehabilitation of structures - Ohrid, October, 2</w:t>
            </w:r>
            <w:r>
              <w:rPr>
                <w:rFonts w:cs="Times New Roman" w:ascii="Times New Roman" w:hAnsi="Times New Roman"/>
                <w:sz w:val="18"/>
                <w:szCs w:val="18"/>
                <w:vertAlign w:val="superscript"/>
                <w:lang w:val="sr-Latn-RS"/>
              </w:rPr>
              <w:t>nd</w:t>
            </w:r>
            <w:r>
              <w:rPr>
                <w:rFonts w:cs="Times New Roman" w:ascii="Times New Roman" w:hAnsi="Times New Roman"/>
                <w:sz w:val="18"/>
                <w:szCs w:val="18"/>
                <w:lang w:val="sr-Latn-RS"/>
              </w:rPr>
              <w:t xml:space="preserve"> -5</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2019, MASE, pp 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Latn-RS"/>
              </w:rPr>
            </w:pPr>
            <w:r>
              <w:rPr>
                <w:rFonts w:cs="Times New Roman" w:ascii="Times New Roman" w:hAnsi="Times New Roman"/>
                <w:sz w:val="18"/>
                <w:szCs w:val="18"/>
                <w:lang w:val="sr-Latn-RS"/>
              </w:rPr>
              <w:t xml:space="preserve">Ivana Mihajlović, Slavko Zdravković, </w:t>
            </w:r>
            <w:r>
              <w:rPr>
                <w:rFonts w:cs="Times New Roman" w:ascii="Times New Roman" w:hAnsi="Times New Roman"/>
                <w:b/>
                <w:sz w:val="18"/>
                <w:szCs w:val="18"/>
                <w:lang w:val="sr-Latn-RS"/>
              </w:rPr>
              <w:t>Dragan Zlatkov</w:t>
            </w:r>
            <w:r>
              <w:rPr>
                <w:rFonts w:cs="Times New Roman" w:ascii="Times New Roman" w:hAnsi="Times New Roman"/>
                <w:sz w:val="18"/>
                <w:szCs w:val="18"/>
                <w:lang w:val="sr-Latn-RS"/>
              </w:rPr>
              <w:t xml:space="preserve">, Dragana Turnić, Tijana Đorđević.: Tsunami waves and other earthquake accompanying phenomena, Book of abstracts, XVIII Anniversary international scientific conference by constructuion and architecture VSU’2018. 18-20. october 2018. Sofia, Bulgaria., ISSN 1314-071X,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val="sr-Latn-RS" w:eastAsia="en-US"/>
              </w:rPr>
            </w:pPr>
            <w:r>
              <w:rPr>
                <w:b w:val="false"/>
                <w:sz w:val="18"/>
                <w:szCs w:val="18"/>
                <w:lang w:val="sr-Latn-RS" w:eastAsia="en-US"/>
              </w:rPr>
              <w:t xml:space="preserve">Andrija Zorić, Slavko Zdravković, Predrag Petronijević, </w:t>
            </w:r>
            <w:r>
              <w:rPr>
                <w:sz w:val="18"/>
                <w:szCs w:val="18"/>
                <w:lang w:val="sr-Latn-RS" w:eastAsia="en-US"/>
              </w:rPr>
              <w:t>Dragan Zlatkov</w:t>
            </w:r>
            <w:r>
              <w:rPr>
                <w:b w:val="false"/>
                <w:sz w:val="18"/>
                <w:szCs w:val="18"/>
                <w:lang w:val="sr-Latn-RS" w:eastAsia="en-US"/>
              </w:rPr>
              <w:t xml:space="preserve">, Dragana Turnić.: Aplication of the capacity design method on the example of structural wall, Book of abstracts, XVIII Anniversary international scientific conference by constructuion and architecture VSU’2018. 18-20. october 2018. Sofia, Bulgaria., ISSN 1314-071X,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Latn-RS"/>
              </w:rPr>
            </w:pPr>
            <w:r>
              <w:rPr>
                <w:rFonts w:cs="Times New Roman" w:ascii="Times New Roman" w:hAnsi="Times New Roman"/>
                <w:sz w:val="18"/>
                <w:szCs w:val="18"/>
                <w:lang w:val="sr-Latn-RS"/>
              </w:rPr>
              <w:t xml:space="preserve">Nikola Janković, </w:t>
            </w:r>
            <w:r>
              <w:rPr>
                <w:rFonts w:cs="Times New Roman" w:ascii="Times New Roman" w:hAnsi="Times New Roman"/>
                <w:b/>
                <w:sz w:val="18"/>
                <w:szCs w:val="18"/>
                <w:lang w:val="sr-Latn-RS"/>
              </w:rPr>
              <w:t>Dragan Zlatkov</w:t>
            </w:r>
            <w:r>
              <w:rPr>
                <w:rFonts w:cs="Times New Roman" w:ascii="Times New Roman" w:hAnsi="Times New Roman"/>
                <w:sz w:val="18"/>
                <w:szCs w:val="18"/>
                <w:lang w:val="sr-Latn-RS"/>
              </w:rPr>
              <w:t xml:space="preserve">, Slavko Zdravković, Predrag Petronijević, Predrag Blagojević.: Stability of shells beyond the elastic limit, </w:t>
            </w:r>
            <w:r>
              <w:rPr>
                <w:sz w:val="18"/>
                <w:szCs w:val="18"/>
                <w:lang w:val="sr-Latn-RS"/>
              </w:rPr>
              <w:t>Book of abstracts,</w:t>
            </w:r>
            <w:r>
              <w:rPr>
                <w:b/>
                <w:sz w:val="18"/>
                <w:szCs w:val="18"/>
                <w:lang w:val="sr-Latn-RS"/>
              </w:rPr>
              <w:t xml:space="preserve"> </w:t>
            </w:r>
            <w:r>
              <w:rPr>
                <w:rFonts w:cs="Times New Roman" w:ascii="Times New Roman" w:hAnsi="Times New Roman"/>
                <w:sz w:val="18"/>
                <w:szCs w:val="18"/>
                <w:lang w:val="sr-Latn-RS"/>
              </w:rPr>
              <w:t xml:space="preserve">XVIII Anniversary international scientific conference by constructuion and architecture VSU’2018. 18-20. october 2018. Sofia, Bulgaria., ISSN 1314-071X,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M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Zdravković, S., </w:t>
            </w:r>
            <w:r>
              <w:rPr>
                <w:rFonts w:cs="Times New Roman" w:ascii="Times New Roman" w:hAnsi="Times New Roman"/>
                <w:b/>
                <w:sz w:val="18"/>
                <w:szCs w:val="18"/>
                <w:lang w:val="sr-Latn-RS"/>
              </w:rPr>
              <w:t>Zlatkov, D</w:t>
            </w:r>
            <w:r>
              <w:rPr>
                <w:rFonts w:cs="Times New Roman" w:ascii="Times New Roman" w:hAnsi="Times New Roman"/>
                <w:sz w:val="18"/>
                <w:szCs w:val="18"/>
                <w:lang w:val="sr-Latn-RS"/>
              </w:rPr>
              <w:t>., Petronijević, P.: Osnovni principi aseizmičkog projektovanja i građenja, DGKS, Društvo građevinskih kostruktera Srbije, Simpozijum 2016, Zlatibor, 15-17.09.2016., knjiga rezimea ser.19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D. Ristić, 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xml:space="preserve">: Investigation of Industrial Hall Structures in the Full Scale, Structures for the Future - the Search for Quality: IABSE Symposium, Rio de Janeiro 1999, </w:t>
            </w:r>
            <w:hyperlink r:id="rId3">
              <w:r>
                <w:rPr>
                  <w:rStyle w:val="InternetLink"/>
                  <w:rFonts w:cs="Times New Roman" w:ascii="Times New Roman" w:hAnsi="Times New Roman"/>
                  <w:sz w:val="18"/>
                  <w:szCs w:val="18"/>
                  <w:lang w:val="sr-Latn-RS"/>
                </w:rPr>
                <w:t>International Association for Bridge and Structural Engineering Brazilian Group</w:t>
              </w:r>
            </w:hyperlink>
            <w:r>
              <w:rPr>
                <w:rFonts w:cs="Times New Roman" w:ascii="Times New Roman" w:hAnsi="Times New Roman"/>
                <w:sz w:val="18"/>
                <w:szCs w:val="18"/>
                <w:lang w:val="sr-Latn-RS"/>
              </w:rPr>
              <w:t xml:space="preserve">, </w:t>
            </w:r>
            <w:hyperlink r:id="rId4">
              <w:r>
                <w:rPr>
                  <w:rStyle w:val="InternetLink"/>
                  <w:rFonts w:cs="Times New Roman" w:ascii="Times New Roman" w:hAnsi="Times New Roman"/>
                  <w:sz w:val="18"/>
                  <w:szCs w:val="18"/>
                  <w:lang w:val="sr-Latn-RS"/>
                </w:rPr>
                <w:t>International Federation for Structural Concrete</w:t>
              </w:r>
            </w:hyperlink>
            <w:r>
              <w:rPr>
                <w:rFonts w:cs="Times New Roman" w:ascii="Times New Roman" w:hAnsi="Times New Roman"/>
                <w:sz w:val="18"/>
                <w:szCs w:val="18"/>
                <w:lang w:val="sr-Latn-RS"/>
              </w:rPr>
              <w:t>, Abstracts, pp 200-20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Mladenović: Experimental static and dynamic investigation of industrial halls and their  connections in the full scale, Monografija sa naučnog skupa: Theretical and Experimental research of elasto-plastic behaviour of engineering structures, Građevinsko-arhitektonski fakultet Univerziteta u Nišu, 2006, str. 167-17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М. Милиће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Костадинов (Младеновић): Утицај полукрутих веза на прерасподелу статичких и деформацијских величина у линијским системима, Монографија са научног скупа: Моделирање, прорачун и испитивање конструкција, Саветовање одржано 26. XI 1993, на Грађевинском факултету Универзитета у Нишу, стр. 25-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Сеизмичка микрорејонизација грађевинске површине за објекат спортска дворана ОШ „Филип Филиповић“ у Нишу, Материјали и конструкције, бр. 51, 2008, Друштво за испитивање и истраживање материјала и конструкција Србије, стр. 75-7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Младеновић, Д. Турнић, Sigurnost građevinskih konstrukcija, Nauka+Praksa, Građevinsko-arhitektonski fakultet Univerziteta u Nišu, 2016, бр.19, стр. 28 – 3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lavko Zdravković, </w:t>
            </w:r>
            <w:r>
              <w:rPr>
                <w:rFonts w:cs="Times New Roman" w:ascii="Times New Roman" w:hAnsi="Times New Roman"/>
                <w:b/>
                <w:sz w:val="18"/>
                <w:szCs w:val="18"/>
                <w:lang w:val="sr-Latn-RS"/>
              </w:rPr>
              <w:t>Dragan Zlatkov</w:t>
            </w:r>
            <w:r>
              <w:rPr>
                <w:rFonts w:cs="Times New Roman" w:ascii="Times New Roman" w:hAnsi="Times New Roman"/>
                <w:sz w:val="18"/>
                <w:szCs w:val="18"/>
                <w:lang w:val="sr-Latn-RS"/>
              </w:rPr>
              <w:t>, Predrag Petronijević, Andrija Zorić: eksperiment i teorija u nauci o građevinarstvu, Зборник радова Грађевинско-архитектонског факултета Универзитета у Нишу, бр. 31, 2016, ISBN 0350-8587, ISSN 1425-2485, стр.80-9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С. Здравковић, Д. Стој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М. Кековић,  Утицај попречне арматуре на граничну носивост и дуктилност бетонског пресека, Зборник радова Грађевинско-архитектонског факултета Универзитета у Нишу, бр. 29, 2014, ISBN 0350-8587, ISSN 1425-2485, стр. 65-7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Д. Стој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С. Цонић, Н. Тончев - Динамичка стабилност моста   Гоце Дечев -у Скопљу, НАУКА+ПРАКСА, часопис Института Грађевинско-архитектонског факултета Универзитета у Нишу, бр. 17, 2014, ISSN 1451-8341, стр. 25-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Д. Турнић: Класификација тла и сеизмичко дејство према Еврокоду 8, Зборник радова Грађевинско-архитектонског факултета Универзитета у Нишу, бр. 28, 2013, ISBN 0350-8587, ISSN 1425-2485, стр. 79-9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Д. Стој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С. Цонић, Н. Тончев - Динамичка стабилност моста   Гоце Дечев -у Скопљу, НАУКА+ПРАКСА, часопис Института Грађевинско-архитектонског факултета Универзитета у Нишу, бр. 17, 2014, ISSN 1451-8341, стр. 25-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Б. Младеновић, 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П. Петронијевић, Д. Турнић: Анализа утицаја деформације смицања на савијање кружних и прстенастих плоча, Зборник радова Грађевинско-архитектонског факултета Универзитета у Нишу, бр. 27, 2012, ISBN 0350-8587, ISSN 1425-2485, стр. 85-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Младеновић: Статички и динамички прорачун конструкција са полукрутим везама штапова у чворовима, НАУКА+ПРАКСА, Часопис института за грађевинарство и архитектуру Грађевинско-архитектонског факултета Универзитета у Нишу, бр. 13, 2010, ISSN 1451-8341, стр. 160-1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М. Мијалковић, Б. Младеновић: Сеизмичка анализа монтажних армиранобетонских конструкција са полукрутим везама, Зборник радова Грађевинско архитектонског факултета Универзитета у Нишу, бр. 24, 2009, ISBN 0350-8587, ISSN 1425-2485, стр. 23-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Младеновић, М. Мијалковић, С. Брчић, А. Ристовски: Утицај зидова испуне на динамичке карактеристике монтажне конструкције АМОНТ, НАУКА+ПРАКСА, Часопис института за грађевинарство и архитектуру Грађевинско-архитектонског факултета Универзитета у Нишу, бр. 11, 2008, ISSN 1451-8341, стр. 19-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Костадинов (Младеновић): Одређивање константи штапова у методи деформација по теорији II реда са захтеваном тачношћу, Зборник радова Грађевинског факултета Универзитета у Нишу, бр. 12, 1991, ISBN 0350-8587, ISSN 1425-2485, стр.137-1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Б. Младен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Očuvanje funkcije i arhitektonskog izgleda objekata pri rekonstrukciji i revitalizaciji, Deseto naučno-stručno savetovanje Ocena stanja, održavanje i sanacija građevinskih objekata i naselja, pp. 389 - 396, 978-86-88897-09-9, Вршац, 14. - 16. Jun, 20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С. Цонић: Сеизмичка микрорејонизација и сеизмички ризик, Шесто међународно научно-стручно саветовање „Геотехнички аспекти грађевинарства“, Вршац,</w:t>
            </w:r>
            <w:r>
              <w:rPr>
                <w:rFonts w:cs="Times New Roman" w:ascii="Times New Roman" w:hAnsi="Times New Roman"/>
                <w:bCs/>
                <w:sz w:val="18"/>
                <w:szCs w:val="18"/>
                <w:lang w:val="sr-Latn-RS"/>
              </w:rPr>
              <w:t xml:space="preserve"> 03-06. новембар 2015</w:t>
            </w:r>
            <w:r>
              <w:rPr>
                <w:rFonts w:cs="Times New Roman" w:ascii="Times New Roman" w:hAnsi="Times New Roman"/>
                <w:sz w:val="18"/>
                <w:szCs w:val="18"/>
                <w:lang w:val="sr-Latn-RS"/>
              </w:rPr>
              <w:t>, Савез инжењера и техничара Србије, ISBN 978-86-88897-07-5, стр. 445-4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Д. Стој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Мултимедијални коридори Србије, V Симпозијум иновационих истраживања – СИНОВИС–2015, Београд, 2015, 24-26. april 2015, Српска Краљевска Академија иновационих наука, ISBN 978-86-88966-05-4, стр. 107-1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Д. Стој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xml:space="preserve">, П. Петронијевић, С. Цонић: Специфичност опремања документације за санацију и реконструкцију оштећених објеката, IX Научно-стручно међународно саветовање „Оцена стања, одржавање и санација грађевинских објеката и насеља“, </w:t>
            </w:r>
            <w:r>
              <w:rPr>
                <w:rFonts w:cs="Times New Roman" w:ascii="Times New Roman" w:hAnsi="Times New Roman"/>
                <w:bCs/>
                <w:sz w:val="18"/>
                <w:szCs w:val="18"/>
                <w:lang w:val="sr-Latn-RS"/>
              </w:rPr>
              <w:t>25-29. мај 2015</w:t>
            </w:r>
            <w:r>
              <w:rPr>
                <w:rFonts w:cs="Times New Roman" w:ascii="Times New Roman" w:hAnsi="Times New Roman"/>
                <w:sz w:val="18"/>
                <w:szCs w:val="18"/>
                <w:lang w:val="sr-Latn-RS"/>
              </w:rPr>
              <w:t>, Златибор, Савез инжењера и техничара Србије, стр. 545-55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Д. Рист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М. Станојев: Утицај елемената за сеизмичку изолацију и апсорпцију при заштити зграда од дејства земљотреса, СИНОВИС-2014, Симпозијум иновационих истраживања, 11-12. Април 2014, Београд, Српска Краљевска Академија иновационих наука, ISBN 978-86-88965-05-7, стр. 56-6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Т. Иг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Земљотрес као најдеструктивнија природна појава, СИНОВИС-2014, Симпозијум иновационих истраживања, 11-12. Април 2014, Београд, Српска Краљевска Академија иновационих наука, ISBN 978-86-88965-05-7, стр. 35-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lobodan Ranković, Radomir Folić, </w:t>
            </w:r>
            <w:r>
              <w:rPr>
                <w:rFonts w:cs="Times New Roman" w:ascii="Times New Roman" w:hAnsi="Times New Roman"/>
                <w:b/>
                <w:sz w:val="18"/>
                <w:szCs w:val="18"/>
                <w:lang w:val="sr-Latn-RS"/>
              </w:rPr>
              <w:t>Dragan Zlatkov</w:t>
            </w:r>
            <w:r>
              <w:rPr>
                <w:rFonts w:cs="Times New Roman" w:ascii="Times New Roman" w:hAnsi="Times New Roman"/>
                <w:sz w:val="18"/>
                <w:szCs w:val="18"/>
                <w:lang w:val="sr-Latn-RS"/>
              </w:rPr>
              <w:t>: Seizmičko poboljšanje AB konstrukcija primenom vlaknastih kompozita (FRP materijala), Zbornik radova sa drugog naučno-stručnog savetovanja Zemljotresno inženjerstvo i inženjerska seizmologija, Divčibare, 27-30. april 2010, Savez građevinskih inženjera Srbije, Editor: Prof. dr Radomir Folić, ISBN 978-86-904089-8-6,  pp 237-24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С. Здравковић, Б. Младен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С. Живковић: Сеизмички хазард при пројектовању водовода и канализације услед вибрације тла, XXII конференција са међународним учешћем: Бука и вибрације, Факултет заштите на раду Универзитета у Нишу, 20-22. 10. 2010,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С. Љубеновић, С. Здравковић, Б. Младен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Influence of noice on human health, XXII конференција са међународним учешћем: Бука и вибрације, Факултет заштите на раду Универзитета у Нишу, 20-22. 10. 2010,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Младеновић, М. Мијалковић: Математичко моделирање система са полукрутим везама на еластичној подлози, Национални симпозијум са међународним учешћем: Теоријска и експериментална истраживања конструкција и њихова примена у грађевинарству, Зборник радова, књига 2, Грађевинско-архитектонски факултет Универзитета у Нишу, 18-19 Март, 2010, Ниш, Србија, стр. А165-А17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П. Петронијевић: Приказ конструкције наткривања објекта вила са перистилом, на археолошком локалитету Медијана у Нишу , Национални симпозијум са међународним учешћем: Теоријска и експериментална истраживања конструкција и њихова примена у грађевинарству, Зборник радова, књига 2, Грађевинско-архитектонски факултет у Нишу, 18-19 Март 2010,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Сеизмички ризик и микрорејонизација грађевинске површине за објекат спортска дворана у Пироту, Геотехнички аспекти грађевинарства, 20-23.10.2009, Златибор.</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С. Здравковић, Б. Поповић, Б. Костадинов (Младен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Сеизмички ризик при пројектовању водовода и канализације, XII Југословенски научни скуп  Ризик технолошких система и животна средина РИСК ’97, 30-31 Октобар 1997, Факултет заштите на раду Универзитета у Нишу, Ниш, стр. 51-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М. Милићевић, С. Здравковић, П. Данчевић, Б. Костадинов (Младен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Доња граница носивости трансверзално оптерећених умерено дебелих плоча, Зборник радова XXII југословенски конгрес теоријске и примењене механике, Југословенско друштво за механику, Врњачка Бања, јун 1997, стр. 81-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С. Здравковић, М. Милиће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Костадинов (Младеновић): Истраживања система са полукрутим везама у свету данас, XXII Југословенски конгрес теоријске и примењене механике, Југословенско друштво за механику, Врњачка Бања, јун 1997, стр. 441-4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М. Милићевић, Р. Фолић, 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Посебна правила за дрвене зграде и спрегнуте конструкције бетон-челик, Друго југословенско саветовање - Еврокодови и југословенско грађевинско конструктерство, посебна излагања EC5-EC8, 1-2. април 1997, Београд, стр. 165-1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М. Милићевић П. Данчевић, Б. Костадинов (Младен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Доња граница носивости трансверзално оптерећених дебелих полигоналних плоча, ИНДИС ‘97 - Индустријализација грађевинарства - планирање, пројектовање, грађење. Седми југословенски и први међународни скуп (у сарадњи са ЦИБ W-63) Нови Сад, 12-14 Новембар 1997, стр.175-19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М. Милићевић, 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Костадинов (Младеновић): Приказ једног модула заштите од земљотреса као неконвенционалног поступка асеизмичке градње, ИНДИС ‘97 - Индустријализација грађевинарства - планирање, пројектовање, грађење, седми југословенски и први међународни скуп (у сарадњи са ЦИБ W-63) Нови Сад, 12-14 Новембар 1997, стр. 209-2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Костадинов (Младеновић</w:t>
            </w:r>
            <w:r>
              <w:rPr>
                <w:rFonts w:cs="Times New Roman" w:ascii="Times New Roman" w:hAnsi="Times New Roman"/>
                <w:b/>
                <w:sz w:val="18"/>
                <w:szCs w:val="18"/>
                <w:lang w:val="sr-Latn-RS"/>
              </w:rPr>
              <w:t>)</w:t>
            </w:r>
            <w:r>
              <w:rPr>
                <w:rFonts w:cs="Times New Roman" w:ascii="Times New Roman" w:hAnsi="Times New Roman"/>
                <w:sz w:val="18"/>
                <w:szCs w:val="18"/>
                <w:lang w:val="sr-Latn-RS"/>
              </w:rPr>
              <w:t>: Стабилност вишеспратних стамбених зграда за време земљотреса, Научни скуп Унапређење и даљи развој становања у вишеспратним стамбеним зградама у условима различитих власничких односа и тржишта, Грађевински факултет Универзитета у Нишу, Ниш, 1995, Зборник радова, стр. 481-4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Б. Костадинов (Младен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Савијање плоча са еластично укљештеним странама, XXI Југословенски конгрес теоријске и примењене механике, Машински факултет Универзитета у Нишу, Ниш, 1995, Зборник радова, стр. 257-2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Б. Костадинов (Младен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В. Димитров: Утицај крутости веза на статички и динамички прорачун армирано-бетонских таваница, VI Научни скуп ИНДИС '94, Факултет техничких наука Нови Сад - Институт индустријске градње, 1994, Зборник радова, стр. 27-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Костадинов (Младеновић</w:t>
            </w:r>
            <w:r>
              <w:rPr>
                <w:rFonts w:cs="Times New Roman" w:ascii="Times New Roman" w:hAnsi="Times New Roman"/>
                <w:b/>
                <w:sz w:val="18"/>
                <w:szCs w:val="18"/>
                <w:lang w:val="sr-Latn-RS"/>
              </w:rPr>
              <w:t>)</w:t>
            </w:r>
            <w:r>
              <w:rPr>
                <w:rFonts w:cs="Times New Roman" w:ascii="Times New Roman" w:hAnsi="Times New Roman"/>
                <w:sz w:val="18"/>
                <w:szCs w:val="18"/>
                <w:lang w:val="sr-Latn-RS"/>
              </w:rPr>
              <w:t>: Асеизмичка заштита опреме у објектима високоградње, Међународни научни скуп Превентивни инжењеринг и животна средина, Факултет заштите на раду Универзитета у Нишу, Ниш, 23-24. XI 1995, Зборник радова, стр. Б8-1-Б8-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М. Милићевић, 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Матрична анализа система са полукрутим везама штапова у чворовима, XXI Југословенски конгрес теоријске и примењене механике, Ниш, 1995, Зборник радова, стр. 265-2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С. Здравковић, Г. Стојановић: Вибрације тла при снажним земљотресима, 15. Југословенска и 3. Међународна конференција, Бука и вибрације у животној и радној средини, 1995, Факултет Заштите на раду Универзитета у Нишу,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В. Марјановић: Утицај вибрације тла за време земљотреса на конструкције мостова, 15. Југословенска и 3. Међународна конференција, Бука и вибрације у животној и радној средини, 1995, Факултет Заштите на раду Универзитета у Нишу,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В. Димитров, Д. Бранковић: Асеизмичка заштита опреме индустријских објеката, Међународни научни скуп Превентивни инжењеринг и животна средина, 23-24.11.1995, Зборник радова, Факултет Заштите на раду Универзитета у Нишу, Ниш, стр. Б22-1-Б2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Б. Костадинов (Младеновић), 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Д. Милошевић: Сеизмички ризик и просторно-урбанистичко планирање, X Научни скуп Човек и радна средина, Међународна конференција - Превентивни инжењеринг и информационе технологије, ПИИТ, Ниш, '94, Факултет заштите на раду Универзитета у Нишу, Ниш, 1994, Зборник радова, стр. 621-62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Костадинов (Младеновић): Активна и пасивна виброизолација темеља машина са периодичним дејством, XIV Југословенска и II Међународна конференција, Заштита од буке и вибрација у животној и радној средини, Факултет заштите на раду Универзитета у Нишу, 30. IX-01. X 1993, Ниш, стр. 113-1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С. Здравковић, М. Милићевић: Инжењерско-сеизмолошке карактеристике локације при одређивању урбанистичко техничких услова изградње, II Међународна научна конференција Урбана екологија-менаџмент и маркетинг, Факултет заштите на раду Универзитета у Нишу, 4-5.06.1993, Ниш.</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rPr>
              <w:t xml:space="preserve">С. Здравковић, </w:t>
            </w:r>
            <w:r>
              <w:rPr>
                <w:rFonts w:cs="Times New Roman" w:ascii="Times New Roman" w:hAnsi="Times New Roman"/>
                <w:b/>
                <w:sz w:val="18"/>
                <w:szCs w:val="18"/>
                <w:lang w:val="sr-Latn-RS"/>
              </w:rPr>
              <w:t>Д. Златков</w:t>
            </w:r>
            <w:r>
              <w:rPr>
                <w:rFonts w:cs="Times New Roman" w:ascii="Times New Roman" w:hAnsi="Times New Roman"/>
                <w:sz w:val="18"/>
                <w:szCs w:val="18"/>
                <w:lang w:val="sr-Latn-RS"/>
              </w:rPr>
              <w:t>, Б. Костадинов (Младеновић): Значај и улога центричних и ексцентричних дијагонала код објеката оптерећених сеизмичким утицајима, II Конгрес друштва грађевинских конструктера Србије, Аранђеловац, 1992, Зборник радова, стр. 38-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S. Zdravković </w:t>
            </w:r>
            <w:r>
              <w:rPr>
                <w:rFonts w:cs="Times New Roman" w:ascii="Times New Roman" w:hAnsi="Times New Roman"/>
                <w:b/>
                <w:sz w:val="18"/>
                <w:szCs w:val="18"/>
                <w:lang w:val="sr-Latn-RS"/>
              </w:rPr>
              <w:t>D. Zlatkov</w:t>
            </w:r>
            <w:r>
              <w:rPr>
                <w:rFonts w:cs="Times New Roman" w:ascii="Times New Roman" w:hAnsi="Times New Roman"/>
                <w:sz w:val="18"/>
                <w:szCs w:val="18"/>
                <w:lang w:val="sr-Latn-RS"/>
              </w:rPr>
              <w:t>, B. Kostadinov (Mladenović): Behaviour of eccentrically braced frames subjected to earthquake loading, Yugoslav Conference on Nonlinear Deterministic and Stochactic Processes in Dynamical Systems with Applications (YCNP Niš ’91), Avgust 1991, Mašinski fakultet u Nišu, Niš, Jugoslavija, Zbornik abstrakata, str. 5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6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iCs/>
                <w:sz w:val="18"/>
                <w:szCs w:val="18"/>
                <w:lang w:val="sr-Latn-RS"/>
              </w:rPr>
            </w:pPr>
            <w:r>
              <w:rPr>
                <w:rFonts w:cs="Times New Roman" w:ascii="Times New Roman" w:hAnsi="Times New Roman"/>
                <w:b/>
                <w:iCs/>
                <w:sz w:val="18"/>
                <w:szCs w:val="18"/>
                <w:lang w:val="sr-Latn-RS"/>
              </w:rPr>
              <w:t xml:space="preserve">Драган Златков: </w:t>
            </w:r>
            <w:r>
              <w:rPr>
                <w:rFonts w:cs="Times New Roman" w:ascii="Times New Roman" w:hAnsi="Times New Roman"/>
                <w:iCs/>
                <w:sz w:val="18"/>
                <w:szCs w:val="18"/>
                <w:lang w:val="sr-Latn-RS"/>
              </w:rPr>
              <w:t>Теоријска и експериментална анализа армиранобетонских линијских носача са полукрутим везама, докторска дисертација, 283 странe, Грађевинско-архитектонски факултет Универзитета у Нишу, 13.07.2015. године</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7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ind w:left="360" w:hanging="0"/>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b/>
                <w:b/>
                <w:iCs/>
                <w:sz w:val="18"/>
                <w:szCs w:val="18"/>
                <w:lang w:val="sr-Latn-RS"/>
              </w:rPr>
            </w:pPr>
            <w:r>
              <w:rPr>
                <w:rFonts w:cs="Times New Roman" w:ascii="Times New Roman" w:hAnsi="Times New Roman"/>
                <w:b/>
                <w:iCs/>
                <w:sz w:val="18"/>
                <w:szCs w:val="18"/>
                <w:lang w:val="sr-Latn-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iCs/>
                <w:sz w:val="20"/>
                <w:szCs w:val="20"/>
                <w:lang w:val="sr-Latn-RS"/>
              </w:rPr>
            </w:pPr>
            <w:r>
              <w:rPr>
                <w:rFonts w:cs="Times New Roman" w:ascii="Times New Roman" w:hAnsi="Times New Roman"/>
                <w:b/>
                <w:iCs/>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iCs/>
                <w:sz w:val="18"/>
                <w:szCs w:val="18"/>
                <w:lang w:val="sr-Latn-RS"/>
              </w:rPr>
            </w:pPr>
            <w:r>
              <w:rPr>
                <w:rFonts w:cs="Times New Roman" w:ascii="Times New Roman" w:hAnsi="Times New Roman"/>
                <w:bCs/>
                <w:iCs/>
                <w:sz w:val="18"/>
                <w:szCs w:val="18"/>
                <w:lang w:val="sr-Latn-RS"/>
              </w:rPr>
              <w:t xml:space="preserve">Danilo Ristić, Jelena Ristić, </w:t>
            </w:r>
            <w:r>
              <w:rPr>
                <w:rFonts w:cs="Times New Roman" w:ascii="Times New Roman" w:hAnsi="Times New Roman"/>
                <w:b/>
                <w:bCs/>
                <w:iCs/>
                <w:sz w:val="18"/>
                <w:szCs w:val="18"/>
                <w:lang w:val="sr-Latn-RS"/>
              </w:rPr>
              <w:t>Dragan Zlatkov</w:t>
            </w:r>
            <w:r>
              <w:rPr>
                <w:rFonts w:cs="Times New Roman" w:ascii="Times New Roman" w:hAnsi="Times New Roman"/>
                <w:bCs/>
                <w:iCs/>
                <w:sz w:val="18"/>
                <w:szCs w:val="18"/>
                <w:lang w:val="sr-Latn-RS"/>
              </w:rPr>
              <w:t>: Adaptivan sistem za seizmičku zaštitu objekata zgrada od dejstva jakih zemljotresa putem konstruktivno obezbeđene globalne optimizacije seizmo-energetskog balansa”, Registrovan patent na nacionalnom nivou Br.57554 B1, Zavod za intelektualnu svojinu Beograd, 31.10.20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92</w:t>
            </w:r>
          </w:p>
        </w:tc>
      </w:tr>
    </w:tbl>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tehnicki-vjesnik" TargetMode="External"/><Relationship Id="rId3" Type="http://schemas.openxmlformats.org/officeDocument/2006/relationships/hyperlink" Target="https://www.google.rs/search?tbo=p&amp;tbm=bks&amp;q=inauthor:&quot;International+Association+for+Bridge+and+Structural+Engineering+Brazilian+Group&quot;&amp;source=gbs_metadata_r&amp;cad=2" TargetMode="External"/><Relationship Id="rId4" Type="http://schemas.openxmlformats.org/officeDocument/2006/relationships/hyperlink" Target="https://www.google.rs/search?tbo=p&amp;tbm=bks&amp;q=inauthor:&quot;International+Federation+for+Structural+Concrete&quot;&amp;source=gbs_metadata_r&amp;ca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8:57:00Z</dcterms:created>
  <dc:creator>J</dc:creator>
  <dc:description/>
  <cp:keywords/>
  <dc:language>en-US</dc:language>
  <cp:lastModifiedBy>Korisnik</cp:lastModifiedBy>
  <dcterms:modified xsi:type="dcterms:W3CDTF">2020-02-09T19:50:00Z</dcterms:modified>
  <cp:revision>7</cp:revision>
  <dc:subject/>
  <dc:title/>
</cp:coreProperties>
</file>