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545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Драган (Марин) Златков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.09.1958., Горња Невља, Димитровград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+3816</w:t>
            </w:r>
            <w:r>
              <w:rPr>
                <w:rFonts w:cs="Times New Roman" w:ascii="Times New Roman" w:hAnsi="Times New Roman"/>
                <w:lang w:val="sr-Latn-RS"/>
              </w:rPr>
              <w:t>91941280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ragan.zlatkov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@gmail.com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ипломирани грађевински инжењер, Грађевински факултет у Нишу, 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.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.198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агистар техничких наука, Грађевински факултет у Нишу, </w:t>
            </w:r>
            <w:r>
              <w:rPr>
                <w:rFonts w:cs="Times New Roman" w:ascii="Times New Roman" w:hAnsi="Times New Roman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199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октор техничких наука, Грађевински факултет у Нишу, 1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07.2015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сле дипломирања Драган Златков се запослио у ГРО  Градња, из Димитровграда, где је радио као руководилац радова на више објеката, а касније као главни инжењер технолошке припреме и развоја производње. 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рила 1989. године изабран је за сарадника у звању асистента приправника за предмете Стабилност и динамика конструкција и Теорија површинских носача на Грађевинском факултету у Нишу. За исте предмете реизабран је 1993. године. У том периоду, поред вежби на предметима за које је биран, држао је вежбе на предметима Матрична анализа конструкција и Основи теорије архитектонских конструкција, а био је ангажован и на Грађевинско-архитектонском факултету у Приштини.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 сарадника у звању асистента за предмете: Стабилност и динамика конструкција и Теорија површинских носача на Грађевинском факултету у Нишу изабран је 1. 9. 1998. године. За сарадника у звању асистента за ужу научну област Техничка механика и Теорија конструкција, биран је 2003, 2010 и 2013. године.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гистарски рад под називом „Анализа линијских система са полукрутим везама штапова у чворовима“ одбранио је 1998. године на Грађевинском факултету у Нишу, а докторску дисертацију под називом „Теоријска и експериментална анализа армиранобетонских линијских носача са полукрутим везама“ одбранио је 2015. на Грађевинско-архитектонском факултету у Нишу.</w:t>
            </w:r>
          </w:p>
          <w:p>
            <w:pPr>
              <w:pStyle w:val="Normal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чествовао је и као аутор и коаутор објавио преко сто радова на домаћим и страним стручним скуповима, симпозијумима, конгресима и конференцијама из области конструктерства, земљотресног инжењерства, теоријске и примењене механике, заштите животне средине. 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о истраживач је учествовао у четири научна пројекта Министарства за науку и технологију Републике Србиј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Увођење система ЕВРОКОДОВА и освајање нових метода пројектовања производа и технологија у грађевинском конструктерству Срби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бр. 0270, 1994-1996.год; 2.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Метод пројектовања и оптимизације конструкције новог стакленика за индустријску производњу поврћа и цвећ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СТР 0048, 2002-2004.год; 3.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кспериментална и теоријска истраживања реалних веза армиранобетонских и спрегнутих конструкција при статичком и динамичком оптерећењ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ТР 16001, 2008-2010.год; 4.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кспериментална и теоријска истраживања линијских и површинских система са полукрутим везама са аспекта теорије другог реда и стабилност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ТР 36016, 2011-2019.год, чији је руководилац од 2017. године;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седује следеће лиценце: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310 Одговорни пројектант грађевинских конструкци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објека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високоградње, нискоградње и хидроградњ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, 311 Одговорни пројектант грађевинских конструкција објека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високоградњ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, 410 </w:t>
            </w:r>
            <w:r>
              <w:rPr>
                <w:rFonts w:cs="Times New Roman" w:ascii="Times New Roman" w:hAnsi="Times New Roman"/>
                <w:bCs/>
                <w:szCs w:val="24"/>
              </w:rPr>
              <w:t>Odgovorni izvođač radova građevinskih konstrukcija i građevinsko - zanatskih radova na objektima visokogradnje, niskogradnje i hidrogradnje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Јула 2013.год. оснивао је предузеће за пројектовање, инжењеринг, консалтинг и некретнине ПРОЈЕКТИНЗЕЊЕРИНГ ТИМ д.о.о., а јуна 2008. Агенцију за пројектовање, инжењеринг, консалтинг и некретнине ПРОЈЕКТИНЗЕЊЕРИНГћ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ствовао је у иновационом пројекту под називом Сеисмо-Сеиф 2Г3-ГОСЕБ систем за изградњу, финансиран од стране Инновационог фонда Републике Србије 2014. године. Као резултат овог пројекта регистрован је патент под називом: Адаптиван систем за сеизмичку заштиту објеката зграда од дејства јаких земљотреса путем конструктивно обезбеђене глобалне оптимизације сеизмо-енергетског баланса, чији је коаутор и Драган Златков.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о одговорни пројектант конструкције преко Института за грађевинарство и архитектуру Грађевинско-архитектонског факултета у Нишу или као сарадник других реномираних пројектантских организација, пројектовао је и водио стручни надзор на изградњи великог броја објеката.</w:t>
            </w:r>
          </w:p>
          <w:p>
            <w:pPr>
              <w:pStyle w:val="Normal"/>
              <w:ind w:left="896" w:right="851" w:firstLine="425"/>
              <w:jc w:val="both"/>
              <w:rPr>
                <w:rFonts w:ascii="Times New Roman" w:hAnsi="Times New Roman" w:cs="Times New Roman"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RS"/>
              </w:rPr>
              <w:t>Био је члан више комисија на факултету, као и члан Савета Грађевинско-архитектонског факултета у Нишу у једном мандат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тедра за техничку механику и теорију конструкци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53:00Z</dcterms:created>
  <dc:creator>J</dc:creator>
  <dc:description/>
  <cp:keywords/>
  <dc:language>en-US</dc:language>
  <cp:lastModifiedBy>Korisnik</cp:lastModifiedBy>
  <dcterms:modified xsi:type="dcterms:W3CDTF">2020-02-09T19:40:00Z</dcterms:modified>
  <cp:revision>7</cp:revision>
  <dc:subject/>
  <dc:title/>
</cp:coreProperties>
</file>