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БРАНИСЛАВ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ПРЕДРАГ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СТОИЉК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ković Grozdanović, N., Stanković, V. (2019) Could house</w:t>
              <w:noBreakHyphen/>
              <w:t>like apartments improve the residential quality of a city? The case of Niš, Serbia, Journal of Housing and the Built Environment, Springer-Verlag Dordrecht. Online ISSN 1573-7772, Print ISSN 1566-4910, DOI 10.1007/s10901-019-09687-7, IF 1.48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 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Jovanović, G., Mitković, P., Keković, A. (2017) The spatial comfort of social housing units in the post-socialist period in Serbia in relation to the applicable architectural norms. Cities, 62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p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-95, Elsevier. ISSN 0264-2751, DOI 10.1016/j.cities.2016.12.014, IF 3.85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21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eković, A., Murgul, V. (2016) The possibilities for conversion and adaptive reuse of industrial facilities into residential dwellings, Procedia Engineering, 165, pp.1836-1844. ISSN 1877-7058, DOI 10.1016/j.proeng.2016.11.93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trović, V., Jovanović, G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edenica, M., Jovanović, M. (2016) Aspect of sustainable development in contemporary architecture, Facta universitatis, series Working and Living Environmental Protection, Vol. 13, No 3, pp.209-214, University of Niš. ISNN 0354-4605, DOI 10.22190/FUWLEP1603209P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ković Grozdanović, N., Jovanović, G. (2015) Individualization concept in housing architecture, Facta universitatis, series Architecture and Civil Engineering, Vol. 13, No 3, pp.207-218, University of Niš. ISNN 0354-460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 Jovanović, G.,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tanimirović, M. (2015) Parameters for improvement of the housing quality in social housing dwellings, Facta universitatis, series Architecture and Civil Engineering, Vol. 12, No 2, pp.149-160, University of Niš. ISNN 0354-460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ovanović, G. (2010) Potential and importance of multi-family housing individualization, Facta universitatis, series Architecture and civil engineering, Vol. 8, Nо 4, pp.361-374, University of Niš. ISSN 0354-460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) Function and organization of children playgrounds in the housing estates, Facta universitatis, series Architecture and civil engineering, Vol. 4, Nо 2, pp.115-125, University of Niš. ISSN 0354-460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ković Grozdanović, N., Stanković, V. (2018) Common spaces in multifamily housing as a physical framework for social interactions between neighbours, XIV international scientific conference INDIS 2018, Novi Sad, Serbia, 21-22.11.2018, Conference Proceedings, pp.1117-1124, University of Novi Sad - Faculty of Technical Sciences. ISBN 978-86-6022-105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ović, V., Jovanović, G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Živković, M., Petković Grozdanović, N. (2018) The impact of the prefabricated industrialized system of construction on the spatial organization of collective housing built between 1970-1980 in Niš, International conference on urban planning ICUP 2018, Niš, Serbia, 14-17.11.2018,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nferenc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63-71, University of Niš - Faculty of Civil Engineering and Architecture. ISBN 978-86-88601-36-8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ović, V., Petković Grozdanović, N.,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eković, A., Jovanović, G. (2018) Application of traditional materials in design of energy efficient interiors, V international academic conference PLACES AND TECHNOLOGIES 2018, Belgrade, Serbia, 26-27.04.2018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Conference 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311-317, University of Belgrade - Faculty of Architecture. ISBN: 978-86-7924-199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rović, V., Keković, A., Jovanović, G. (2018) Improvement of social housing through the mix concept implementation, V international academic conference PLACES AND TECHNOLOGIES 2018, Belgrade, Serbia, 26-27.04.2018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Conference 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83-90, University of Belgrade - Faculty of Architecture. ISBN: 978-86-7924-199-3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trović, V., Petković Grozdanović, N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ivković, M., Keković, A. (2018) Contemporary architecture approach to the prefabricated wood houses, VI international conference CONTEMPORARY ACHIEVEMENTS IN CIVIL ENGINEERING, Subotica, Serbia, 20.04.2018,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555- 562, University of Novi Sad - Faculty of Civil Engineering Subotica. UDK 72:624.011.1, DOI 10.14415/konferencijaGFS2018.0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rović, V., Keković, A., Jovanović, G. (2017) Housing quality of socially vulnerable categories and affordability of current social housing programmes, IV international academic conference PLACES AND TECHNOLOGIES 2017, Sarajevo, Bosnia and Hercegovina, 08-09.06.2017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pp.304-311, University of Sarajevo - Faculty of Architecture. ISBN 978-9958-691-56-0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hubenkov, M. (2016) Location Criteria Relevant for Sustainability of Social Housing Model, XV international conference TOPICAL PROBLEMS OF ARCHITECTUR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vil Engineering, Energy Efficiency and Ecology 2016, Tyumen, Russia, 27-29.04.2016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ATEC Web of Conferen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73, pp.1-8. DOI: 10.1051/matecconf/2016730600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(2016) Position of the social housing according to the urban planning regulation of the city of Niš-do they promote the inclusion?, III international academic conference PLACES AND TECHNOLOGIES 2016, Belgrade, Serbia, 13-14.04.2016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255-261, University of Belgrade - Faculty of Architecture and Professional Association Urban Laboratory. ISBN 978-86-7924-160-3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rubljevskaia, M., Kuzmina, S., Dudnik, O. (2016) The analysis of urban-planning criteria relevant for the improvement of social housing quality, International scientific conference GRAĐEVINARSTVO-NAUKA I PRAKSA, GNP 2016, Žabljak, Montenegro, 07-11.03.2016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nferenc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999-1008, University of Montenegro - Faculty of Civil Engineering Podgorica. ISBN 978-86-82707-30-1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ković Grozdanović, N., Jovanović, G. (2015) Treatment of apartment open areas by implementation of the individualization concept, XIII international scientific conference INDIS 2015, Novi Sad, Serbia, 25-27.11.2015,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pp.337-344, University of Novi Sad - Faculty of Technical Sciences. ISBN 978-86-7892-749-2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 Jovanović, G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(2014) Open areas in social housing dwellings as a factor of improvement of the housing quality, V international scientific conference INSTALATION AND ARCHITECTURE 2014, Belgrade, Serbia, 04.12.2014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.108-113, University of Belgrade - Faculty of Architecture. ISBN 978-86-7924-133-7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ković, N. (2012) Treatment of entrances to the apartments in multi-family housing buildings, XII international scientific conference INDIS 2012, Novi Sad, Serbia, 28-30.11.2012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pp.439-446, University of Novi Sad - Faculty of Technical Sciences. ISBN 978-86-7892-452-1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tanković, V. (2012) Social housing: key issues and architectural models that may overcome those problems, IV international scientific conference PHIDAC 2012, Niš, Serbia, 27-28.09.2012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pp.220-225, University of Niš - Faculty of Civil Engineering and Architecture Niš. ISBN 978-86-88601-05-4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Jovanović, G., Petković, N. (2012) New housing forms as alternative to urban sprawl, International conference on architectural research-(RE)writing history ICAR 2012, Bucharest, Romania, 18-20.05.2012,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Book of abstract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pp.76-79, University of Architecture and Urbanism "Ion Mincu". ISBN 978-606-638-022-5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2) Residential courtyards and their impact on the improvement of multi-family housing quality, IV international scientific conference GRAĐEVINARSTVO–NAUKA I PRAKSA, GNP 2012, Žabljak, Montenegro, 20-24.02.2012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pp.1589-1596, University of Montenegro - Faculty of Civil Engineering Podgorica.  ISBN 978-86-82707-21-9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vanović, G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Stanimirović, M. (2011) New tendencies in residential space organization, International conference INNOVATION AS A FUNCTION OF ENGINEERING DEVELOPMENT, Niš, Serbia, 25-26.11.2011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pp.169-174, University of Niš - Faculty of Civil Engineering and Architecture Niš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BN 978-86-80295-98-5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Kondić, S., Sazdanović, M. (2011) Apartment open areas as individualization factor in multi-family housing, International conference INNOVATION AS A FUNCTION OF ENGINEERING DEVELOPMENT, Niš, Serbia, 25-26.11.2011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Proceedings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p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-350, University of Niš - Faculty of Civil Engineering and Architecture Niš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BN 978-86-80295-98-5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vanović, G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Marjanović, M. (2010) Application of the bioclimatic design principles to the solar house project in Niš, III international scientific conference GRAĐEVINARSTVO-NAUKA I PRAKSA, GNP 2010, Žabljak, Montenegro, 15-19.02.2010,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pp.1399-1404, University of Montenegro - Faculty of Civil Engineering Podgorica. ISBN 978-86-82707-19-6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Jovanović, G. (2010) Modalities of individualization of multi-family housing architecture, III international scientific conference GRAĐEVINARSTVO-NAUKA I PRAKSA, GNP 2010, Žabljak, Montenegro, 15-19.02.2010,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Conference Proceeding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pp.1225-1230, University of Montenegro - Faculty of Civil Engineering Podgorica. ISBN 978-86-82707-19-6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006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ise in multi-family housing complexes and measures to mitigate its harmful effects, XX international conference BUKA I VIBRACIJE, Tara, Serbia, 11-13.10.2006,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Book of Abstracts, 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p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61, University of Niš - Faculty of Occupational Safety. ISBN 86-80261-70-X 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tković Grozdanović, N., Jovanović, G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Petrović, V. (2018) Adaptability of housing space as parameter for rationalization of social housing units,  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Nauka i praks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br. 21, pp.34-40, Institute for Civil Engineering and Architecture Niš. ISSN 1451-8341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тоиљковић, 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2009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О феномену индивидуалног и колективног у архитектури становањ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Наука и прак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, бр. 12.2, стр.29-32, Институт за грађевинарство и архитектуру Ниш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1451-8341,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тоиљковић, 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004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Приказ стања слободних простора за децу у нишким стамбеним насељима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Наука и прак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, бр. 7, стр.52-59, Институт за грађевинарство и архитектуру Ниш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14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тоиљковић, 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004)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Флексибилност станова намењених тржишту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Зборник радова Грађевинско-архитектонског факулт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, бр. 20, стр. 31-46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Универзитет у Нишу - Грађевинско-архитектонски факултет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0350-858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тоиљковић, Б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. (2003) Потребе деце и њихов утицај на просторне и организационе карактеристике стана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Зборник радова Грађевинско-архитектонског факулт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, бр. 19, стр.13-28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Универзитет у Нишу - Грађевинско-архитектонски факултет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0350-858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CS"/>
              </w:rPr>
              <w:t>Стоиљковић, Б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 xml:space="preserve">, Јовановић, Г. (2010) Савремене тенденције у стамбеној архитектури, 1. научна конференција СИНЕРГИЈА АРХИТЕКТУРЕ И ГРАЂЕВИНАРСТВА, Ниш, Србија, 02.-03.11.2010.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sr-CS"/>
              </w:rPr>
              <w:t>Зборник радова Грађевинско-архитектонског факултет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, бр. 25, стр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Latn-CS"/>
              </w:rPr>
              <w:t>.223-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Универзитет у Нишу - Грађевинско-архитектонски факултет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Latn-CS"/>
              </w:rPr>
              <w:t>. ISSN 1452-284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Јовановић, Г., Стоиљковић, Б., Станимировић, М. (2010)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Флексибилност на нивоу склопа спрата стамбених згра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RS"/>
              </w:rPr>
              <w:t xml:space="preserve">научн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 xml:space="preserve">конференција СИНЕРГИЈА АРХИТЕКТУРЕ И ГРАЂЕВИНАРСТВА, Ниш, Србија, 02.-03.11.2010.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Наука и прак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, бр. 13, ст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-3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Институт за грађевинарство и архитектуру Ни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 1451-8341 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тоиљковић, 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(2015) Примена концепта индивидуалитације у стамбеној архитектури у контексту унапређења квалитета вишепородичног становања у Србији, Докторска дисертација, одбрањена 08.10.2015. на Грађевинско-архитектонском факултету у Нишу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7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тоиљковић, 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(2008) Савремене тенденције у стамбеној архитектури: ка индивидуализацији вишепородичног становања, Магистарски рад, одбрањен 24.12.2008. на Грађевинско-архитектонском факултету у Нишу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7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iljk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tković Grozdanović, N., Nikolić, V., Kondić, S., Stevanović, M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019) Social Housing Rasadnik, Catalog of Works - International Exhibition of Contemporary Housing 2019, pp.80-81, Faculty of Civil Engineering and Architecture, University of Niš. ISBN 978-86-88601-44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etković Grozdanović, N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iljk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dar, K., Ranđelović, N., Petković, J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019) Social Housing Bregalnička, Catalog of Works - International Exhibition of Contemporary Housing 2019, pp.88-89, Faculty of Civil Engineering and Architecture, University of Niš. ISBN 978-86-88601-44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nimirovi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М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iljk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mčilović Petronijevič, A. (2017) A House for the Artists, Catalog of Works - International Exhibition of Contemporary housing 2017, pp.107-108, Faculty of Civil Engineering and Architecture, University of Niš. ISBN 978-86-88601-32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iljković, B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tković Grozdanović, N., Jovanović, G., Stanojević, A., Brzaković, M. (2015) Model of collective housing individualization, Catalog of Works - International Exhibition of Contemporary Housing 2015, pp.90-91, Faculty of Civil Engineering and Architecture, University of Niš. ISBN 978-86-88601-21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 1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Korisnik</cp:lastModifiedBy>
  <dcterms:modified xsi:type="dcterms:W3CDTF">2020-02-04T20:28:00Z</dcterms:modified>
  <cp:revision>25</cp:revision>
  <dc:subject/>
  <dc:title/>
</cp:coreProperties>
</file>