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795</wp:posOffset>
                  </wp:positionV>
                  <wp:extent cx="1247140" cy="1566545"/>
                  <wp:effectExtent l="0" t="0" r="0" b="0"/>
                  <wp:wrapTight wrapText="bothSides">
                    <wp:wrapPolygon edited="0">
                      <wp:start x="-52" y="0"/>
                      <wp:lineTo x="-52" y="21556"/>
                      <wp:lineTo x="21600" y="21556"/>
                      <wp:lineTo x="21600" y="0"/>
                      <wp:lineTo x="-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Бранислава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Предраг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Стоиљ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2.03.73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3445705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islava.stoiljk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Уписала Архитектонски факултет Универзитета у Београду 1992.год.; дипломирала 30.10.1998.год. оценом 10; средња оцена током студија 9.04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Уписала последипломске студије на Грађевинско-архитектонском факултету Универзитета у Нишу; средња оцена током студија 10.00; магистрирала 24.12.2008.год. са темом "Савремене тенденције у стамбеној архитектури: ка индивидуализацији вишепородичног становања"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ирала на Грађевинско-архитектонском факултету Универзитета у Нишу 08.10.2015.год. са темом "Примена концепта индивидуализације у стамбеној архитектури у контексту унапређења квалитета вишепородичног становања у Србији"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д 01.02.1999.год. запошљена на ГАФ-у у Нишу као истраживач-приправник, а потом и као асистент-приправник на предметима са катедре Зграде за становање. Од 01.05.2009.год. ради као асистент, а од 01.06.2016.год. као доцент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д 02.2019.год. члан је пројектног тима за спровођење активности н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Erasmus+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јекту "</w:t>
            </w:r>
            <w:r>
              <w:rPr>
                <w:rFonts w:cs="Times New Roman" w:ascii="Times New Roman" w:hAnsi="Times New Roman"/>
              </w:rPr>
              <w:t>Strengthening of master curricula in water resources management for the Western Balkans HEIs and stakeholders</w:t>
            </w:r>
            <w:r>
              <w:rPr>
                <w:rFonts w:cs="Times New Roman" w:ascii="Times New Roman" w:hAnsi="Times New Roman"/>
                <w:lang w:val="sr-RS"/>
              </w:rPr>
              <w:t>"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 оквиру програма </w:t>
            </w:r>
            <w:r>
              <w:rPr>
                <w:rFonts w:cs="Times New Roman" w:ascii="Times New Roman" w:hAnsi="Times New Roman"/>
                <w:szCs w:val="24"/>
              </w:rPr>
              <w:t>Erasmus+ International Credit Mobility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Staff Mobility for Teaching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) гостовала на Универзитету за архитектуру, грађевинарство и геодезију у Софији, Бугарска, од </w:t>
            </w:r>
            <w:r>
              <w:rPr>
                <w:rFonts w:cs="Times New Roman" w:ascii="Times New Roman" w:hAnsi="Times New Roman"/>
                <w:szCs w:val="24"/>
              </w:rPr>
              <w:t>27.05.2019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</w:rPr>
              <w:t>31.05.2019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ентор на више од 50 мастер и више од 15 завршних дипломских радова, одбрањених на ГАФ-у у Нишу. Тренутно ментор на изради једне докторске дисертациј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цензент научних радова у часописима "Facta universitatis, series Architecture and Civil Engineering" Универзитета у Нишу (2015, 2016, 2017, 2018) и "Архитектура и урбанизам" Института за архитектуру и урбанизам Србије (2016). Резензент уџбеника "Унутрашња архитектура 1" (2019). Члан жирија за доделу Годишње награде Удружења архитеката Србије (2018)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/коаутор/сарадник на пројектима за већи број изведених објеката (породичних кућа, пословних објеката, хотела, болница). Радове излагала на архитектонским изложбама у Прагу, Софији, Новом Саду, Београду, Нишу, Лесковцу. Добитник неколико награда на урбанистичко-архитектонским конкурсима и изложбама архитектуре. Аутор већег броја научних радова, објављених у домаћим и међународним научним и стручним часописима и учесник на великом броју домаћих и међународних научних скупова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граде за станов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Korisnik</cp:lastModifiedBy>
  <dcterms:modified xsi:type="dcterms:W3CDTF">2020-02-04T19:09:00Z</dcterms:modified>
  <cp:revision>9</cp:revision>
  <dc:subject/>
  <dc:title/>
</cp:coreProperties>
</file>