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АН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ЈОВА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ОМЧИЛОВИЋ ПЕТРОНИЈЕ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ИСТОРИЈА И ТЕОРИЈА АРХИТЕКТУРЕ И УМЕТНОСТИ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8.02.2014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.03.2010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35:00Z</dcterms:created>
  <dc:creator>J</dc:creator>
  <dc:description/>
  <dc:language>en-US</dc:language>
  <cp:lastModifiedBy>Ana</cp:lastModifiedBy>
  <dcterms:modified xsi:type="dcterms:W3CDTF">2020-02-05T19:35:00Z</dcterms:modified>
  <cp:revision>2</cp:revision>
  <dc:subject/>
  <dc:title/>
</cp:coreProperties>
</file>