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42695" cy="1299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497" t="6565" r="8436" b="219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299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42695" cy="1299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497" t="6565" r="8436" b="21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Јован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Момчиловић Петроније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4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Сурдулица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6330258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ana.momcilovic.petronijevi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gaf.ni.ac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Основне студије на Грађевинско-архитектонском факултету у Нишу, смер Архитектура уписала школске 2003/2004. године. Дипломирала 2008. године са просечном оценом 10,00 и оценом 10 на дипломском раду, као најбољи студент у генерацији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кторске студије на Грађевинско-архитектонском факултету у Нишу уписала школске 2008/2009. године. Докторску дисертацију под називом „Формирање урбане структуре и архитектонских облика Царичиног Града у </w:t>
            </w:r>
            <w:r>
              <w:rPr>
                <w:rFonts w:cs="Times New Roman" w:ascii="Times New Roman" w:hAnsi="Times New Roman"/>
              </w:rPr>
              <w:t xml:space="preserve">VI </w:t>
            </w:r>
            <w:r>
              <w:rPr>
                <w:rFonts w:cs="Times New Roman" w:ascii="Times New Roman" w:hAnsi="Times New Roman"/>
                <w:lang w:val="sr-RS"/>
              </w:rPr>
              <w:t xml:space="preserve">веку“ одбранила 18.09.2013. године, под менторством проф. др Нађе Куртовић Фолић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абрана у звање асистент 2010. године. У звање доцент за ужу научну област Историја и теорија архитектуре и уметности изабрана 2014. године. Изводи наставу на предметима Историја архитектуре</w:t>
            </w:r>
            <w:r>
              <w:rPr>
                <w:rFonts w:cs="Times New Roman" w:ascii="Times New Roman" w:hAnsi="Times New Roman"/>
              </w:rPr>
              <w:t xml:space="preserve"> I, </w:t>
            </w:r>
            <w:r>
              <w:rPr>
                <w:rFonts w:cs="Times New Roman" w:ascii="Times New Roman" w:hAnsi="Times New Roman"/>
                <w:lang w:val="sr-RS"/>
              </w:rPr>
              <w:t>Историја архитектуре</w:t>
            </w:r>
            <w:r>
              <w:rPr>
                <w:rFonts w:cs="Times New Roman" w:ascii="Times New Roman" w:hAnsi="Times New Roman"/>
              </w:rPr>
              <w:t xml:space="preserve"> II, </w:t>
            </w:r>
            <w:r>
              <w:rPr>
                <w:rFonts w:cs="Times New Roman" w:ascii="Times New Roman" w:hAnsi="Times New Roman"/>
                <w:lang w:val="sr-RS"/>
              </w:rPr>
              <w:t>Историја архитектуре</w:t>
            </w:r>
            <w:r>
              <w:rPr>
                <w:rFonts w:cs="Times New Roman" w:ascii="Times New Roman" w:hAnsi="Times New Roman"/>
              </w:rPr>
              <w:t xml:space="preserve"> III, </w:t>
            </w:r>
            <w:r>
              <w:rPr>
                <w:rFonts w:cs="Times New Roman" w:ascii="Times New Roman" w:hAnsi="Times New Roman"/>
                <w:lang w:val="sr-RS"/>
              </w:rPr>
              <w:t xml:space="preserve">Историја уметности, Развој архитектуре у Србији и Народно градитељство на Интегрисаним академским студијама и предметима Заштита градитељског наслеђа и Ревитализација архитектонских објеката на Докторским академским студијама на Грађевинско-архитектонском факултету у Нишу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2011. године је учесник пројекта број ТР3604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sr-RS"/>
              </w:rPr>
              <w:t>“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Оптимизаци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архитектонск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и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урбанистичког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пројектовањ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у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функц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одрживог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разво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Србиј</w:t>
            </w:r>
            <w:r>
              <w:rPr>
                <w:rStyle w:val="Hps"/>
                <w:rFonts w:cs="Times New Roman" w:ascii="Times New Roman" w:hAnsi="Times New Roman"/>
              </w:rPr>
              <w:t>e</w:t>
            </w:r>
            <w:r>
              <w:rPr>
                <w:rStyle w:val="Hps"/>
                <w:rFonts w:cs="Times New Roman" w:ascii="Times New Roman" w:hAnsi="Times New Roman"/>
                <w:lang w:val="sr-RS"/>
              </w:rPr>
              <w:t>“ који је под покровитељством Министарства просвете науке и  и технолошког развоја Републике Србије. Била је учесник билатералног пројекта Србија-Словенија</w:t>
            </w:r>
            <w:r>
              <w:rPr>
                <w:rStyle w:val="Hps"/>
                <w:rFonts w:cs="Times New Roman" w:ascii="Times New Roman" w:hAnsi="Times New Roman"/>
              </w:rPr>
              <w:t>:</w:t>
            </w:r>
            <w:r>
              <w:rPr>
                <w:rStyle w:val="Hps"/>
                <w:rFonts w:cs="Times New Roman" w:ascii="Times New Roman" w:hAnsi="Times New Roman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lang w:val="sr-CS"/>
              </w:rPr>
              <w:t>Систем евалуације вернакуларне архитектуре на територији југоисточне Европе. Систематизације, документовање, анализа и едукација на територији Србије и Словеније</w:t>
            </w:r>
            <w:r>
              <w:rPr>
                <w:rStyle w:val="Hps"/>
                <w:rFonts w:cs="Times New Roman" w:ascii="Times New Roman" w:hAnsi="Times New Roman"/>
                <w:lang w:val="sr-RS"/>
              </w:rPr>
              <w:t>„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sr-RS"/>
              </w:rPr>
              <w:t xml:space="preserve">током 2012/2013 године.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е пута је била члан комисија за оцену и одбрану докторских дисертација на матичном факултету. Аутор је већег броја научних и стручних радова презентованих на међународним и домаћ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учним конференцијама, као и више радова објављених у међународним научним часописима. Рецензент је већег броја научних радова из своје уже научне области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граде за станов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a.momcilovic.petronijevic@gaf.ni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3:00Z</dcterms:created>
  <dc:creator>J</dc:creator>
  <dc:description/>
  <cp:keywords/>
  <dc:language>en-US</dc:language>
  <cp:lastModifiedBy>Ana</cp:lastModifiedBy>
  <dcterms:modified xsi:type="dcterms:W3CDTF">2020-02-05T19:39:00Z</dcterms:modified>
  <cp:revision>3</cp:revision>
  <dc:subject/>
  <dc:title/>
</cp:coreProperties>
</file>