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9312"/>
        <w:gridCol w:w="101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" w:cs="Times New Roman"/>
                <w:b/>
                <w:b/>
                <w:lang w:val="sr-Latn-RS"/>
              </w:rPr>
            </w:pPr>
            <w:r>
              <w:rPr>
                <w:rFonts w:eastAsia="TimesNewRomanPS-BoldMT" w:cs="Times New Roman" w:ascii="Times New Roman" w:hAnsi="Times New Roman"/>
                <w:b/>
                <w:lang w:val="sr-Latn-RS"/>
              </w:rPr>
              <w:t>СПИСАК РЕФЕРЕН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" w:cs="Times New Roman"/>
                <w:b/>
                <w:b/>
                <w:lang w:val="sr-Latn-RS"/>
              </w:rPr>
            </w:pPr>
            <w:r>
              <w:rPr>
                <w:rFonts w:eastAsia="TimesNewRomanPS-BoldMT" w:cs="Times New Roman" w:ascii="Times New Roman" w:hAnsi="Times New Roman"/>
                <w:b/>
                <w:lang w:val="sr-Latn-RS"/>
              </w:rPr>
              <w:t>АЛЕКСАНДАР (ПЕТАР) МИЛОЈКОВИЋ</w:t>
            </w:r>
          </w:p>
        </w:tc>
      </w:tr>
      <w:tr>
        <w:trPr>
          <w:trHeight w:val="157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Р. бр.</w:t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Аутор-и, наслов, часопис, година, број волумена, странице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Категорија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Tanić, M., Stanković, D., Nikolić, V., Nikolić, M., Kostić, D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Milojković, A.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, Spasić, S., ENERGY SAVINGS BY OPTIMIZING HEAT LOSS AND MEASURES FOR ENERGY RECOVERY IN THE EXISTING PRESCHOOLS, i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Revitalization оf Preschool Facilities in Serbia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, Faculty оf Civil Engineering аnd Architecture, University оf Nis, 2014., ISBN 978-86-88601-15-3. pp. 89-113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1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Style w:val="Itemextrafieldsvalue"/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Milojković, A.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, Brzaković, M., &amp; Nikolić, M. „The Influences and Importance of the UNESCO World Heritage List: The Case of Plaošnik, Ohrid“, Space and Culture. First Published April 21, 2018. https://doi.org/10.1177/1206331218770971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2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Style w:val="Itemextrafieldsvalue"/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Vasilevska, Lj., Milanović, D., Nikolić, M., Vranić, P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Milojković, A.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“Garage capitalism” as a form and process of urban changes: Its pace, intensity and structural characteristics. A case study of Nis, Serbia. Habitat International. Vol 48, pp. 149-158.  DOI: 10.1016/j.habitat int.2015.03.022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2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Style w:val="Itemextrafieldsvalue"/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Milojković, A.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, Tamburić, J., Stanković, D., Brzaković, M. Influence of Space on Interactivity Aspects in Pre-School Facilities in the City of Niš, Serbia: Case Study Analysis. Tehnički Vjesnik/Technical Gazette. 26, 3(2019), Print: ISSN 1330-3651, Online: ISSN 1848-6339. doi.org/10.17559/TV-20170129194331. pp. 793-80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2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spacing w:before="0" w:after="280"/>
              <w:rPr>
                <w:rStyle w:val="Itemextrafieldsvalue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 w:val="false"/>
                <w:sz w:val="18"/>
                <w:szCs w:val="18"/>
                <w:lang w:val="en-GB" w:eastAsia="en-US"/>
              </w:rPr>
              <w:t xml:space="preserve">Nikоlić, M., </w:t>
            </w:r>
            <w:r>
              <w:rPr>
                <w:sz w:val="18"/>
                <w:szCs w:val="18"/>
                <w:lang w:val="en-GB" w:eastAsia="en-US"/>
              </w:rPr>
              <w:t>Мilојkоvić, A.</w:t>
            </w:r>
            <w:r>
              <w:rPr>
                <w:b w:val="false"/>
                <w:sz w:val="18"/>
                <w:szCs w:val="18"/>
                <w:lang w:val="en-GB" w:eastAsia="en-US"/>
              </w:rPr>
              <w:t>, Stanković, D., Bogdanović, V., Mijailović, I. Implementation Models for Energy Recovery Measures of Existing Kindergarten Facilities in Serbia. Tehnički Vjesnik/Technical Gazette. 23(2). Print: ISSN 1330-3651, Online: ISSN 1848-6339. DOI: 10.17559/TV-20131230163936. pp. 437-446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2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Style w:val="Itemextrafieldsvalue"/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Milojković А.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, Jevremović Lj., Nikolić М., Turnšek B. INDUSTRIAL BROWNFIELDS AS MODERNIST LEGACY IN POST-SOCIALISTIC CITY – A QUALITATIVE ANALYSIS, (2017) Facta Universitatis - Series: Architecture and Civil Engineering, University of Nis, vol. 15, no. 3, pp. 477 - 487, issn: 0354-4605, udc: 725.4, doi: 10.2298/FUACE170508037M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Tanić, M., Stanković, D., Nikolić, V., Nikolić, M., Kostić, D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Milojković, A.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, Spasić, S., Vatin, N. Reducing Energy Consumption by Optimizing Thermal Losses and Measures of Energy Recovery in Preschools. Procedia Engineering. Vol.117, pp. 919-932. DOI: 10.1016/j.proeng.2015.08.179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Nikolić, M., Kurtović-Folić, N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Milojković, A.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Hotel design and adaptive reuse: from historic palaces to the city’s dilapidated structures. (2014) Facta Universitatis, Series: Architecture and Civil Engineering. 12(1), pp. 97-112. DOI: 10.2298/FUACE1401097N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Milojković A.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, Nikolić M. „Museum architecture and conversion: From paradigm to institutionalization of anti-museum“, Facta Universitatis, Series Architecture and Civil Engineering, University of Niš, Vol. 10. No 1, 2012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Stanković D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Milojković A.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, Tanić M. Physical Environment Factors and their Impact on the Cognitive Process and Social Behavior of Children in Pre-school Facilities, Facta universitatis, Vol.4, No 1, 2006, pp. 51-57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Jevremovic, Lj., Turnsek, B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Milojković A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., Stanojevic, A., Jordanovic, M., Vasic, M., Đorđevic, I. NURTURING INDUSTRIAL HERITAGE IN AREA OF THE CITY OF NIŠ (SERBIA) - ITS IDENTIFICATION AND VALORISATION AS INITIAL STEPS FOR CULTURAL URBAN (RE)DEVELOPMENT, Proceedings INTERNATIONAL SCIENTIFIC CONFERENCE “PRESERVATION OF CULTURAL HERITAGE” BASA’ 2019, 2019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Brzaković, M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Milojković A.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, Nikolić, M. „Architecture of Multiple Beginnings as a Tool of Sustainable Urban Development“, Conference proceedings of the 5th International Academic Conference on Places and Technologies, 26-27. april 2018, Beograd, Srbija, str. 545-565, ISBN: 978-86-7924-199-3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Brzaković, M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Мilојkоvić, A.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, Nikolić, M. „The Morphology of Architectural Shapeshifters - Forms of Reused Buildings“, Mongeometrija, 6th International Conference on Geometry and Graphics, 6-9. Jun 2018, Novi Sad, Serbia, str. 277-293, ISBN 978-86-6022-054-9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Jevremović, Lj., Turnsek, B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Milojković A.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, Jordanović, M., Vasić, M. „The Built Heritage of Pre-WWII Industrial Architecture in Niš (Serbia). Current Position and Opportunities, 4th International Conference on Hazards and Modern Heritage, 20th-22th October 2017, Conference Importance of Place - Conference Proceedings, ISSN 2232-965X, Vol. 4 No. 1, 2017,  CICOPBH, Sarajevo, B&amp;H, str. 214-22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Jevremovic, Lj.,  Turnsek, B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Мilојkоvić, A.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, Vasic, M., Jordanovic, M. Spontaneous development and resilience places – a case study of Electronic industry Nis (Serbia). Conference proceedings of the 3rd International academic conference on Places and technologies, Belgrade 2016, ISBN: 978-86-7924-161-0, pp. 613-619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Lukic, J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Milojković A.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, Staletovic, N. Concept of architectural design and construction of railway passenger terminal. Proceedings of International Scientific Conference iNDiS 2015 - Planning, Design, Construction and Renewal in the Civil Engineering, , November 25 - 27 2015, Novi Sad, Serbia, ISBN 978-86-7892-750-8, pp. 522 -531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Andjelković, B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Мilојkоvić, A.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, Krstić, H., Pejić, P. „Architectural Forms of Contemporary Airports“, Proceeedings volume 1 of 4th International Scientific Conference on Geometry and Graphics MoNgeometrija 2014, June 20th - 22nd 2014, Vlasina, Serbia, ISBN 978-86-88601-13-9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Nikolić, M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Milojković, A.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., Keković A. Dizajn savremene hotelske sobe – između luksuza i prostorne racionalizacije. Zbornik radova sa međunarodne konferencije „Savremena dostignuća u građevinarstvu“. Subotica, 24-25. 04. 2014. str. 791-797. ISSN 0352-6852, eISSN 2334-9573. DOI: 10.14415/konferencijaGFS2014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Jovanović, G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Milojković A.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, Stanković, V., Nikolić, M. „Prefabricated building of wooden houses through sustainable approach“, Proceedings of International Scientific Conference INDIS, Novi Sad, 28-30. 11. 2012, ISBN 978-86-7892-453-8, pp. 455-461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Мilојkоvić, A.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, Nikolić M., Stanković V. „Improvement of Energy Efficiency in Hospitality – Towards Sustainable Hotel“, Phidac 2012, Niš, 27-28.09.2012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Milojković, A.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, Nikolić M. „Rethinking Museum Architecture – Art Museum at the Beginning of the 21 Century“. Proceedings: I C A R 2 O 1 2 - International Conference on Architectural Research - (RE)writing history, Bucharest 18-20. 05.2012. ISBN 978‐606‐638‐023‐2, "Ion Mincu" Publishing House Bucharest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Nikolić M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Мilојkоvić, A.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, Stanković D. „Renewal of preschool facilities in Serbia in the context of green building technologies“. Proceedings: First International Conference on Architecture and Urban Design (1-ICAUD), Tirana 19-21.04.2012. ISBN 9789928-135-01-8, Epoka University Press, pp. 1141–114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Milojković, A.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, Nikolić M. „Passivhaus in Molkereistrasse in Vienna, Austria  – an example of „usable“ architecture“. Proceedings: Innovation as a Function of Engineering Development, Niš, 25-26.11.2011. ISBN 978-86-80295-98-5, Univerzitet u Nišu - Građevinsko-arhitektonski fakultet, pp. 241 – 246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Milojković, A.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, Nikolić M. „Museum architecture at the beginning of the 21 century – from spectacular architectonic form to the “neutral” minimalism“. Proceedings: Innovation as a Function of Engineering Development, Niš, 25-26.11.2011. ISBN 978-86-80295-98-5, Univerzitet u Nišu – Građevinsko-arhitektonski fakultet, pp. 247 – 252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Mijailović I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Milojković A.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„Certificate of the energy behavior of buildings - the obligation or necessity“. Proceedings: Renewable energy sources and Energy Efficiency, Budva, 10-11.10.2011. ISBN 978-86-7215-292-0, „Obod“ d.o.o. Cetinje COBISS.CG – ID 20248080, pp. 291 – 297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Milojković A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Akustika muzejskih izložbenih prostora, Buka i vibracije, XX konferencija sa međunarodnim učešćem, Tara, 11.-13.10.2006., Zbornik rezimea, ISBN 86-80261-70-X p. 63, Zbornik radova na CD-u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Mijailović, I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Milojković, A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; Nikolić, M.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HVAC systems – conservational climate conditioning in museum buildings. (2013) Facta Universitatis, Series: Working and Living Environmental Protection.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(2), pp. 157-162. ISSN 0354-804X, UDC 613.62:79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5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Nikolić, M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Мilојkоvić, A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Brzaković, M. (2018) "Era Grand hotela", Zbornik radova Građevinsko-arhitektonskog fakulteta, Univerzitet u Nišu, br. 33, str. 14-25, ISSN 1452-2845, UDK : 728.5”18/19”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sr-Latn-RS"/>
              </w:rPr>
              <w:t>M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val="sr-Latn-RS"/>
              </w:rPr>
            </w:pPr>
            <w:r>
              <w:rPr>
                <w:rFonts w:cs="Times New Roman"/>
                <w:sz w:val="18"/>
                <w:szCs w:val="18"/>
                <w:highlight w:val="yellow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Nikolić, M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Мilојkоvić, A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vertAlign w:val="superscript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Brzaković, M. (2017) "Geneza i razvoj gradskog hotela tokom prve polovine XIX veka", Zbornik radova Građevinsko-arhitektonskog fakulteta, Univerzitet u Nišu, br. 32, str. 73-85, ISSN 1452-2845, UDK : 728.5"18"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sr-Latn-RS"/>
              </w:rPr>
              <w:t>M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val="sr-Latn-RS"/>
              </w:rPr>
            </w:pPr>
            <w:r>
              <w:rPr>
                <w:rFonts w:cs="Times New Roman"/>
                <w:sz w:val="18"/>
                <w:szCs w:val="18"/>
                <w:highlight w:val="yellow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Đorđević, I., Momčilović – Petronijević, A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Milojković, A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(2017): Arhitektonske osobenosti tradicionalne ohridske kuće s kraja 19. veka UDK : 72(497.17)“18“ Zbornik radova građevinsko – arhitektonskog fakulteta 32/17, Građevinsko – arhitektonski fakultet Univerziteta u Nišu. (Niš) ISSN 1452-2845,  strana 41-54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sr-Latn-RS"/>
              </w:rPr>
              <w:t>M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val="sr-Latn-RS"/>
              </w:rPr>
            </w:pPr>
            <w:r>
              <w:rPr>
                <w:rFonts w:cs="Times New Roman"/>
                <w:sz w:val="18"/>
                <w:szCs w:val="18"/>
                <w:highlight w:val="yellow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Vasilevska, Lj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Milojković, A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Nikolić, M., Milanović, D. (2013) Idejno programsko rešenje rekonstrukcije Doma vojske u Nišu. Nauka+Praksa. br. 16, str. 21-28. ISSN 1451-8341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Milojković, A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Nikolić M. (2011) „Autonomija arhitekture i odnos investitor – projektant: interakcija ili konflikt“. Zbornik radova GAF-a 26, 2011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>ISSN 1452-284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pp. 41-52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 xml:space="preserve">Milojković, A.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Nikolić M. (2011) „Arhitektonsko rešenje i realizacija hotela visoke kategorije – Best Western hotel „My Place“ u Nišu“. Nauka i praksa 14, 2011. ISSN 1451-8341, pp. 31-36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Milojković, A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Nikolić M. (2011) „Arhitektonsko rešenje i realizacija aneksa Medicinskog fakulteta u Nišu“. Nauka i praksa 14, 2011. ISSN 1451-8341, pp. 25-3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Stanković, D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Milojković, A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Tanić, M. Kriterijumi za valorizaciju sa analizom funkcionalne organizacije postojećeg školskog fonda  ruralnih naselja na području grada Niša, Zbornik radova Građevinsko-arhitektonskog fakulteta br. 21, 2006, pp. 139-152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Milojković A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Kostić I. (2005) „Urbanističko-arhitektonski koncept rešenja i uređenja Trga galerija u Novom Sadu“, Nauka i praksa 7/94, Institut za građevinarstvo i arhitekturu, Građevinsko-arhitektonski fakultet u Nišu, pp. 82-89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 xml:space="preserve">Milojković, A.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Arhitektonski diskurs i transformacija savremenog muzeja - između kulturnog repozitorijuma i autonomne umetničke forme, Građevinsko-arhitektonski fakultet Univerziteta u Nišu, 2012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7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Milojković, A.</w:t>
            </w:r>
            <w:r>
              <w:rPr>
                <w:rFonts w:eastAsia="Times New Roman" w:cs="Candara" w:ascii="Candara" w:hAnsi="Candara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Geneza muzejske arhitekture kao determinanta savremenih tendencija u projektovanju muzeja, Građevinsko-arhitektonski fakultet Univerziteta u Nišu, Niš, 2005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7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Milojković A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Nikolić M., Aneks Medicinskog fakulteta Univerziteta u Nišu - realizacij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os, A., ONE EXTENSION, TWO FORMS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EDICAL FACULTY, NIS, SERBIA (authors: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arage Group Architects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lojkovic, A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Nikolic, M.), Swisspearl Architecture, 2013., No. 18, ISSN 1661-3260, pp. 40-4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Марушић, Д., ГОДИШЊЕ НАГРАДЕ ЗА АРХИТЕКТУРУ У ПЕРИОДУ МАЈ 2010 – МАЈ 2011: Анекс Медицинског факултета у Нишу (аутор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Милојковић, А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, Николић, М.), у Јанковић Чорбић, А. (Ур.)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БИНА: одрживо/неодрживо – 6. београдска интернационална недеља архитектуре од 5. до 15. маја 201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Друштво архитеката Београда и Културни центар Београда, 2011., ИСБН 978-86-903247-6-7, стр. 24-25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1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sr-Latn-RS"/>
              </w:rPr>
              <w:t>SUA1.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Nikolić M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Milojković A.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, Đorđević I., Brzaković M: „Health house“, Niš, Serbia; XV World Triennial of Architecture, INTERARCH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2018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, Sofia, Bulgaria, May 13-16. Catalogue: Exibition - Competition of Architectural Projects and Built Works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105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Milojković A.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, Nikolić M., Đorđević I., Brzaković M: „Diamond Hotel“, Zlatibor, Serbia; XV World Triennial of Architecture, INTERARCH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2018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, Sofia, Bulgaria, May 13-16. Catalogue: Exibition - Competition of Architectural Projects and Built Works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105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Milojković A.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, Nikolić M., Janićijević M.: „Art Loft Hotel“, Niš, Serbia; XIV World Triennial of Architecture, INTERARCH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2015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, Sofia, Bulgaria, May 17-20. Catalogue: Exibition - Competition of Architectural Projects and Built Works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105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Milojković A.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, Nikolić M.: „M House“, Niš, Serbia; XIV World Triennial of Architecture, INTERARCH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2015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, Sofia, Bulgaria, May 17-20. Catalogue: Exibition - Competition of Architectural Projects and Built Works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105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Vasilevska Lj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Milojković A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Nikolić M., Milanović D., Antić M. Idejno programsko rešenje rekonstrukcije Doma vojske Srbije u Nišu, oznaka u katalogu 06.08.MEĐUNARODNI SALON URBANIZMA / 21TH URBAN PLANNERS EXHIBITION, Leskovac, 08.-15.11.2012. kategorija 06-konkursi,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105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Milojković A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Nikolić M.: „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Annex of Faculty of medicine in Niš“ XIII World Triennial of Architecture, INTERARCH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2012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, Sofia, Bulgaria, May 13-16, Catalogue: Exibition - Competition of Architectural Projects and Built Works, No 63, section I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105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Milojković A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Nikolić M. Aneks Medicinskog fakulteta Univerziteta u Nišu, Velika nagrada na Trijenalu arhitekture 2012. u kategoriji arhitektonski projekti – realizacije, katalog izložbe, str. 09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11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Milojković A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Nikolić M. „Stan porodice Ristić“</w:t>
              <w:tab/>
              <w:t xml:space="preserve">Trijenale arhitekture u Nišu 2012, priznanje Trijenala u kategoriji enterijeri - realizacije, katalog izložbe, str. 41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11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Milojković A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Nikolić M. Aneks Medicinskog fakulteta Univerziteta u Nišu, Godišnja nagrada Saveza Arhitekata Srbije za najuspešnije realizovano delo iz svih oblasti arhitekture za 2010. godinu,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11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Milojković A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Katanić B. „Best Western” hotel „My place”, Niš; Nagrada na salonu Arhitektura Niš 2006. u kategoriji arhitektonski projekti – realizacije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katalog izložbe, str. 6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11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Milojković A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oslovno-stambeni objekat „BIANCO”, Niš, ul. Svetozara Markovića; Nagrada na salonu Arhitektura Niš 2006. u kategoriji arhitektonski projekti – idejna rešenja, katalog izložbe, str. 13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11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Milojković A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Kitić Đ., Nikolić D. Kafe restoran „The Gray“, Niš, Priznanje na salonu Arhitektura Niš 2006. u kategoriji  enterijer, katalog izložbe, str. 39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11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Katanić B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, Milojković A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Specijalna hirurška bolnica "STENS", Pirot, Priznanje Trijenala arhitekture u Nišu 2003. u kategoriji arhitektonski projekti – idejna rešenja, katalog izložbe, str. 17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11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Milojković A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Katanić B. Poslovno-stambeni objekat „STRAJAVA HOUSE“, Prokuplje, Nagrada – Povelja salona arhitekture Novog Sada - DaNS  2001 u kategoriji arhitektura – projekti,  katalog izložbe, str. 7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11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Milojković A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Katanić B. Poslovno-stambeni objekat „STRAJAVA HOUSE“, Prokuplje, Nagrada na salonu Arhitektura Niš 2000. u kategoriji arhitektonski projekti – idejna rešenja, katalog izložbe, str. 2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11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Milojković A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., Kostić I., Kondić S. Butik „THE SHOP“, Vranje, Priznanje na salonu Arhitektura Niš 2000, u kategoriji enterijer, katalog izložbe, str. 49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11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Milojković A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Nikolić M., Janićijević M. „M House“ - realizacija, 38. Salon Arhitekture u Beogradu, 2016, katalog izložbe, str.43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11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Milojković A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Nikolić M., Janićijević M. „Art Loft Hotel“ Niš – enterijer, 36. Salon Arhitekture u Beogradu, 2014, katalog izložbe, str. 49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11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Milojković A.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Nikolić M. „M House“ - projekat,</w:t>
              <w:tab/>
              <w:t xml:space="preserve"> 35. Salon Arhitekture u Beogradu, 2013,  katalog izložbe, str. 9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11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Milojković A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, Vasilevska Lj., Nikolić M., Milanović D., Antić M., Janićijević M. „Rekonstrukcija Doma vojske u Nišu“, projekat, Trijenale arhitekture u Nišu, 2012, katalog izložbe, str. 3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11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Milojković A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Nikolić M. „Proizvodno poslovni objekat Feniks BB u Nišu“ - realizacija, Trijenale arhitekture u Nišu, 2012, katalog izložbe, str. 1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11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Milojković A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Nikolić M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„Proizvodno poslovni objekat Feniks BB u Nišu“ - realizacija, 34. Salon Arhitekture u Beogradu, 2012, katalog izložbe, str. 3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11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Milojković A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„H house“, individualni stambeni objekat u Nišu - realizacija, 34. Salon Arhitekture u Beogradu, 2012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katalog izložbe, str. 45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11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Milojković A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Nikolić M. „Aneks Medicinskog fakulteta u Nišu“ - realizacija, </w:t>
              <w:tab/>
              <w:t>33. Salon Arhitekture u Beogradu, 2011, katalog izložbe, str. 5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11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Milojković A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Nikolić M. „Enterijer Aneksa Medicinskog fakulteta u Nišu“ – realizacija, 33. Salon Arhitekture u Beogradu, 2011, katalog izložbe, str. 84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11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Milojković A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Poslovno-stambeni objekat „BIANCO”, Niš, ul. Svetozara Markovića - realizacija,</w:t>
              <w:tab/>
              <w:t>Trijenale arhitekture u Nišu, 2009, katalog izložbe, str. 4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11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Milojković A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Nikolić M. Aneks Medicinskog fakulteta u Nišu, projekat, Trijenale arhitekture u Nišu, 2009, katalog izložbe, str. 2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11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Milojković A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„H house“, individualni stambeni objekat u Nišu - projekat, Trijenale arhitekture u Nišu, 2009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katalog izložbe, str. 2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11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Milojković A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Kitić Đ., Nikolić D., Nikolić M. Poslovni centar „My place offices” u Nišu - projekat, Trijenale arhitekture u Nišu, 2009, katalog izložbe, str. 21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11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Milojković A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Kitić Đ., Nikolić D., Nikolić M. „Madera“, stan porodice Eraković u Beogradu, enterijer, Trijenale arhitekture u Nišu, 2009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katalog izložbe, str. 47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11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Milojković A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Kitić Đ., Nikolić D., Nikolić M. Kafe „Macchiato”, Niš, TPC Merkator, enterijer, Trijenale arhitekture u Nišu, 2009, katalog izložbe, str. 47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11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Milojković A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Kitić Đ., Nikolić D. „MIES understanding” kafe, Niš, projekat, Trijenale arhitekture u Nišu, 2006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katalog izložbe, str. 14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11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Milojković A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Kitić Đ., Nikolić D. Lanac supermarketa „Soficentr“, Moskva - projekat, Trijenale arhitekture u Nišu, 2006, katalog izložbe, str. 14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11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Milojković A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Kitić Đ., Nikolić D. „Best Western” hotel „My place”, Niš - enterijer, Trijenale arhitekture u Nišu, 2006, katalog izložbe, str. 39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11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Milojković A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Katanić B. Hotel sa specijalističkom hirurškom bolnicom „CITY“, Niš - projekat, Trijenale arhitekture u Nišu, 2003, katalog izložbe, str. 15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11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Milojković A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Katanić B. Hotel „Randes“, Niš - projekat, Trijenale arhitekture u Nišu, 2003, katalog izložbe, str. 15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11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Milojković A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Katanić B. Hotel sa specijalističkom hirurškom bolnicom  „CITY“, Niš - projekat, 25. Salon Arhitekture u Beogradu, 2003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katalog izložbe, str. 56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11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Milojković A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Katanić B. Hotel  „Randes“, Niš - projekat,</w:t>
              <w:tab/>
              <w:t>25. Salon Arhitekture u Beogradu, 2003, katalog izložbe, str. 56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11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Milojković A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Bašović M., Čemerikić Z., Stanković M. Idejno rešenje Galerije savremene umetnosti i urbanističko rešenje Trga galerija u Novom Sadu - konkursni rad, Salon arhitekture u Novom Sadu, DaNS, 2001, katalog izložbe, str. 9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11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Milojković A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, Kostić I., Kondić S. Butik „THE SHOP“ u Vranju - enterijer, Salon arhitekture u Novom Sadu, DaNS, 2001, katalog izložbe, str. 2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11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Milojković A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Bašović M., Čemerikić Z., Stanković M. Idejno rešenje Galerije savremene umetnosti i urbanističko rešenje Trga galerija u Novom Sadu - konkursni rad, Arhitektura Niš 2000, katalog izložbe, str. 3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11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Milojković A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Bašović M., Katanić B. Idejno rešenje T.P.C. „Zepter” u Banja Luci - konkursni rad, Arhitektura Niš 2000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katalog izložbe, p. 39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1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3:38:00Z</dcterms:created>
  <dc:creator>J</dc:creator>
  <dc:description/>
  <cp:keywords/>
  <dc:language>en-US</dc:language>
  <cp:lastModifiedBy>Chief</cp:lastModifiedBy>
  <dcterms:modified xsi:type="dcterms:W3CDTF">2020-02-07T01:21:00Z</dcterms:modified>
  <cp:revision>7</cp:revision>
  <dc:subject/>
  <dc:title/>
</cp:coreProperties>
</file>