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Зоран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 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Јуре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) 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Грд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Грађевински материјали и технологија бетона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-9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едовни професор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  <w:lang w:val="sr-RS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4.2012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нредни професор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  <w:lang w:val="sr-RS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.02.2007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  <w:lang w:val="sr-RS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.02.2002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-9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 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95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 приправ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 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2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1986.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4:00Z</dcterms:created>
  <dc:creator>J</dc:creator>
  <dc:description/>
  <cp:keywords/>
  <dc:language>en-US</dc:language>
  <cp:lastModifiedBy>Asus</cp:lastModifiedBy>
  <dcterms:modified xsi:type="dcterms:W3CDTF">2020-02-04T09:54:00Z</dcterms:modified>
  <cp:revision>2</cp:revision>
  <dc:subject/>
  <dc:title/>
</cp:coreProperties>
</file>