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СНЕЖАН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ОДРАГ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ЂОРИЋ-ВЕЉК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. Stojadinović, I. Manić, D. Danković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 Prij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, Z. Prij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egative Bias Temperature Instability in Thick Gate Oxides for Power MOS Transistor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 in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ias Temperature Instability for Devices and Circui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edited by Tibor Gras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inger Science+Business Media New York, pp. 533-559 (2014) ISBN: 978-1-4614-7908-6 (Print) 978-1-4614-7909-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e-book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OI: 10.1007/978-1-4614-7909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1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Dank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Ma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David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Golub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Stojadin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Implications of Negative BiasTemperature Instability in Power MOS Transistors" in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icro Electronic and Mechanical System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edited by Kenichi Takahata, IN-TECH Press, Boca Raton, pp. 19.319 - 19.342 (200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SBN: 978-953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3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027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1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rijana Pavlović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nežana Đorić-Veljkovi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Jugoslav Karamarković,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The importance of ethylene-tetrafluoroethylene for building daylighting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acta Universitatis, Series: Architecture and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 16, no. 3, pp. 355-374 (2018)</w:t>
            </w:r>
          </w:p>
          <w:p>
            <w:pPr>
              <w:pStyle w:val="HTMLPreformatted"/>
              <w:ind w:left="-7" w:hanging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en-GB"/>
              </w:rPr>
              <w:t xml:space="preserve">ISSN: 0354-4605 DOI: 10.2298/FUACE171129014P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" w:hanging="7"/>
              <w:jc w:val="both"/>
              <w:rPr>
                <w:rStyle w:val="Itemextrafieldsvalue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D. Danković, S. Golub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. Manić, Z. Prijić, A. Prijić, N. Stojadinović, S. Stankovi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BT stress and radiation related degradation and underlying mechanisms in power VDMOSFET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Facta Universitatis, Series: Electronics and Energetic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ol. 31, no. 3, pp.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67-38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(2018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SN: 0353-3670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I: 10.2298/FUEE1803367D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vited  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. Davidović, S. Golubović, S. Stankovic, A. Prijić, Z. Prijić, I. Manić, D. Danković, 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BTI and irradiation related degradation mechanisms in power VDMOS transistor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ol. 88-90, pp. 135-141 (2018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ISSN: 0026-271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I: 10.1016/j.microrel.2018.07.138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(invited paper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talija Janošević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nežana Đorić-Veljkovi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ordana Topličić-Ćurčić, Jugoslav Karamarković, "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roperties of geopolymers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acta Universitatis, Series: Architecture and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ol. 16, pp. 045-056 (2018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/>
              </w:rPr>
              <w:t>ISSN: 0354-4605  DOI: 10.2298/FUACE161226004J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ind w:left="-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 Davidović,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. Danković,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. Il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,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. Man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 Golub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Z. Prijić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A. 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Prijić,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val="en-GB"/>
              </w:rPr>
              <w:t xml:space="preserve">and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. Stojadinović</w:t>
            </w:r>
            <w:r>
              <w:rPr>
                <w:rFonts w:eastAsia="Calibri" w:cs="Times New Roman" w:ascii="Times New Roman" w:hAnsi="Times New Roman"/>
                <w:iCs/>
                <w:smallCaps/>
                <w:sz w:val="18"/>
                <w:szCs w:val="18"/>
                <w:lang w:val="en-GB"/>
              </w:rPr>
              <w:t>, "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val="en-GB"/>
              </w:rPr>
              <w:t>Effects of consecutive irradiation and bias temperature stress in p-channel power vertical double-diffused metal oxide semiconductor transistors</w:t>
            </w:r>
            <w:r>
              <w:rPr>
                <w:rFonts w:eastAsia="Calibri" w:cs="Times New Roman" w:ascii="Times New Roman" w:hAnsi="Times New Roman"/>
                <w:iCs/>
                <w:smallCaps/>
                <w:sz w:val="18"/>
                <w:szCs w:val="18"/>
                <w:lang w:val="en-GB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apanese Journal of Applied Physic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, vol. 57, no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val="en-GB"/>
              </w:rPr>
              <w:t xml:space="preserve">article number. 044101-1-10 (2018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en-GB"/>
              </w:rPr>
              <w:t xml:space="preserve">ISSN: 0021-4922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I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10.7567/JJAP.57.04410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. Danković, I. Manić, A. Prij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Z. Prij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 Golub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. Paskaleva, D. Spassov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N. Stojadinovi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"</w:t>
            </w:r>
            <w:r>
              <w:rPr>
                <w:rFonts w:cs="Arial" w:ascii="Times New Roman" w:hAnsi="Times New Roman"/>
                <w:sz w:val="18"/>
                <w:szCs w:val="18"/>
              </w:rPr>
              <w:t>A review of pulsed NBTI in P-channel power VDMOSF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ol. 82, March, pp. 28 - 36 (2018)  (review paper)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SN: 0026-2714 </w:t>
            </w:r>
            <w:r>
              <w:rPr>
                <w:rStyle w:val="Label2"/>
                <w:rFonts w:cs="Times New Roman" w:ascii="Times New Roman" w:hAnsi="Times New Roman"/>
                <w:sz w:val="18"/>
                <w:szCs w:val="18"/>
              </w:rPr>
              <w:t>DOI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1016/j.micro</w:t>
            </w:r>
            <w:r>
              <w:rPr>
                <w:rFonts w:cs="Times New Roman" w:ascii="Times New Roman" w:hAnsi="Times New Roman"/>
              </w:rPr>
              <w:t>rel.2018.01.00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fija M. Rančić, Snežana D. Nikolić-Mandić, Aleksandar Lj. Boj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ežana M. Đ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leksandra R. Zarubica, Predrag Lj. Janković, "Application of the reaction system methylene blue B-(NH4)(2)S2O8 for the kinetic spectrophotometric determination of palladium in citric buffer media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emijska industri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ol. 71, issue: 2, pp. 97-104 (2017) ISSN: 0367-598X  DOI: 10.2298/HEMIND140821080R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ja Stojanovi</w:t>
            </w:r>
            <w:r>
              <w:rPr>
                <w:rFonts w:eastAsia="AdvOT987ad488+01;MS Mincho" w:cs="Times New Roman" w:ascii="Times New Roman" w:hAnsi="Times New Roman"/>
                <w:sz w:val="18"/>
                <w:szCs w:val="18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asi</w:t>
            </w:r>
            <w:r>
              <w:rPr>
                <w:rFonts w:eastAsia="AdvOT987ad488+01;MS Mincho"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na Man</w:t>
            </w:r>
            <w:r>
              <w:rPr>
                <w:rFonts w:eastAsia="AdvOT987ad488+01;MS Mincho" w:cs="Times New Roman" w:ascii="Times New Roman" w:hAnsi="Times New Roman"/>
                <w:sz w:val="18"/>
                <w:szCs w:val="18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AdvOT987ad488+01;MS Mincho"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lavica Kuzmanovi</w:t>
            </w:r>
            <w:r>
              <w:rPr>
                <w:rFonts w:eastAsia="AdvOT987ad488+01;MS Mincho"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e</w:t>
            </w:r>
            <w:r>
              <w:rPr>
                <w:rFonts w:eastAsia="AdvOT987ad488+01;MS Mincho" w:cs="Times New Roman" w:ascii="Times New Roman" w:hAnsi="Times New Roman"/>
                <w:b/>
                <w:sz w:val="18"/>
                <w:szCs w:val="18"/>
              </w:rPr>
              <w:t>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na </w:t>
            </w:r>
            <w:r>
              <w:rPr>
                <w:rFonts w:eastAsia="AdvOT987ad488+01;MS Mincho" w:cs="Times New Roman" w:ascii="Times New Roman" w:hAnsi="Times New Roman"/>
                <w:b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i</w:t>
            </w:r>
            <w:r>
              <w:rPr>
                <w:rFonts w:eastAsia="AdvOT987ad488+01;MS Mincho" w:cs="Times New Roman" w:ascii="Times New Roman" w:hAnsi="Times New Roman"/>
                <w:b/>
                <w:sz w:val="18"/>
                <w:szCs w:val="18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lutin Stepić, "Linear and interface defects in composite linear photonic lattice",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Optics Communications</w:t>
              </w:r>
            </w:hyperlink>
            <w:r>
              <w:rPr>
                <w:rStyle w:val="Listgroupitem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. 394, no. 1, pp. 6-13 (2017) ISSN: 0030-4018 DOI: 10.1016/j.optcom.2017.02.02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. Danković, A. Ilić, I. Man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lub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Z. Prijić, N. Stojadinovi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BT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radiat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nne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e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sistor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EE Transactions on Nuclear Sci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ol. 63, no. 2, pp.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1268-127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(2016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SN: 0018-9499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DOI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10.1109/TNS.2016.253386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"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 Manić, D. Danković, V. Davidović, A. Prij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 Golubović, Z. Prijić, N. Stojadinovi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Effects of Pulsed Negative Bias Temperature Stressing in P-Channel Power VDMOSFETs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Facta Universitatis, Series: Electronics and Energetic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vol. 29, no. 1, pp.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9-6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(2016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ited  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 ISSN: 0353-3670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I: 10.2298/FUEE1601049M   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. Danković, N. Stojadinović, Z. Prijić, I. Man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A. Prij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 Golubovi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ysis of Recoverable and Permanent Components of Threshold Voltage Shift in NBT Stressed P-Channel Power VDMOSF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Chinese Physics 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vol. 24, no. 10, pp.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6601-1-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(2015) ISSN: 1674-1056  DOI: 10.1088/1674-1056/24/10/10660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tabs>
                <w:tab w:val="clear" w:pos="9160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anković, 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anić, 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Prij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S.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Dj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avidović, 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tojadinović, Z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ijić, 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Golubov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egative Bias Temperature Instability in P-Channel Power VDMOSFETs: Recoverable Versus Permanent Degrad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emiconductor Science and Technology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. 30, pp.105009-1-9 (2015)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SN: </w:t>
            </w:r>
            <w:r>
              <w:rPr>
                <w:rStyle w:val="Paddingr15"/>
                <w:rFonts w:cs="Times New Roman" w:ascii="Times New Roman" w:hAnsi="Times New Roman"/>
                <w:sz w:val="18"/>
                <w:szCs w:val="18"/>
              </w:rPr>
              <w:t>0268-12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DOI:</w:t>
            </w:r>
            <w:r>
              <w:rPr>
                <w:rStyle w:val="Paddingr15"/>
                <w:rFonts w:cs="Times New Roman" w:ascii="Times New Roman" w:hAnsi="Times New Roman"/>
                <w:sz w:val="18"/>
                <w:szCs w:val="18"/>
              </w:rPr>
              <w:t> 10.1088/0268-1242/30/10/105009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ind w:left="-7"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I. Manić, V. Davidović, D. Danković, S. Golubović, and N. Stojadinovi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Annealing Influence on Recovery of Electrically Stressed Power Vertical Double-Diffused Metal Oxide Semiconductor Transistor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apanese Journal of Applied Physic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, vol. 54, no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article numb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101-1-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 (2015) ISSN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 0021-49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DOI: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 10.7567/JJAP.54.0641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 Jovanović, P.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j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J. Karamarković, M. Djelić, "Importance of building orientation in determining daylighting quality in student dorm rooms: Physical and simulated daylighting parameters’ values compared to subjective survey resul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nergy and Buildin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ol. 77, pp. 158-170 (2014) ISSN: 0378-7788 DOI: 10.1016/j.enbuild.2014.03.048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1a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. Manić, V. Davidović, D. Danković, S.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lubović, and N. Stojadinović, "Comparison of Gamma-Radiation and Electrical Stress Influences on Oxide and Interface Defects in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uclear Technology &amp; Radiation Prote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 28, no. 4, pp. 406-414 (2013) ISSN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1451-3994 DOI: 10.2298/NTRP1304406D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 Danković, I. Manić, A. Prij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 David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. Golubović, Z. Prijić, and N. Stojadinović, "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ffects of Static and Pulsed Negative Bias Temperature Stressing on Lifetime in p-Channel Power VDMOSF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formacije MIDEM-Journal of Microelectronics Electric Components and Materi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 43, iss. 1, pp. 58-66 (2013)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Frlabel"/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ISSN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52-9045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Prij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ć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Z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ijić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"Lifetime Estimation in NBT-Stressed P-Channel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acta Universitatis: Series Automatic Control and Robot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 11, no. 1, pp. 15-23 (2012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0-6417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DC 621.3.049.77 621.3.019.3 621.382.323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 Manić, D. Danković, A. Prij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 David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. Golubović, Z. Prijić, and N. Stojadinović, "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NBTI Related Degradation and Lifetime Estimation in p-Channel Power VDMOSFETs Under the Static and Pulsed NBT Stress Condition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ol. 51, no. 9-11, pp. 1540 - 1543 (2011)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SN: 0026-2714 </w:t>
            </w:r>
            <w:r>
              <w:rPr>
                <w:rStyle w:val="Label2"/>
                <w:rFonts w:cs="Times New Roman" w:ascii="Times New Roman" w:hAnsi="Times New Roman"/>
                <w:sz w:val="18"/>
                <w:szCs w:val="18"/>
              </w:rPr>
              <w:t>DOI: </w:t>
            </w:r>
            <w:r>
              <w:rPr>
                <w:rStyle w:val="Databold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0.1016/j.microrel.2011.06.004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. Mani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. David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D. Danković, S. Golubović, and N. Stojadinović, "Annealing of Radiation-Induced Defects in Burn-in Stressed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i/>
                <w:color w:val="1F1A17"/>
                <w:sz w:val="18"/>
                <w:szCs w:val="18"/>
              </w:rPr>
              <w:t xml:space="preserve">clear Technology &amp; Radiatio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tection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. 26, no. 1, pp. 18-24 (2011)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D. Danković, I. Manić, A. Priji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. David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 Golubović, Z. Prijić, "Threshold Voltage Instabilities in p-Channel Power VDMOSFETs Under Pulsed NBT Stres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icroelectronics Reliability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. 50, pp. 1278-1282 (2010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 Manić, D. Dan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. Davidović, S. Golubović, and N. Stojadinović, "</w:t>
            </w:r>
            <w:r>
              <w:rPr>
                <w:rStyle w:val="Txtboldonly1"/>
                <w:rFonts w:cs="Times New Roman" w:ascii="Times New Roman" w:hAnsi="Times New Roman"/>
                <w:b w:val="false"/>
                <w:sz w:val="18"/>
                <w:szCs w:val="18"/>
              </w:rPr>
              <w:t>Effects of Low Gate Bias Annealing in NBT Stressed p-Channel Power VDMOSFE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 49, pp. 1003 - 1007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9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 Danković, I. Manić, V. David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 Golubović, and N. Stojadinović, "Negative Bias Temperature Instability in n-Channel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 48, pp. 1313 - 1317 (200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N. Stojadinović, D. Danković, S. Golubović, I. Man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nd S. Dimitrijev, "Turn-Around of Threshold Voltage in Gate Bias Stressed p-Channel Power Vertical Double-Diffused Metal-Oxide-Semiconductor Transistor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apanese J. Appl. Phy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. 47, pp. 6272-6276 (200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 Man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. Davidović, D. Danković, S. Golubović, N. Stojadinović, "Mechanisms of Spontaneous Recovery in DC Gate Bias Stressed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EE Proc. - Circuits, Devices and System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. 2, pp. 213-221 (200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 Danković, I. Manić, V. David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. Golubov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jadinović, "Negative Bias Temperature Instabilities in Sequentialy Stressed and Annealed in p-Channel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 47, pp. 1400 - 1405 (2007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Ma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ć,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BT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s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uce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gradatio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fetim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imatio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nnel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FET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liability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46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33 (200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Stojadinović, I. Ma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D. Dan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 Golubović and S. Dimitrijev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stressing effects in commercial power VDMOSFE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EE Proc.- Circuits, Devices and System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. 153, pp. 281-288 (2006)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D. Dan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 Davidović, I. Ma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 Golubovi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gative bias temperature instability mechanisms in p-channel power VDMOSFE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45, pp. 1343-1348 (200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Mani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Dimitrijev, "Effects of Electrical Stressing in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45, pp. 115-122 (2005)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ited  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. Ma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S. Golubović and N. Stojadinovi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s of burn-in stressing on post-irradiation annealing response of power VDMOSFE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43, pp. 1455-1460 (2003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 Stojadinović, I. Ma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 Davidović, D. Danković, S. Golubović and S. Dimitrijev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chanisms of spontaneous recovery in positive gate bias stressed power VDMOSFE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42, pp. 1465-1468 (200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. Ma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and S. Golubovi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s of burn-in stressing on radiation response of power VDMOSFE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Jour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33, pp. 899-905 (200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 Stojadinović, I. Ma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 Davidović, S. Golubović and S. Dimitrijev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s of high electric field and elevated-temperature bias stressing on radiation response in power VDMOSFE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42, pp. 669-677 (200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. Manić, V. Davidović and S. Golubović, "Radiation hardening of power VDMOSFETs using electrical stres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lectronics Lette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 38, pp. 431-431 (200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I. Man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. Davidović, S. Golubović and S. Dimitrijev, "Mechanisms of Positive Gate Bias Stress Induced Instabilities in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41, pp. 1373-1378 (200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lub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ović, and N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jadinović, "Modeling of </w:t>
            </w:r>
            <w:r>
              <w:rPr>
                <w:rFonts w:cs="Symbol" w:ascii="Symbol" w:hAnsi="Symbol"/>
                <w:sz w:val="18"/>
                <w:szCs w:val="18"/>
              </w:rPr>
              <w:t>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irradiation and lowered temperature effects in power VDMOS transistor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apanese J. Appl. Phy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. 38, pp. 4699-4702 (1999), N. Stojadinović, S. Golubović, S. Djorić-Veljković, and V. Davidović, "Correction to "Modeling of </w:t>
            </w:r>
            <w:r>
              <w:rPr>
                <w:rFonts w:cs="Symbol" w:ascii="Symbol" w:hAnsi="Symbol"/>
                <w:sz w:val="18"/>
                <w:szCs w:val="18"/>
              </w:rPr>
              <w:t>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irradiation and lowered temperature effects in power VDMOS transistors"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apanese J. Appl. Phy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. 40 (3A), p. 1530 (200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S. Golubović, V. David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S. Dimitrijev, "Modeling Radiation-Induced Mobility Degradation in 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hys. Stat. Sol. (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169, pp. 63-66 (199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S. Golub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S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itrijev, "Analysis of Gamma-Irradiation Induced Degradation Mechanisms in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and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35, pp. 587-602 (199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 Golubović and V. Davidović, "Separation of Irradiation Induced Gate Oxide Charge and Interface Traps Effects in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lectronics Lette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30, pp. 1992-1993 (199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Spassov, A. Paskaleva, V. David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 Stanković, N. Stojadinović, Tz. Ivanov, and T. Stanchev, "Impact of </w:t>
            </w:r>
            <w:r>
              <w:rPr>
                <w:rFonts w:cs="Symbol" w:ascii="Symbol" w:hAnsi="Symbol"/>
                <w:sz w:val="18"/>
                <w:szCs w:val="18"/>
              </w:rPr>
              <w:t>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diation on Charge Trapping Properties of Nanolaminated Hf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D Stack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 3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L‘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Niš, September 16-18, 2019 (pp. 59-62)  DOI: 10.1109/MIEL.2019.8889600, ISBN: 978-1-7281-3418-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 Stojadinović, S. Djorić-Veljković, V. Davidović, S. Golubović, S. Stankovic, A. Prijić, Z. Prijić, I. Manić, D. Danković, 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BTI and irradiation related degradation mechanisms in power VDMOS transistor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European Symposium on the Reliability of Electron Devices, Failure Physics and Analysis (ESREF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alborg, Denmark, October 01-05, 2018 (pp. 135-141)  DOI: 10.1016/j.microrel.2018.07.138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vited 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Gordana Topličić-Ćurčić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, Aleksandar Kekovi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Dušan Grdić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Snežana Đorić - Veljković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Zoran Grdić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18"/>
                <w:szCs w:val="18"/>
                <w:shd w:fill="FFFFFF" w:val="clear"/>
              </w:rPr>
              <w:t>"Phase change materials (PCMs) – Innovative materials for improvement of energy effienciency of buildings"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6 th International conference "Contemporary achievements in civil engineering" 20. April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shd w:fill="FFFFFF" w:val="clear"/>
              </w:rPr>
              <w:t>2018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. Subotica, SERBIA, Conference Proceedings of  6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 xml:space="preserve"> International conference "Contemporary achievements in civil engineering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", Faculty of civil engineering Subotica, Subotica 2018, publisher: Faculty of civil engineering Subotica, University of Novi Sad, UDK: 66.018.4:697, DOI:10.14415/konferencijaGFS2018.032, pp. 323 – 334, ISBN: 978-86-80297-73-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A. Paskaleva, D. Spassov, E. Guziewicz, T. Krajewski, S. Golubović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 Man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. Dankov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N. Stojadinović, "Electrical and Charge Trapping Properties of Hf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ltilayer Dielectric Stack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 3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L‘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Niš, October 9-11, 2017 (pp. 143-146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10.1109/MIEL.2017.8190088, ISB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978-1-5386-2561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. Dankov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 Manić, N. Stojadinović, Z. Prijić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A. Prij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Paskaleva, D. Spassov, and S. Golubović, "Modelling of Threshold Voltage Shift in Pulsed NBT Stressed P-Channel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 3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L‘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Niš, October 9-11, 2017 (pp. 147-151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10.0.4.85/MIEL.2017.8190089, ISB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978-1-5386-2561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A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ovano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S. Djori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Veljković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, J. Karamarko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, P. Pe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Towards determining daylighting conditions in student dormitories-a South Eastern Europe Case Stu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. of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GB"/>
              </w:rPr>
              <w:t>World Sustainable Buildings Conference Barselo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,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GB"/>
              </w:rPr>
              <w:t>WSB 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), Barcelona, 28-30 October 2014 (vol. 4, session 136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pp. 395-1-7)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 ISBN: 978-84-697-1815-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. Dankov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 Manić, S. Golubović, and N. Stojadinović, "Recovery Treatment Effects on Gamma Radiation Response in Electrically Stressed Power VDMOS Transistor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 2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L‘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Belgrade, May 2014 (pp. 293-296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10.1109/MIEL.2014.684214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S. Djorić-Veljkovi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, J. Karamarković, D. Randjelović, M. Vasov, H. Krs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Room surfaces colours and interior lighte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. of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GB"/>
              </w:rPr>
              <w:t>2013 - “Color in all directions”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GB"/>
              </w:rPr>
              <w:t>Third International Color Conference for the Southeast European Countri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liko Tarnovo, Bulgaria, 18. - 20. June 2013 (pp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77-58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SSN: 1313-488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Dusan Randjelovic, Miomir Vasov, Jugoslav Karamarkovic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Snezana Djoric-Veljkov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, Hristina Krs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The influence of interior colors for efficient energy consump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. of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GB"/>
              </w:rPr>
              <w:t>2013 - “Color in all directions”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GB"/>
              </w:rPr>
              <w:t>Third International Color Conference for the Southeast European Countri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liko Tarnovo, Bulgaria, 18.-20. June 2013 (pp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557-567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SS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13-488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S. Rančić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GB"/>
              </w:rPr>
              <w:t>S. Djorić-Veljkovi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, A. Zarubica</w:t>
            </w:r>
            <w:r>
              <w:rPr>
                <w:rFonts w:eastAsia="Univers-Light;MS Mincho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Univers-Light;MS Mincho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Environmentally friendly colo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. of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GB"/>
              </w:rPr>
              <w:t>2013 - “Color in all directions”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GB"/>
              </w:rPr>
              <w:t>Third International Color Conference for the Southeast European countri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liko Tarnovo, Bulgaria, 18.-20. June 2013 (pp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496-50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ISS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1313-488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nčić, </w:t>
            </w:r>
            <w:r>
              <w:rPr>
                <w:rFonts w:eastAsia="Univers-Light;MS Mincho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Univers-Light;MS Mincho" w:cs="Times New Roman" w:ascii="Times New Roman" w:hAnsi="Times New Roman"/>
                <w:sz w:val="18"/>
                <w:szCs w:val="18"/>
                <w:lang w:val="sr-CS"/>
              </w:rPr>
              <w:t>. </w:t>
            </w:r>
            <w:r>
              <w:rPr>
                <w:rFonts w:eastAsia="Univers-Light;MS Mincho" w:cs="Times New Roman" w:ascii="Times New Roman" w:hAnsi="Times New Roman"/>
                <w:sz w:val="18"/>
                <w:szCs w:val="18"/>
              </w:rPr>
              <w:t>Janković, B</w:t>
            </w:r>
            <w:r>
              <w:rPr>
                <w:rFonts w:eastAsia="Univers-Light;MS Mincho"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eastAsia="Univers-Light;MS Mincho" w:cs="Times New Roman" w:ascii="Times New Roman" w:hAnsi="Times New Roman"/>
                <w:sz w:val="18"/>
                <w:szCs w:val="18"/>
              </w:rPr>
              <w:t> Rančić,</w:t>
            </w:r>
            <w:r>
              <w:rPr>
                <w:rFonts w:eastAsia="Univers-Light;MS Mincho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Using Novel Systems and Installations for Introducing Daylight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of 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Scientific Technical Conference Contemporary Theory and Practice in Building Develo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Banja Luka, 11.-12. April 2013 (pp. 405-413)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SBN: 978-99955-630-8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Đ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ramarković,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hallanges and Possibilities of Application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ED Light Source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. Innovation as a Function of Engineering Development (IDE 2011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š, 25-26 November 2011 (pp. 103-108)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ublish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Faculty of Civil engineering and Architectur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ISBN: 978-86-80295-98-5, COBISS.SR – I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8746241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 Manić, D. Danković, A. Prij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 Davidović, S. Djorić-Veljković, S. Golubović, and Z. Prijić, N. Stojadinović, "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NBTI Related Degradation and Lifetime Estimation in p-Channel Power VDMOSFETs Under the Static and Pulsed NBT Stress Condition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European Symposium on Reliability of Electron Devices, Failure Physics and Analysis (ESREF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ordea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France) 3-7 October 2011,(pp. 1540-1543), als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Latn-CS"/>
              </w:rPr>
              <w:t>ISSN: 0026-271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 Manić, D. Dan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. Priji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. David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 Golubović, Z. Prijić, and N. Stojadinović, "Negative Bias Temperature Instability in p-Channel Power VDMOSFETs Under Pulsed Bias Stres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. Seminar on Power Semiconductors (ISPS 2010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gue (Czech Republic) September 20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. 173-17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. Danković, A. Prij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 Manić, V. Davidović, S. Golubović, Z. Prijić and N. Stojadinović, "Degradation of p-channel Power VDMOSFET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der Pulsed NBT Stres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7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 (MIEL 2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i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ay 201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p. 443-44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 Danković, I. Manić, V. David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 Golubović, and N. Stojadinović, "Negative Bias Temperature Sress and Annealing Effects in p-Channel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Seminar on Power Semiconductors (ISPS‘08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gue, August 2008 (pp.127-133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Ma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"New Approach in Estimating the Lifetime in NBT Stressed p-Channel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 26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 (MIEL‘08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ay 2008 (pp.599-60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D. Danković, I. Manić, V. David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nd S. Golubović, "Impact of Negative Bias Temperature Instabilities on Lifetime in p-Channel Power 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8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Telecommunications in Modern Satellite, Cable and Broadcasting Services (TELSIKS 2007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š (Serbia), September 2007 (pp. 275-282)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vited 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V. Davidović, N. Stojadinović, D. Danković, S. Golubović, I. Manić,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S. Dimitrijev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Turn-around of threshold voltage in gate bias stressed p-channel power VDMOS transistor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Seminar on Power Semiconductors (ISP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06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gue, September 2006 (pp.85-89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 Danković, I. Ma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 Davidović, S. Golubović, N. Stojadinović, "Lifetime estimation in NBT stressed p-channel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 (MIEL 2006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Beograd, May 2006 (pp. 645-64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 Ma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 Davidović, D. Danković, S. Golubović, N. Stojadinović, "Spontaneous recovery in DC gate bias stressed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 (MIEL 2006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Beograd, May 2006 (pp.639-64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Ma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itrijev, "Electrical stressing effects in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Seminar on Power Semiconductors (ISP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04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gue, September 2004 (pp. 109-11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. Ma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D. Danković, S. Golubović, N. Stojadinović, "Burn-in stressing effects on post-irradiation annealing response of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 (MIEL 2004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š, May 2004 (pp.701-70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I. Manić, V. Davidović, D. Dan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 Golubović and S. Dimitrijev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s of Electrical Stressing in Power VDMOSFET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onference on Electron Devices and Solid-StateCircuits (EDSSC 2003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ng Kong (China), December 2003 (pp. 291-29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. Man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D. Danković, S. Golubović, S. Dimitrijev and N. Stojadinović, "Effects of Negative Gate Bias Stressing in Power VD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Symposium on Microelectronics Technologies and Microsistems (MTM 2003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zopol (Bulgaria), September 2003 (pp.150-15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. Manić, V. Davidović and S. Golubovi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diation Response of Elevated-Temperature Bias Stressed Power VDMOSFET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Seminar on Power Semiconductors (ISP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0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gue (Czech Republic), September 2002 (pp. 69-7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N. 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 I. Manić, V. Davidović and S. Golubović,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s of Positive Gate Bias Stress on Radiation Response in Power VDMOSFET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3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 (MIEL 200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š, May 2002 (pp. 723-72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I. Man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. Davidović, D. Danković, S. Golubović and S. Dimitrijev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ntaneous Recovery of Positive Gate Bias Stressed Power VDMOSFET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3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 (MIEL 200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š, May 2002 (pp. 717-72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 Stojadinović, I. Man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. Davidović, S. Golubović, and S. Dimitrijev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s of Positive Gate Bias Stressing and Subsequent Recovery Treatment in Power VDMOSFET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EEE International Caracas Conference on Devices, Circuits, and Systems (ICCDCS 2002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ruba (Dutch Caribbean), 15-17 April 2002, pp. DO50-1 </w:t>
              <w:noBreakHyphen/>
              <w:t xml:space="preserve"> DO50-8.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vited pa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. Davidović, I. Manić, and S. Golubović, "Gamma-Irradiation Effcets in Power MOSFETs for Applications in Communications Satellite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Telecommunications in Modern Satellite, Cable and Broadcasting Services (TELSIK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š, September 2001 (pp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5-400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. Manić, V. Davidović, and S. Golubović, "Effects of Elevated-Temperature Bias Stressing on Radiation Response in Power VDMOS Transistor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8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Symposium on the Physical&amp;Failure Analysis of Integrated Circuits (IPF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ingapore, July 2001 (pp. 243-24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Manić, Z. Pavlović, S. Golub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. Davidović, and N. Stojadinović, "Effects of </w:t>
            </w:r>
            <w:r>
              <w:rPr>
                <w:rFonts w:cs="Symbol" w:ascii="Symbol" w:hAnsi="Symbol"/>
                <w:sz w:val="18"/>
                <w:szCs w:val="18"/>
              </w:rPr>
              <w:t>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Irradiation on Drain Current and Transconductance in Power VDMOS Transistor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8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xed Design of Integrated Circuits and Systems (MIXDES 200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akopane (Poland), June 2001 (pp. 333-33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. Davidović, S. Golubović and N. Stojadinović, "Radiation Effects in Low-Temperature Stressed Power VDMOS Transistor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3rd International Semiconductor Conference (CAS’200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inaia (Romania), October 2000 (pp. 337-340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 Golubović, V. Davidovic, and N. Stojadinović, "Power VDMOS Transistors Response to Lowered Temperature Condition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 (MIEL 200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š, May 2000 (pp. 383-38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 David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 Golubović and N. Stojadinović,  "Room Temperature Relaxation of Irradiated and Cooled Power VDMOS Transistor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6th International Conference on Mixed Design  of Integrated Circuits And Systems (MIXDES 199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rakow (Poland), June 1999 (pp. 291-29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Stojadinović, S. Golubović, V. David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S. Dimitrijev, "Modeling of Radiation-Induced Mobility Degradation in MOSFET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1st International Conference on Microelectronics (MIEL 1997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š, September 1997 (pp. 355-35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V. Davidovi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ysis of Gamma-Irradiation Induced Oxide Charge and Interface Trap Effects in Power VDMOSFET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 2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Microelectronics (MIEL 199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ol. 1, Niš, September 1995 (pp. 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9-26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nežana Đorić-Veljkovi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Predrag Janković, Sofija Rancić, Momčilo Kocić, Marija Stojanović-Krasić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vel materials for optical fiber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Book of abstracts 1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pl-PL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symposium, "Novel technologies and economic development"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ctob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. Stojanovic Krasić, A. Mančić, S. Kuzmanović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. Đorić Veljković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d M. Step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Light propagation through the composite linear photonic lattice containing two nonlinear defect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"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. of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School Conference on Photonics (Photonica 2015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Belgrade (Serbia), 24.–28. Avgust 2015 (pp. 70-7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: 978-86-7306-131-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Stojadinović, I. Ma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 Davidović, D. Dan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Djorić-Velj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 Golubović and S. Dimitrijev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cts of electrical stressing in power VDMOSFET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vited paper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Conference on Electrical and Electronic Engineering (ICEE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4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capulco (Mexico), September 2004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ђ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 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croelectronics Rel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Stojadinović, I. Man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. Davidović and S. Golubovi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ctrical Stress Effects in Thick Gate Oxides for Power MOS Device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School on Condensed Matter Physics (ISCM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0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na (Bulgaria), September 200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Stojadinović , I. Man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. Davidović, S. Golubović and S. Dimitrijev, "Effects of Negative Gate Bias Stressing in Thick Gate Oxides for  Power VDMOSFETs"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Abstract Booklet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Workshop on Dielectrics in Microelectronics (WoDiM 2002)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renoble (France), November 2002 (pp. 41-4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3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Ran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Nikoli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>ć-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Mandi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Lj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Boji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. Đ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  <w:t>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en-GB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Zarubica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Lj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J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Prime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reakciono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sistem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alizar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  <w:lang w:val="sr-CS" w:eastAsia="en-GB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  <w:lang w:val="sr-CS" w:eastAsia="en-GB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boratno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pufer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z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spektrofotometrijsk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kine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k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od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vanj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nikl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vanc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chnologie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vo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4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n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2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>60-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  <w:t>(2015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CS"/>
                </w:rPr>
                <w:t>:10.5937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avte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CS"/>
                </w:rPr>
                <w:t>150206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UD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546.742:543.4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Petr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 Đ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J. Karamar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"Zaštita životne sredine u građevinarstvu sa osvrtom na primenu ekoloških i nano materijala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jno tehnički glasnik/Military Technical Couri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 63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. 2, pp. 179-194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5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I: 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.5937/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vojteh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63-64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SSN: 0042-8469, e-ISSN: 2217-475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ežana Đ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fija Ranči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rag Janković, "Primena optičkih vlakana za uvođenje svetlosti u objekte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 radova Građevinsko-arhitektonskog fakult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br. 28, str. 185-194 (2013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SN: 1452-2845   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CH"/>
              </w:rPr>
              <w:t>UDK: 666.189.21:666.22:628.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Petr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 Đ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J. Karamar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"Puasonov potok događaja kao model za prolazak vozila kroz presek puta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Građevinsko-arhitektonskog fakulteta, Niš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0), ISSN: 1452-2845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nežana Đ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Vojkan Davidović, Danijel Danković, Snežana Golubović and Ninoslav Stojadinović, "Procedure merenja električnih karakteristika naprezanih p-kanalnih VDMOS tranzistora snage", Zbornik radova 63. konferencije za ETRAN, Srebrno jezero, 03-06 jun 2019, str. 601-60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Vojkan Davidović, Danijel Danković, Snežana Golub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nežana Đ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Ivica Manić, Zoran Prijić, Aneta Prijić, Ninoslav Stojadinović, “Elektrohemijski procesi kod p-kanalnih VDMOS tranzistora snage pri sukcesivnom NBT naprezanju i ozračivanju”, Zbornik radova 62. konferencije za ETRAN, Palić, 11-14 jun 2018, str. 299-30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jkan Davidović, Albena Paskaleva, Dencho Spassov, Ezbieta Guziewicz, Tomasz Krajewski, Snežana Golub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ežana Đorić-Velj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vica Manić, Danijel Danković, Ninoslav Stojadinović, "Ispitivanje višeslojnih Hf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uktura za memorijske komponente", Zbornik 61. Konferencije za elektroniku, telekomunikacije, 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arstvo, automatiku i nuklearnu tehniku, ETRAN 2017, MO1.1.1-MO1.1.4, Kladovo, 05.-08. jun 2017.  (nagrađen rad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Dj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, I. Manić, V. Davidović, D. Danković, S. Golubović, N. Stojadinov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Uticaj odžarivanja na oporavak električno naprezanih VDMOS tranzistora snag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s-ES"/>
              </w:rPr>
              <w:t>Zbornik radova LVII konferencije za ETRAN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, Zlatibor, 3-6. jun 2013 (str. MO1.2-1-6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građen rad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, S. Ranč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Innovative Systems and Installation for Providing of Light Into the Building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Zbornik rado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Naučno-stručnog simpozijuma Instalacije &amp; arhitektura I&amp;A, Beogra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8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 novembar 2012 (str. 183-189) 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ISBN: 978</w:t>
            </w: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  <w:t>‐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86</w:t>
            </w: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  <w:t>‐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7924</w:t>
            </w: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  <w:t>‐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086</w:t>
            </w: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  <w:t>‐</w:t>
            </w:r>
            <w:r>
              <w:rPr>
                <w:rFonts w:cs="Times New Roman" w:ascii="Times New Roman" w:hAnsi="Times New Roman"/>
                <w:sz w:val="18"/>
                <w:szCs w:val="18"/>
                <w:lang w:val="en-GB" w:eastAsia="en-GB"/>
              </w:rPr>
              <w:t>6  Izdavač: Arhitektonski Fakultet Univerzitet u Beogradu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. Danković, A. Prij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I. Manić, V. Davidović, S. Golubović, Z. Prijić, N. 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S. Đ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Određivanje perioda pouzdanog rada p-kanalnih VDMOS tranzistora snage podvrgnutih kontinualnim i impulsnim NBT naprezanjim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s-ES"/>
              </w:rPr>
              <w:t xml:space="preserve">, Zbornik rado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L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s-ES"/>
              </w:rPr>
              <w:t xml:space="preserve"> konferencije za ETRAN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, Zlatibor, 11-14 Jun 20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str. MO1.1-1- MO1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Petr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 Đ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J. Karamarković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, "Puasonov potok događaja kao model za prolazak vozila kroz presek puta", Saopšten na Konferenciji Sinergija Arhitekture i građevinarstva, Novembar 2010, Niš, Takođ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s-ES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s-ES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s-ES"/>
              </w:rPr>
              <w:t xml:space="preserve">Građevinsko-arhitektonskog fakulteta, Niš,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nežana Đ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, "Priroda i svojstva elektromagnetnog zračenja i termografija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Zbornik radova I Naučno-stručnog simpozijuma Instalacije &amp; arhitektura I&amp;A, Beogra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it-IT"/>
              </w:rPr>
              <w:t>, 28-29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/>
              </w:rPr>
              <w:t xml:space="preserve">. oktobar 2010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/>
              </w:rPr>
              <w:t>str. 273-28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. Danković, A. Prijić, I. Mani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V. Davidović, 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. Golubović, N. Stojadinov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, Prij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j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abilities in p-Channel Power VDMOSFETs Subjected to Pulsed Negative Bias Temperature Stressing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Zbornik rado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LI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konferencije za ETRAN, Donji Milanova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7-1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jun 2010 (str. MO1.1-1-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Kostadinović, D. Danković, I. Manić, V. Davidović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. Golubović, N. 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 "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fekti spontanog oporavka kod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-kanalnih VDMOS tranzistora snage naprezanih jakim električnim poljem u oksidu gejta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Zbornik radova LIII konferencije za ETRAN, Vrnjačka Banja, 15-18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jun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00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. MO1.2-1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. Danković, I. Manić, V. Davidović, S. Golubović, N. 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Instabilities in p-chann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er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VDMOSFETs Subjected to Multiple Negative Bias Temperature Stressing and  Annealing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ornik radova LIII konferencije za ETRAN, Vrnjačka Banja, 08-12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jun 200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1.1-1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/>
              </w:rPr>
              <w:tab/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 V. Davidović, S. Golubovi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Efekti NBT naprezanja i od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žarivanj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kod P-kanalnog VDMOS tranzistora snage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Zbornik radova LII konferencije za ETRAN, Pal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, 08-12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jun 2008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t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1.3-1-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. Danković, I. Manić, V. Davidović, S. Golubović, N. 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. Dj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 "Life Time Evaluation in p-channel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VDMOSFETs Under NBT Stres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>Zbornik radova LII konferencije za ETRAN, Pal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, 08-12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jun 2008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. MO1.2-1-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nagrađen rad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. D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n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Nestabilnosti p-kanalnog VDMOS tranzistora snage usled naponsko-temperaturnih naprezanja sa negativnom polarizacijom gejt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XLI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ETR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de-DE"/>
              </w:rPr>
              <w:t>Budv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ve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9-132)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građen rad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. D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n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 Dimitrije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ES"/>
              </w:rPr>
              <w:t>Turn-around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efekat napona praga kod PMOS tranzistora naprezanih pozitivnim naponima na gejtu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XLI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de-DE"/>
              </w:rPr>
              <w:t>ETR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de-DE"/>
              </w:rPr>
              <w:t>Budv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5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ve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5-12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ica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peraturn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onsk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ov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uzdanos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ekt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iv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z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zisto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nag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LV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R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erceg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ov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003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7-190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imitrije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ek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rez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gativno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arizacijo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jt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zisto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nag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LV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R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erceg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o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003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3-18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n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imitrije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me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hni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zdvajanj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ekat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elektris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sid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v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k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zisto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nag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L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R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anj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ru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c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epublik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rpsk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j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145-14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ica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ktr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rez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pornost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zisto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nag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j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L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R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anj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Vru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c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epublik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rpsk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)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142-144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mitrije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ek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rez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zitivno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arizacijo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jt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zisto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nag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LV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RA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204-20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ica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peraturn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onsk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ov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uzdanos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ekt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zisto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nag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LV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RA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-203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ek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sk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peratu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zisto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nag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LIV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RA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k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185-18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ica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zl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rez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miranj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ntn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ekat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ko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ntano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rav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zisto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nag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L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RA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atibo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ptem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99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9-14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Koc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Velj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Stojilj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Stojilj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k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pek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hnologij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lakan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azvoj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996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8-59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Velj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Koc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V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tanj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lag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g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s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v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dioaktivno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pad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azvoj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996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0-63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David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ekat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m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je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ukovan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elektris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sid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v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k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zisto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nag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XXI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ugosloven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TRA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atibo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99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9-14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V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Koc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Stojiljk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aj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jr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od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av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as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ormacij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vija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azvoj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99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9-73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Koc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V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unhoferov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frakci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tlos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kotin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krive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v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z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loj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azvoj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99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-1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Dimitrijev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 Golubović and N. Stojadinović, "Analysis of Gamma-Irradiation Induced Degradation Mechanisms in Power MOSFETs: Creation of Gate Oxide Charge and Interface Trap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nd Serbian Conference on Microelectronics and Optoelectronics (MIOPE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š, October 1993 (pp. 73-79) (nagrađen rad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Stojadi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. Djor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. Golubović and S. Dimitrijev, "Analysis of Gamma-Irradiation Induced Degradation Mechanisms in Power MOSFETs: Changes in Gate Oxide Charge and Interface Traps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2nd Serbian Conference on Microelectronics and Optoelectronics (MIOPE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iš, October 1993 (pp. 67-7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lub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ć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jadinov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ć,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ek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m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DMO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nzistor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nag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rps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nferencij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kr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toelektronic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OPE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 9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ogra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1992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 1-3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redrag Jan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nežana Đ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Sofija Rančić, "Problem o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ater quality in water jet cutting machine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Book of abstracts 1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pl-PL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symposium, "Novel technologies and economic development"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ctob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  ISBN 978-86-89429-22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Gordana Topličić-Ćurč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nežana Đ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Jugoslav Karamarkov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ase change materials in green buildin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Book of abstracts 1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pl-PL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symposium, "Novel technologies and economic development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ctob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  ISBN 978-86-89429-22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arija Stojanović-Krasić, Slavica Jovanović, Ana Manč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nežana Đorić-Veljkovi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ght propagation through the system of two nonlinear one-dimensional structuraly different photonic lattice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Book of abstracts 1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pl-PL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symposium, "Novel technologies and economic development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ctob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  ISBN 978-86-89429-22-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R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Nikol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ć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Mand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Bo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GB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GB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or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GB"/>
              </w:rPr>
              <w:t>ć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Veljkov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GB"/>
              </w:rPr>
              <w:t>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 Zarubic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 Jankov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ć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Od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vanj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N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rastvor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X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zvo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23-24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 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BN: 978-86-89429-12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. 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or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ć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Veljkov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.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R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ć, P.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Jankov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 Koc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. 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 xml:space="preserve">Stojanović-Krasić, Lj. Ant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ansmission of the visible region of electromagnetic radiation spectrum through optical fiber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X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zvo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-24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 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BN: 978-86-89429-12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. 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or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ć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Veljkov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Koc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R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elov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Lj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An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99CC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p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k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vlak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ka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mediju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z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pren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š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enj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dnevn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svetlos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zvo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-23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 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BN: 978-86-82367-98-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R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Nikol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ć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Mand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ć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Bo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. 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or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ć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Veljkov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Od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vanj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C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rastvor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zvo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-23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 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BN: 978-86-82367-98-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.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R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. 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or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ć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Veljkov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.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Jankov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99CC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rime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polimetilmetakrila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proizvodn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opt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ki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vlaka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z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specif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>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n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 w:eastAsia="en-GB"/>
              </w:rPr>
              <w:t>namen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zvo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-23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 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BN: 978-86-82367-98-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Zdravković,</w:t>
            </w:r>
            <w:r>
              <w:rPr>
                <w:rFonts w:cs="Times New Roman" w:ascii="Times New Roman" w:hAnsi="Times New Roman"/>
                <w:color w:val="99CC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Koc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ć,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terakcija jonizuj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ćeg zračenja sa materijo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zvo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-22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7) 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BN: 978-86-82367-92-5</w:t>
              <w:tab/>
              <w:t>Издава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шки факултет у Лесковцу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Koc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ć,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menti slabljenja talasa u svetlovodim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VII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zvo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9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9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Koci</w:t>
            </w: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 xml:space="preserve">ć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ek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lemen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ehnologij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laka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VI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razvoj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7 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7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Djo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jk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Koc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ć,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k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pek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labljenj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as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etlovodim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azvoj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”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k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toba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05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6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Koci</w:t>
            </w:r>
            <w:r>
              <w:rPr>
                <w:rFonts w:cs="Times New Roman" w:ascii="Times New Roman" w:hAnsi="Times New Roman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 Djori</w:t>
            </w:r>
            <w:r>
              <w:rPr>
                <w:rFonts w:cs="Times New Roman" w:ascii="Times New Roman" w:hAnsi="Times New Roman"/>
                <w:b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</w:rPr>
              <w:t>Veljkovi</w:t>
            </w:r>
            <w:r>
              <w:rPr>
                <w:rFonts w:cs="Times New Roman" w:ascii="Times New Roman" w:hAnsi="Times New Roman"/>
                <w:b/>
                <w:lang w:val="sr-CS"/>
              </w:rPr>
              <w:t>ć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Vu</w:t>
            </w:r>
            <w:r>
              <w:rPr>
                <w:rFonts w:cs="Times New Roman" w:ascii="Times New Roman" w:hAnsi="Times New Roman"/>
                <w:lang w:val="sr-CS"/>
              </w:rPr>
              <w:t>ć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>ć, "</w:t>
            </w:r>
            <w:r>
              <w:rPr>
                <w:rFonts w:cs="Times New Roman" w:ascii="Times New Roman" w:hAnsi="Times New Roman"/>
              </w:rPr>
              <w:t>Nek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akteristik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abljenj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las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vetlovodima</w:t>
            </w:r>
            <w:r>
              <w:rPr>
                <w:rFonts w:cs="Times New Roman" w:ascii="Times New Roman" w:hAnsi="Times New Roman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azvoj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”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kovac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ktobar</w:t>
            </w:r>
            <w:r>
              <w:rPr>
                <w:rFonts w:cs="Times New Roman" w:ascii="Times New Roman" w:hAnsi="Times New Roman"/>
                <w:lang w:val="sr-CS"/>
              </w:rPr>
              <w:t xml:space="preserve"> 2003 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sr-CS"/>
              </w:rPr>
              <w:t>12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. Kocić, D. Vućić i </w:t>
            </w:r>
            <w:r>
              <w:rPr>
                <w:rFonts w:cs="Times New Roman" w:ascii="Times New Roman" w:hAnsi="Times New Roman"/>
                <w:b/>
              </w:rPr>
              <w:t>S. Djorić-Veljkovi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</w:rPr>
              <w:t>Primena Freinelovih integrala kod rešenja problema difrakcije svetlosti konstantne amplitude na uskom prorezu</w:t>
            </w: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bornik izvoda radova V simpozijuma “Savremene tehnologije i privredni razvoj”,</w:t>
            </w:r>
            <w:r>
              <w:rPr>
                <w:rFonts w:cs="Times New Roman" w:ascii="Times New Roman" w:hAnsi="Times New Roman"/>
              </w:rPr>
              <w:t xml:space="preserve"> Leskovac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ktobar 2003 (str. 124-12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 Djorić-Veljković</w:t>
            </w:r>
            <w:r>
              <w:rPr>
                <w:rFonts w:cs="Times New Roman" w:ascii="Times New Roman" w:hAnsi="Times New Roman"/>
              </w:rPr>
              <w:t>, M. Kocić, D. Stojiljković i N. Cakić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</w:rPr>
              <w:t>Elementi razvoja tehnologije optićkih vlakana i optićkih kablova</w:t>
            </w: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bornik izvoda radova IV simpozijuma “Savremene tehnologije i privredni razvoj”</w:t>
            </w:r>
            <w:r>
              <w:rPr>
                <w:rFonts w:cs="Times New Roman" w:ascii="Times New Roman" w:hAnsi="Times New Roman"/>
              </w:rPr>
              <w:t>, Leskovac, oktobar 2001 (s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151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. Stojiljković, M. Kocić and </w:t>
            </w:r>
            <w:r>
              <w:rPr>
                <w:rFonts w:cs="Times New Roman" w:ascii="Times New Roman" w:hAnsi="Times New Roman"/>
                <w:b/>
              </w:rPr>
              <w:t>S. Djorić-Veljkovi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</w:rPr>
              <w:t>Application of the system of differential equations to modelling the breaking of the yarns</w:t>
            </w: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</w:rPr>
              <w:t xml:space="preserve">, XIII Conference on Applied Mathematics PRIM’98 Abstracts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galo, May 1998 </w:t>
            </w:r>
            <w:r>
              <w:rPr>
                <w:rFonts w:cs="Times New Roman" w:ascii="Times New Roman" w:hAnsi="Times New Roman"/>
                <w:iCs/>
              </w:rPr>
              <w:t>(p. 4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Vu</w:t>
            </w:r>
            <w:r>
              <w:rPr>
                <w:rFonts w:cs="Times New Roman" w:ascii="Times New Roman" w:hAnsi="Times New Roman"/>
                <w:lang w:val="sr-CS"/>
              </w:rPr>
              <w:t>ć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Koci</w:t>
            </w:r>
            <w:r>
              <w:rPr>
                <w:rFonts w:cs="Times New Roman" w:ascii="Times New Roman" w:hAnsi="Times New Roman"/>
                <w:lang w:val="sr-CS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 Djori</w:t>
            </w:r>
            <w:r>
              <w:rPr>
                <w:rFonts w:cs="Times New Roman" w:ascii="Times New Roman" w:hAnsi="Times New Roman"/>
                <w:b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</w:rPr>
              <w:t>Veljkovi</w:t>
            </w:r>
            <w:r>
              <w:rPr>
                <w:rFonts w:cs="Times New Roman" w:ascii="Times New Roman" w:hAnsi="Times New Roman"/>
                <w:b/>
                <w:lang w:val="sr-CS"/>
              </w:rPr>
              <w:t>ć</w:t>
            </w:r>
            <w:r>
              <w:rPr>
                <w:rFonts w:cs="Times New Roman" w:ascii="Times New Roman" w:hAnsi="Times New Roman"/>
                <w:lang w:val="sr-CS"/>
              </w:rPr>
              <w:t>, "</w:t>
            </w:r>
            <w:r>
              <w:rPr>
                <w:rFonts w:cs="Times New Roman" w:ascii="Times New Roman" w:hAnsi="Times New Roman"/>
              </w:rPr>
              <w:t>Standardizacij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vo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bednost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stem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ijacion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lang w:val="sr-CS"/>
              </w:rPr>
              <w:t>š</w:t>
            </w:r>
            <w:r>
              <w:rPr>
                <w:rFonts w:cs="Times New Roman" w:ascii="Times New Roman" w:hAnsi="Times New Roman"/>
              </w:rPr>
              <w:t>tite</w:t>
            </w:r>
            <w:r>
              <w:rPr>
                <w:rFonts w:cs="Times New Roman" w:ascii="Times New Roman" w:hAnsi="Times New Roman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azvoj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</w:rPr>
              <w:t>Leskovac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ktobar</w:t>
            </w:r>
            <w:r>
              <w:rPr>
                <w:rFonts w:cs="Times New Roman" w:ascii="Times New Roman" w:hAnsi="Times New Roman"/>
                <w:lang w:val="sr-CS"/>
              </w:rPr>
              <w:t xml:space="preserve"> 1998  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. 46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Koci</w:t>
            </w:r>
            <w:r>
              <w:rPr>
                <w:rFonts w:cs="Times New Roman" w:ascii="Times New Roman" w:hAnsi="Times New Roman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 Djori</w:t>
            </w:r>
            <w:r>
              <w:rPr>
                <w:rFonts w:cs="Times New Roman" w:ascii="Times New Roman" w:hAnsi="Times New Roman"/>
                <w:b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</w:rPr>
              <w:t>Veljkovi</w:t>
            </w:r>
            <w:r>
              <w:rPr>
                <w:rFonts w:cs="Times New Roman" w:ascii="Times New Roman" w:hAnsi="Times New Roman"/>
                <w:b/>
                <w:lang w:val="sr-CS"/>
              </w:rPr>
              <w:t>ć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Stojiljkovi</w:t>
            </w:r>
            <w:r>
              <w:rPr>
                <w:rFonts w:cs="Times New Roman" w:ascii="Times New Roman" w:hAnsi="Times New Roman"/>
                <w:lang w:val="sr-CS"/>
              </w:rPr>
              <w:t>ć, "</w:t>
            </w:r>
            <w:r>
              <w:rPr>
                <w:rFonts w:cs="Times New Roman" w:ascii="Times New Roman" w:hAnsi="Times New Roman"/>
              </w:rPr>
              <w:t>Element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abljenj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las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ti</w:t>
            </w:r>
            <w:r>
              <w:rPr>
                <w:rFonts w:cs="Times New Roman" w:ascii="Times New Roman" w:hAnsi="Times New Roman"/>
                <w:lang w:val="sr-CS"/>
              </w:rPr>
              <w:t>ć</w:t>
            </w:r>
            <w:r>
              <w:rPr>
                <w:rFonts w:cs="Times New Roman" w:ascii="Times New Roman" w:hAnsi="Times New Roman"/>
              </w:rPr>
              <w:t>kim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aknima</w:t>
            </w:r>
            <w:r>
              <w:rPr>
                <w:rFonts w:cs="Times New Roman" w:ascii="Times New Roman" w:hAnsi="Times New Roman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azvoj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</w:rPr>
              <w:t>Leskovac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ktobar</w:t>
            </w:r>
            <w:r>
              <w:rPr>
                <w:rFonts w:cs="Times New Roman" w:ascii="Times New Roman" w:hAnsi="Times New Roman"/>
                <w:lang w:val="sr-CS"/>
              </w:rPr>
              <w:t xml:space="preserve"> 1998 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sr-CS"/>
              </w:rPr>
              <w:t>48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 Djori</w:t>
            </w:r>
            <w:r>
              <w:rPr>
                <w:rFonts w:cs="Times New Roman" w:ascii="Times New Roman" w:hAnsi="Times New Roman"/>
                <w:b/>
                <w:lang w:val="sr-CS"/>
              </w:rPr>
              <w:t>ć-</w:t>
            </w:r>
            <w:r>
              <w:rPr>
                <w:rFonts w:cs="Times New Roman" w:ascii="Times New Roman" w:hAnsi="Times New Roman"/>
                <w:b/>
              </w:rPr>
              <w:t>Veljkovi</w:t>
            </w:r>
            <w:r>
              <w:rPr>
                <w:rFonts w:cs="Times New Roman" w:ascii="Times New Roman" w:hAnsi="Times New Roman"/>
                <w:b/>
                <w:lang w:val="sr-CS"/>
              </w:rPr>
              <w:t>ć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Koci</w:t>
            </w:r>
            <w:r>
              <w:rPr>
                <w:rFonts w:cs="Times New Roman" w:ascii="Times New Roman" w:hAnsi="Times New Roman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Stojiljkovi</w:t>
            </w:r>
            <w:r>
              <w:rPr>
                <w:rFonts w:cs="Times New Roman" w:ascii="Times New Roman" w:hAnsi="Times New Roman"/>
                <w:lang w:val="sr-CS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Vu</w:t>
            </w:r>
            <w:r>
              <w:rPr>
                <w:rFonts w:cs="Times New Roman" w:ascii="Times New Roman" w:hAnsi="Times New Roman"/>
                <w:lang w:val="sr-CS"/>
              </w:rPr>
              <w:t>ć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>ć, "</w:t>
            </w:r>
            <w:r>
              <w:rPr>
                <w:rFonts w:cs="Times New Roman" w:ascii="Times New Roman" w:hAnsi="Times New Roman"/>
              </w:rPr>
              <w:t>Nek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tanj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voj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hnologij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ti</w:t>
            </w:r>
            <w:r>
              <w:rPr>
                <w:rFonts w:cs="Times New Roman" w:ascii="Times New Roman" w:hAnsi="Times New Roman"/>
                <w:lang w:val="sr-CS"/>
              </w:rPr>
              <w:t>ć</w:t>
            </w:r>
            <w:r>
              <w:rPr>
                <w:rFonts w:cs="Times New Roman" w:ascii="Times New Roman" w:hAnsi="Times New Roman"/>
              </w:rPr>
              <w:t>ki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lakan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ti</w:t>
            </w:r>
            <w:r>
              <w:rPr>
                <w:rFonts w:cs="Times New Roman" w:ascii="Times New Roman" w:hAnsi="Times New Roman"/>
                <w:lang w:val="sr-CS"/>
              </w:rPr>
              <w:t>ć</w:t>
            </w:r>
            <w:r>
              <w:rPr>
                <w:rFonts w:cs="Times New Roman" w:ascii="Times New Roman" w:hAnsi="Times New Roman"/>
              </w:rPr>
              <w:t>ki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lova</w:t>
            </w:r>
            <w:r>
              <w:rPr>
                <w:rFonts w:cs="Times New Roman" w:ascii="Times New Roman" w:hAnsi="Times New Roman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</w:rPr>
              <w:t>Zbornik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zvod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adov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impozijuma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</w:rPr>
              <w:t>Savremene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ehnologije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ivredni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azvoj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”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kovac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ktobar</w:t>
            </w:r>
            <w:r>
              <w:rPr>
                <w:rFonts w:cs="Times New Roman" w:ascii="Times New Roman" w:hAnsi="Times New Roman"/>
                <w:lang w:val="sr-CS"/>
              </w:rPr>
              <w:t xml:space="preserve"> 1998 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sr-CS"/>
              </w:rPr>
              <w:t>47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M6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Label2">
    <w:name w:val="label2"/>
    <w:basedOn w:val="DefaultParagraphFont"/>
    <w:qFormat/>
    <w:rPr/>
  </w:style>
  <w:style w:type="character" w:styleId="Listgroupitem">
    <w:name w:val="list-group-item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ddingr15">
    <w:name w:val="paddingr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rlabel">
    <w:name w:val="fr_label"/>
    <w:basedOn w:val="DefaultParagraphFont"/>
    <w:qFormat/>
    <w:rPr/>
  </w:style>
  <w:style w:type="character" w:styleId="Databold1">
    <w:name w:val="data_bold1"/>
    <w:qFormat/>
    <w:rPr>
      <w:b/>
      <w:bCs/>
    </w:rPr>
  </w:style>
  <w:style w:type="character" w:styleId="Txtboldonly1">
    <w:name w:val="txtboldonly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field">
    <w:name w:val="fr_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opisi.junis.ni.ac.rs/index.php/FUArchCivEng/article/view/3432" TargetMode="External"/><Relationship Id="rId3" Type="http://schemas.openxmlformats.org/officeDocument/2006/relationships/hyperlink" Target="http://casopisi.junis.ni.ac.rs/index.php/FUElectEnerg/article/view/3869" TargetMode="External"/><Relationship Id="rId4" Type="http://schemas.openxmlformats.org/officeDocument/2006/relationships/hyperlink" Target="http://apps.webofknowledge.com/full_record.do?product=WOS&amp;search_mode=GeneralSearch&amp;qid=1&amp;SID=E1QTGVy93fvPoOxorcn&amp;page=1&amp;doc=1" TargetMode="External"/><Relationship Id="rId5" Type="http://schemas.openxmlformats.org/officeDocument/2006/relationships/hyperlink" Target="http://casopisi.junis.ni.ac.rs/index.php/FUArchCivEng/article/view/2435" TargetMode="External"/><Relationship Id="rId6" Type="http://schemas.openxmlformats.org/officeDocument/2006/relationships/hyperlink" Target="https://www.scopus.com/sourceid/12352?origin=recordpage" TargetMode="External"/><Relationship Id="rId7" Type="http://schemas.openxmlformats.org/officeDocument/2006/relationships/hyperlink" Target="http://casopisi.junis.ni.ac.rs/index.php/FUElectEnerg/article/view/1288" TargetMode="External"/><Relationship Id="rId8" Type="http://schemas.openxmlformats.org/officeDocument/2006/relationships/hyperlink" Target="http://apps.webofknowledge.com/full_record.do?product=WOS&amp;search_mode=GeneralSearch&amp;qid=1&amp;SID=T1H361o7LF2GdOeAiAk&amp;page=1&amp;doc=1" TargetMode="External"/><Relationship Id="rId9" Type="http://schemas.openxmlformats.org/officeDocument/2006/relationships/hyperlink" Target="http://apps.webofknowledge.com/full_record.do?product=WOS&amp;search_mode=GeneralSearch&amp;qid=1&amp;SID=E1QTGVy93fvPoOxorcn&amp;page=1&amp;doc=1" TargetMode="External"/><Relationship Id="rId10" Type="http://schemas.openxmlformats.org/officeDocument/2006/relationships/hyperlink" Target="http://apps.webofknowledge.com/full_record.do?product=WOS&amp;search_mode=GeneralSearch&amp;qid=1&amp;SID=T1H361o7LF2GdOeAiAk&amp;page=1&amp;doc=1" TargetMode="External"/><Relationship Id="rId11" Type="http://schemas.openxmlformats.org/officeDocument/2006/relationships/hyperlink" Target="http://dx.doi.org/10.5937/savteh1502060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24:00Z</dcterms:created>
  <dc:creator>J</dc:creator>
  <dc:description/>
  <cp:keywords/>
  <dc:language>en-US</dc:language>
  <cp:lastModifiedBy>PC</cp:lastModifiedBy>
  <dcterms:modified xsi:type="dcterms:W3CDTF">2020-02-10T14:55:00Z</dcterms:modified>
  <cp:revision>57</cp:revision>
  <dc:subject/>
  <dc:title/>
</cp:coreProperties>
</file>