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 xml:space="preserve">Табела </w:t>
      </w:r>
      <w:r>
        <w:rPr>
          <w:b/>
        </w:rPr>
        <w:t>9</w:t>
      </w:r>
      <w:r>
        <w:rPr>
          <w:b/>
          <w:lang w:val="sr-CS"/>
        </w:rPr>
        <w:t>.</w:t>
      </w:r>
      <w:r>
        <w:rPr>
          <w:b/>
        </w:rPr>
        <w:t>9</w:t>
      </w:r>
      <w:r>
        <w:rPr>
          <w:lang w:val="sr-CS"/>
        </w:rPr>
        <w:t xml:space="preserve"> Листа наставника укључених у научноистраживачке пројекате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03"/>
        <w:gridCol w:w="737"/>
        <w:gridCol w:w="737"/>
        <w:gridCol w:w="737"/>
        <w:gridCol w:w="737"/>
        <w:gridCol w:w="737"/>
        <w:gridCol w:w="737"/>
      </w:tblGrid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142" w:firstLine="142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Batang;바탕"/>
                <w:lang w:val="sr-RS" w:eastAsia="ko-KR"/>
              </w:rPr>
            </w:pPr>
            <w:r>
              <w:rPr>
                <w:lang w:val="sr-CS"/>
              </w:rPr>
              <w:t>Име сарадника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Врста пројекта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Пројекти министар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В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авко Здравков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sz w:val="24"/>
                <w:sz w:val="24"/>
                <w:szCs w:val="24"/>
                <w:lang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аган Злат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рагослав Стој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</w:t>
            </w: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мислав Иг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ка Прол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оран Бон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ина Мијал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дор Вац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кола Цек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ња Крас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R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ница Стан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омир В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ксандар Кеков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ранко Турнш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авиша Трај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Ђорђе Ђорђе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</w:t>
            </w: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ислава Благоје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аган Милиће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аган Аранђел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лан Гоц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дана Топличић-Ћурч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оран Грд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ан Јован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серка Марков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Љиљана Василев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 Момчиловић-Петроније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љана Аранђел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бодан Ран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Јелена Марковић-Бран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ливера Пот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бодан Милен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нежана Ђорић – Вељ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тар Прот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бодан Трич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тар Мит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Југослав Карамар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01:00Z</dcterms:created>
  <dc:creator>GAF NI</dc:creator>
  <dc:description/>
  <cp:keywords/>
  <dc:language>en-US</dc:language>
  <cp:lastModifiedBy>GAF NI</cp:lastModifiedBy>
  <dcterms:modified xsi:type="dcterms:W3CDTF">2014-01-12T09:49:00Z</dcterms:modified>
  <cp:revision>19</cp:revision>
  <dc:subject/>
  <dc:title/>
</cp:coreProperties>
</file>