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49. Табела 5.2</w:t>
      </w:r>
      <w:r>
        <w:rPr>
          <w:bCs/>
          <w:sz w:val="22"/>
          <w:szCs w:val="22"/>
          <w:lang w:val="ru-RU"/>
        </w:rPr>
        <w:t xml:space="preserve">Спецификација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АРХИТЕКТУРА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ru-RU"/>
              </w:rPr>
              <w:t>Интегриса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  <w:lang w:val="ru-RU"/>
              </w:rPr>
              <w:t>ИСТОРИЈА УМЕТНОСТ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Ана Ј. Момчило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2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сторија архитектуре</w:t>
            </w:r>
            <w:r>
              <w:rPr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  <w:lang w:val="sr-CS"/>
              </w:rPr>
              <w:t xml:space="preserve">, Историја архитектуре </w:t>
            </w: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редмет има за циљ да веома скраћено информише студенте о развоју уметности од праисторије до Барок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ицање неопходних знања из основних естетских одредница цивилизација и стваралаштва остварених у скулптури, сликарству и примењеној уметности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BodyText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Уводно предавање, упознавање са садржајем и циљевима предмета и литератур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раисторијска уметнос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метност Месопотамиј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ru-RU"/>
              </w:rPr>
              <w:t>Египатска уметност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ru-RU"/>
              </w:rPr>
              <w:t>Егејска уметност (Крит, Микен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метност Грчке: архитектура са прегледом стилова и скулптура од архајских поцетака закљуцно са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веком пн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еленистичка уметнос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ru-RU"/>
              </w:rPr>
              <w:t>Римска уметност: Римска скулптура као продужетак грчке скулптур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мски реалистички портре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Опште карактеристике византијске уметности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Средњовековна уметност на Западу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ru-RU"/>
              </w:rPr>
              <w:t xml:space="preserve">Српска средњовековна уметност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несанса у Италији (рана и висока Ренесанса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sr-CS"/>
              </w:rPr>
              <w:t>М</w:t>
            </w:r>
            <w:r>
              <w:rPr>
                <w:sz w:val="22"/>
                <w:szCs w:val="22"/>
                <w:lang w:val="ru-RU"/>
              </w:rPr>
              <w:t>анири</w:t>
            </w:r>
            <w:r>
              <w:rPr>
                <w:sz w:val="22"/>
                <w:szCs w:val="22"/>
                <w:lang w:val="sr-CS"/>
              </w:rPr>
              <w:t>з</w:t>
            </w:r>
            <w:r>
              <w:rPr>
                <w:sz w:val="22"/>
                <w:szCs w:val="22"/>
                <w:lang w:val="ru-RU"/>
              </w:rPr>
              <w:t xml:space="preserve">ам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венецијанска сликарска </w:t>
            </w:r>
            <w:r>
              <w:rPr>
                <w:sz w:val="22"/>
                <w:szCs w:val="22"/>
                <w:lang w:val="sr-CS"/>
              </w:rPr>
              <w:t>ш</w:t>
            </w:r>
            <w:r>
              <w:rPr>
                <w:sz w:val="22"/>
                <w:szCs w:val="22"/>
                <w:lang w:val="ru-RU"/>
              </w:rPr>
              <w:t>кол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Дискусија и финална презентациј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iCs/>
                <w:sz w:val="22"/>
                <w:szCs w:val="22"/>
                <w:lang w:val="sr-CS"/>
              </w:rPr>
              <w:t>нема</w:t>
            </w:r>
            <w:bookmarkStart w:id="0" w:name="_GoBack"/>
            <w:bookmarkEnd w:id="0"/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.В.Џенсон: Општа историја уметности ( допуњено издање), Станек, Вараждин 2006.;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ранко Гавела: Историја уметности античке Грч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М. Стевановић: Историја уметности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јединачне монографије о уметницима, студијски каталози ретроспективних изложби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Остали часови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, дијалошка метода, метода показивања репродукција уметничких дела ради стицања увида у основне естетске проблеме епохе о којој се говори на предавањима.,анализа уметничких дела кроз визуелни преглед стваралаштва одређених епоха и кључних стваралаца; Коришћење видео записа о личности и делу уметника, документарног визуелног материјала о чину сликања и резултатима поступк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Поена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 xml:space="preserve"> 4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Поена</w:t>
            </w:r>
            <w:r>
              <w:rPr>
                <w:b/>
                <w:i/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1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sz w:val="22"/>
                <w:szCs w:val="22"/>
                <w:lang w:val="sr-CS"/>
              </w:rPr>
              <w:t>3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6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61.%20Ana%20J.%20Momcilovic%20Petronijevic,%20docen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0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20:45:00Z</dcterms:modified>
  <cp:revision>8</cp:revision>
  <dc:subject/>
  <dc:title>Табела 5</dc:title>
</cp:coreProperties>
</file>