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102. Табела 5.2 </w:t>
      </w:r>
      <w:r>
        <w:rPr>
          <w:sz w:val="22"/>
          <w:szCs w:val="22"/>
          <w:lang w:val="ru-RU"/>
        </w:rPr>
        <w:t xml:space="preserve">Спецификација  предмета </w:t>
      </w:r>
    </w:p>
    <w:tbl>
      <w:tblPr>
        <w:tblW w:w="48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004"/>
        <w:gridCol w:w="903"/>
        <w:gridCol w:w="1947"/>
        <w:gridCol w:w="84"/>
        <w:gridCol w:w="3049"/>
        <w:gridCol w:w="388"/>
        <w:gridCol w:w="1038"/>
      </w:tblGrid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Студијски програм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АРХИТЕКТУРА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и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тудија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  <w:lang w:val="sr-CS"/>
              </w:rPr>
              <w:t>Интегрисане академске студије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/>
                <w:bCs/>
                <w:caps/>
                <w:sz w:val="22"/>
                <w:szCs w:val="22"/>
                <w:lang w:val="sr-CS"/>
              </w:rPr>
              <w:t>урбани менаџмент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Петар Б. Митковић</w:t>
              </w:r>
            </w:hyperlink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sz w:val="22"/>
                <w:szCs w:val="22"/>
                <w:lang w:val="sr-CS"/>
              </w:rPr>
              <w:t>Изборни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ЕСПБ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sr-CS"/>
              </w:rPr>
              <w:t xml:space="preserve"> 3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лов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sr-CS"/>
              </w:rPr>
              <w:t xml:space="preserve"> Положени предмети из области урбанизма из претходних семестара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Упознавање студената са значајем, методама и принципима </w:t>
            </w:r>
            <w:r>
              <w:rPr>
                <w:bCs/>
                <w:sz w:val="22"/>
                <w:szCs w:val="22"/>
                <w:lang w:val="sr-CS"/>
              </w:rPr>
              <w:t>урбаног менаџмента. Упознавање са значајем и основним принципима вођења урбанистичких пројеката са посебним освртом на јавни сектор. Европска искуства.</w:t>
            </w:r>
            <w:r>
              <w:rPr>
                <w:rFonts w:cs="Corbel" w:ascii="Corbel" w:hAnsi="Corbel"/>
                <w:lang w:val="fr-FR"/>
              </w:rPr>
              <w:t xml:space="preserve"> 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Оспособљеност студената да разуме, анализира и примени принципе урбаног менаџмента и схвати економски значај и вођење пројекта у пракси.</w:t>
            </w:r>
            <w:r>
              <w:rPr>
                <w:rFonts w:cs="Corbel" w:ascii="Corbel" w:hAnsi="Corbel"/>
                <w:lang w:val="fr-FR"/>
              </w:rPr>
              <w:t xml:space="preserve"> 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sr-CS"/>
              </w:rPr>
              <w:t>(2+0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ind w:left="326" w:hanging="326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Упознавање студената са проблематиком која се истражује у оквиру предмета, начином организације предмета, обавезном и допунском литературом, као и са обавезама и правима студената на предмету. Уводно предавање - </w:t>
            </w:r>
            <w:r>
              <w:rPr>
                <w:bCs/>
                <w:sz w:val="18"/>
                <w:szCs w:val="18"/>
                <w:lang w:val="sr-CS"/>
              </w:rPr>
              <w:t>Значај урбаног менаџмента, проблематика, примен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ind w:left="326" w:hanging="326"/>
              <w:jc w:val="both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сновни принципи и технике примене и функционисања урбаног менаџмент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ind w:left="326" w:hanging="326"/>
              <w:jc w:val="both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Аналитички приступ. Врсте пројеката. Фазе, актери, динамика. Методе пројек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ind w:left="326" w:hanging="326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 xml:space="preserve">Мултидисциплинарни приступ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ind w:left="326" w:hanging="326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Социолошки аспек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ind w:left="326" w:hanging="326"/>
              <w:jc w:val="both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Економски аспекти. Коришћење и управљање градским земљиштем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ind w:left="326" w:hanging="326"/>
              <w:jc w:val="both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Градска рента и вредност земљишт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ind w:left="326" w:hanging="326"/>
              <w:jc w:val="both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авна и регулативна проблемати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ind w:left="326" w:hanging="326"/>
              <w:jc w:val="both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Архитектонски и урбанистички програм као окосница пројекта. Појам и значај јавног конкурс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ind w:left="326" w:hanging="326"/>
              <w:jc w:val="both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перативна фаза пројек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ind w:left="326" w:hanging="326"/>
              <w:jc w:val="both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ост-оперативна фаза, пројекат „живи“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ind w:left="326" w:hanging="326"/>
              <w:jc w:val="both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Компаративна анализа: Примери земљишне политике у урбаним срединам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ind w:left="326" w:hanging="326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CS"/>
              </w:rPr>
              <w:t>Примери добре праксе код земаља у транзицији у региону. Значај урбане трансформациј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ind w:left="326" w:hanging="326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CS"/>
              </w:rPr>
              <w:t>Примери добре праксе урбанистичких пројеката у развијеним западно-европским земљама са освртом на јавни секто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ind w:left="326" w:hanging="326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CS"/>
              </w:rPr>
              <w:t>Синтезно предавање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sr-CS"/>
              </w:rPr>
              <w:t>(</w:t>
            </w:r>
            <w:r>
              <w:rPr>
                <w:i/>
                <w:iCs/>
                <w:sz w:val="22"/>
                <w:szCs w:val="22"/>
                <w:lang w:val="en-US"/>
              </w:rPr>
              <w:t>0</w:t>
            </w:r>
            <w:r>
              <w:rPr>
                <w:i/>
                <w:iCs/>
                <w:sz w:val="22"/>
                <w:szCs w:val="22"/>
                <w:lang w:val="sr-CS"/>
              </w:rPr>
              <w:t>+1)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iCs/>
                <w:sz w:val="18"/>
                <w:szCs w:val="18"/>
                <w:lang w:val="ru-RU"/>
              </w:rPr>
              <w:t>1. Објашњење структуре семинарског рада, метода израде и техничке обраде; формирање радних тимова, 2. Дефинисање теме рада, референтне литературе и осталих извора, 3. Разрада садржаја и структуре рада, 4. Пресек стања, 5 -8. Разрада, консултације, 9-10. Презентација, корекције, 11-13. Разрада, консултације, финализација, 14. Техничка обрада, 15. Предаја рада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true"/>
              <w:ind w:left="0" w:hanging="0"/>
              <w:jc w:val="both"/>
              <w:rPr>
                <w:lang w:val="hr-HR"/>
              </w:rPr>
            </w:pPr>
            <w:r>
              <w:rPr>
                <w:bCs/>
                <w:lang w:val="sr-CS"/>
              </w:rPr>
              <w:t xml:space="preserve">Милићевић Г.: Урбана економика, Економски факултет, Београд, 1995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true"/>
              <w:ind w:left="0" w:hanging="0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Лазаревић, Ваништа, Е.: Обнова градова у новом миленијуму,  </w:t>
            </w:r>
            <w:r>
              <w:rPr>
                <w:lang w:val="sr-CS"/>
              </w:rPr>
              <w:t>Класик</w:t>
            </w:r>
            <w:r>
              <w:rPr>
                <w:lang w:val="hr-HR"/>
              </w:rPr>
              <w:t xml:space="preserve"> Мап Студио, Београд, 2003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true"/>
              <w:ind w:left="0" w:hanging="0"/>
              <w:jc w:val="both"/>
              <w:rPr>
                <w:lang w:val="hr-HR"/>
              </w:rPr>
            </w:pPr>
            <w:r>
              <w:rPr>
                <w:bCs/>
                <w:lang w:val="sr-CS"/>
              </w:rPr>
              <w:t>Михаљевић Г.: Економија и град, Архитектонски факултет Београд, Тиглен, 1992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true"/>
              <w:ind w:left="0" w:hanging="0"/>
              <w:jc w:val="both"/>
              <w:rPr>
                <w:lang w:val="hr-HR"/>
              </w:rPr>
            </w:pPr>
            <w:r>
              <w:rPr>
                <w:lang w:val="hr-HR"/>
              </w:rPr>
              <w:t>Couch, C., Fraser, C., Percy, S.: Urban Regeneration in Europe, Blackwell Science, Oxford, 2003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true"/>
              <w:ind w:left="0" w:hanging="0"/>
              <w:jc w:val="both"/>
              <w:rPr>
                <w:lang w:val="hr-HR"/>
              </w:rPr>
            </w:pPr>
            <w:r>
              <w:rPr>
                <w:lang w:val="sr-CS"/>
              </w:rPr>
              <w:t>Вујошевић В.: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lang w:val="sr-CS"/>
              </w:rPr>
              <w:t xml:space="preserve">Основе урбаног менаџмента, </w:t>
            </w:r>
            <w:r>
              <w:rPr/>
              <w:t>O</w:t>
            </w:r>
            <w:r>
              <w:rPr>
                <w:lang w:val="sr-CS"/>
              </w:rPr>
              <w:t>квир за реформе урбаних система, Подгорица, 2002.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 активне наставе       </w:t>
            </w:r>
            <w:r>
              <w:rPr>
                <w:sz w:val="22"/>
                <w:szCs w:val="22"/>
                <w:lang w:val="sr-CS"/>
              </w:rPr>
              <w:t>Теоријска настава: 30          Практична настава: 30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 xml:space="preserve">Остали часови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8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авања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жбе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 облици наставе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/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Студијски истраживачки рад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авања: Дескриптивни метод, методе анализе и синтезе, уз примену аудиовизуелних средстава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ежбе: Рад у групи и самостални рад, </w:t>
            </w:r>
            <w:r>
              <w:rPr>
                <w:sz w:val="22"/>
                <w:szCs w:val="22"/>
              </w:rPr>
              <w:t xml:space="preserve">консултације, </w:t>
            </w:r>
            <w:r>
              <w:rPr>
                <w:sz w:val="22"/>
                <w:szCs w:val="22"/>
                <w:lang w:val="sr-CS"/>
              </w:rPr>
              <w:t>семинарски</w:t>
            </w:r>
            <w:r>
              <w:rPr>
                <w:sz w:val="22"/>
                <w:szCs w:val="22"/>
              </w:rPr>
              <w:t xml:space="preserve"> радови, домаћи задаци, </w:t>
            </w:r>
            <w:r>
              <w:rPr>
                <w:sz w:val="22"/>
                <w:szCs w:val="22"/>
                <w:lang w:val="sr-CS"/>
              </w:rPr>
              <w:t xml:space="preserve">уз консултације и помоћ наставника и сарадника.  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оена 60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 xml:space="preserve">поена </w:t>
            </w:r>
            <w:r>
              <w:rPr>
                <w:b/>
                <w:iCs/>
                <w:sz w:val="22"/>
                <w:szCs w:val="22"/>
                <w:lang w:val="sr-CS"/>
              </w:rPr>
              <w:t>30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ани испи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-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вежби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7 </w:t>
            </w:r>
          </w:p>
        </w:tc>
        <w:tc>
          <w:tcPr>
            <w:tcW w:w="3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 (одбрана семестралног рада)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30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семинарски ра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0</w:t>
            </w:r>
          </w:p>
        </w:tc>
        <w:tc>
          <w:tcPr>
            <w:tcW w:w="3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IAS%20A/23.%20Petar%20B.%20Mitkovic,%20redovni%20profesor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53:00Z</dcterms:created>
  <dc:creator>GAF NI</dc:creator>
  <dc:description/>
  <cp:keywords/>
  <dc:language>en-US</dc:language>
  <cp:lastModifiedBy>Ljiljana Jevremovic</cp:lastModifiedBy>
  <cp:lastPrinted>2013-10-17T18:49:00Z</cp:lastPrinted>
  <dcterms:modified xsi:type="dcterms:W3CDTF">2014-01-12T21:10:00Z</dcterms:modified>
  <cp:revision>8</cp:revision>
  <dc:subject/>
  <dc:title>Табела 5</dc:title>
</cp:coreProperties>
</file>