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Списак студената који су уписали 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</w:rPr>
        <w:t xml:space="preserve"> семестар, школске </w:t>
      </w:r>
      <w:r>
        <w:rPr>
          <w:rFonts w:cs="Arial" w:ascii="Arial" w:hAnsi="Arial"/>
          <w:b/>
          <w:bCs/>
          <w:color w:val="000000"/>
          <w:sz w:val="24"/>
          <w:szCs w:val="24"/>
        </w:rPr>
        <w:t>2015/2016</w:t>
      </w:r>
      <w:r>
        <w:rPr>
          <w:rFonts w:cs="Arial" w:ascii="Arial" w:hAnsi="Arial"/>
          <w:color w:val="000000"/>
        </w:rPr>
        <w:t xml:space="preserve"> године на студијском програму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ГРАЂЕВИНАРСТВО (2014)</w:t>
      </w:r>
    </w:p>
    <w:tbl>
      <w:tblPr>
        <w:tblW w:w="4816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6"/>
        <w:gridCol w:w="1133"/>
        <w:gridCol w:w="1417"/>
        <w:gridCol w:w="170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.б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р.ин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м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зиме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48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рк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осавље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48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Ђорђ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оше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48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фа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оше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48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ош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оје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48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осавље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48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а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енов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49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иј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ет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49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иј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ен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49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ја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јл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49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ша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и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113030</wp:posOffset>
                      </wp:positionV>
                      <wp:extent cx="127635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lang w:val="sr-CS"/>
                                    </w:rPr>
                                    <w:t>груп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8.9pt;mso-position-vertical-relative:text;margin-left:1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sr-CS"/>
                              </w:rPr>
                              <w:t>груп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49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ов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49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Ђорђ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д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49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ахињ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л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г-74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фа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ч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49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49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к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5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к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иј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фа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5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да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коњац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5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ст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5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зар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гл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5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ји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5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зар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менковић</w:t>
            </w:r>
          </w:p>
        </w:tc>
      </w:tr>
      <w:tr>
        <w:trPr/>
        <w:tc>
          <w:tcPr>
            <w:tcW w:w="566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133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509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ар</w:t>
            </w:r>
          </w:p>
        </w:tc>
        <w:tc>
          <w:tcPr>
            <w:tcW w:w="1700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5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ја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5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ахињ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5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ова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ул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5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љк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5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ош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5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укаши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јанови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124460</wp:posOffset>
                      </wp:positionV>
                      <wp:extent cx="1276350" cy="476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lang w:val="sr-CS"/>
                                    </w:rPr>
                                    <w:t>груп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9.8pt;mso-position-vertical-relative:text;margin-left:1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 xml:space="preserve">I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sr-CS"/>
                              </w:rPr>
                              <w:t>груп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5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ари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ван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51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е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јан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5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иј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јан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5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иј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фан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5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ја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с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5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вет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5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ар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ветан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5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јл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к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5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тасиј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оле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г-76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стаф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-Обаиди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45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ђел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45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исла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ђел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45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рк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ов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45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обода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кови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100330</wp:posOffset>
                      </wp:positionV>
                      <wp:extent cx="1276350" cy="476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lang w:val="sr-CS"/>
                                    </w:rPr>
                                    <w:t>груп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7.9pt;mso-position-vertical-relative:text;margin-left:113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 xml:space="preserve">I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sr-CS"/>
                              </w:rPr>
                              <w:t>груп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45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над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45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ва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личков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45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а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у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45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и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улић</w:t>
            </w:r>
          </w:p>
        </w:tc>
      </w:tr>
      <w:tr>
        <w:trPr/>
        <w:tc>
          <w:tcPr>
            <w:tcW w:w="566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133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460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ј</w:t>
            </w:r>
          </w:p>
        </w:tc>
        <w:tc>
          <w:tcPr>
            <w:tcW w:w="1700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ов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46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анк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игорије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46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ја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Ђорђе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46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еле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Ђорђе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46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исла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Ђор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46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в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46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п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вадин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46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мањ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46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обода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46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ова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акши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101600</wp:posOffset>
                      </wp:positionV>
                      <wp:extent cx="1276350" cy="4762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lang w:val="sr-CS"/>
                                    </w:rPr>
                                    <w:t>груп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8pt;mso-position-vertical-relative:text;margin-left:113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 xml:space="preserve">II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sr-CS"/>
                              </w:rPr>
                              <w:t>груп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4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ар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еремијаш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47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евт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47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ован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47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ован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47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к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т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47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ст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47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ст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47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шк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ц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47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ова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з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47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митриј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Љуб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4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м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48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ј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48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к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хсин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-748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зар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аденовић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396" w:right="396" w:gutter="0" w:header="0" w:top="566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77405</wp:posOffset>
              </wp:positionH>
              <wp:positionV relativeFrom="page">
                <wp:posOffset>10080625</wp:posOffset>
              </wp:positionV>
              <wp:extent cx="512445" cy="441325"/>
              <wp:effectExtent l="635" t="635" r="0" b="0"/>
              <wp:wrapNone/>
              <wp:docPr id="5" name="Auto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Shape 13" stroked="f" o:allowincell="f" style="position:absolute;margin-left:565.15pt;margin-top:793.7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08:00Z</dcterms:created>
  <dc:creator>Zoran Krasic</dc:creator>
  <dc:description/>
  <dc:language>en-US</dc:language>
  <cp:lastModifiedBy>Zoran Krasic</cp:lastModifiedBy>
  <dcterms:modified xsi:type="dcterms:W3CDTF">2015-10-01T07:08:00Z</dcterms:modified>
  <cp:revision>2</cp:revision>
  <dc:subject/>
  <dc:title/>
</cp:coreProperties>
</file>