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Списак студената који су уписали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</w:rPr>
        <w:t xml:space="preserve"> семестар, школск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15/2016</w:t>
      </w:r>
      <w:r>
        <w:rPr>
          <w:rFonts w:cs="Arial" w:ascii="Arial" w:hAnsi="Arial"/>
          <w:color w:val="000000"/>
        </w:rPr>
        <w:t xml:space="preserve"> године на студијском програму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АРХИТЕКТУРА (2014)</w:t>
      </w:r>
    </w:p>
    <w:tbl>
      <w:tblPr>
        <w:tblW w:w="510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6"/>
        <w:gridCol w:w="709"/>
        <w:gridCol w:w="424"/>
        <w:gridCol w:w="852"/>
        <w:gridCol w:w="565"/>
        <w:gridCol w:w="711"/>
        <w:gridCol w:w="1276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б.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.инд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зиме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6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ил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ок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6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орђ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6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орђ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6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ст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ур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6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ок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нат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ек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6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урђ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6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орђе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7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ар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7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ља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кови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12395</wp:posOffset>
                      </wp:positionV>
                      <wp:extent cx="12763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8.85pt;mso-position-vertical-relative:text;margin-left:14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sr-CS"/>
                              </w:rPr>
                              <w:t>гр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ра-2173АлександраЗлатковић1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7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ањ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гр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004435</wp:posOffset>
                      </wp:positionH>
                      <wp:positionV relativeFrom="page">
                        <wp:posOffset>3838575</wp:posOffset>
                      </wp:positionV>
                      <wp:extent cx="12763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064260" cy="3975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76" r="-28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302.25pt;mso-position-vertical-relative:page;margin-left:394.0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1064260" cy="397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76" r="-2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I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sr-CS"/>
                              </w:rPr>
                              <w:t>гр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7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к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7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иц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7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стас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7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ра-2179МилованИлић1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7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д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412615</wp:posOffset>
                      </wp:positionH>
                      <wp:positionV relativeFrom="page">
                        <wp:posOffset>4003675</wp:posOffset>
                      </wp:positionV>
                      <wp:extent cx="1276350" cy="476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315.25pt;mso-position-vertical-relative:page;margin-left:347.4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I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sr-CS"/>
                              </w:rPr>
                              <w:t>гр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евт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8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ц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8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нислав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орђе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8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8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8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н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8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8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ц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8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ковљ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9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јло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овић</w:t>
            </w:r>
          </w:p>
        </w:tc>
      </w:tr>
      <w:tr>
        <w:trPr/>
        <w:tc>
          <w:tcPr>
            <w:tcW w:w="56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3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91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987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9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бл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9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ц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9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ди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47320</wp:posOffset>
                      </wp:positionV>
                      <wp:extent cx="1276350" cy="4762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1.6pt;mso-position-vertical-relative:text;margin-left:14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sr-CS"/>
                              </w:rPr>
                              <w:t>гр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9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панџ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9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ч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9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9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еле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пој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9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њ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ђел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ј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0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ђел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ади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0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ар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0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њ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јл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0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0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ш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0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ш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тр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0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е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ади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0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0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ц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ељкови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96520</wp:posOffset>
                      </wp:positionV>
                      <wp:extent cx="1276350" cy="4762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7.6pt;mso-position-vertical-relative:text;margin-left:15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sr-CS"/>
                              </w:rPr>
                              <w:t>гр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ш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ш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иц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ј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1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ич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1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еле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менац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1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е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1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иц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у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1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е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1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е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ић</w:t>
            </w:r>
          </w:p>
        </w:tc>
      </w:tr>
      <w:tr>
        <w:trPr/>
        <w:tc>
          <w:tcPr>
            <w:tcW w:w="56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133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19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987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2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д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ниј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2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урђ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нч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т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2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ф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нђел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2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ија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нђел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2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ови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-37465</wp:posOffset>
                      </wp:positionV>
                      <wp:extent cx="1276350" cy="4762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-2.95pt;mso-position-vertical-relative:text;margin-left:148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I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sr-CS"/>
                              </w:rPr>
                              <w:t>гр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2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2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гар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2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ар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3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ир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иј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3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идор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јиљ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3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ннагалло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3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3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елиц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исављ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3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еле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3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еле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јиљ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3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о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4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4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јло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4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ас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4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е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ј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4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асић</w:t>
            </w:r>
          </w:p>
        </w:tc>
      </w:tr>
      <w:tr>
        <w:trPr/>
        <w:tc>
          <w:tcPr>
            <w:tcW w:w="56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33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46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е</w:t>
            </w:r>
          </w:p>
        </w:tc>
        <w:tc>
          <w:tcPr>
            <w:tcW w:w="1987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ј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4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раг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ојеви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46355</wp:posOffset>
                      </wp:positionV>
                      <wp:extent cx="1276350" cy="4762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3.65pt;mso-position-vertical-relative:text;margin-left:145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I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sr-CS"/>
                              </w:rPr>
                              <w:t>гр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4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ј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4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ј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5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дор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в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5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ј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5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ја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5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ђел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ш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5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ђел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5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урђ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5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еле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ра-2258МаријаТодоровић9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5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кар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646295</wp:posOffset>
                      </wp:positionH>
                      <wp:positionV relativeFrom="page">
                        <wp:posOffset>3030855</wp:posOffset>
                      </wp:positionV>
                      <wp:extent cx="1276350" cy="4762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238.65pt;mso-position-vertical-relative:page;margin-left:365.8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I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sr-CS"/>
                              </w:rPr>
                              <w:t>гр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692015</wp:posOffset>
                      </wp:positionH>
                      <wp:positionV relativeFrom="page">
                        <wp:posOffset>2390775</wp:posOffset>
                      </wp:positionV>
                      <wp:extent cx="1276350" cy="4762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88.25pt;mso-position-vertical-relative:page;margin-left:369.4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I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sr-CS"/>
                              </w:rPr>
                              <w:t>гр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5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ја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чанин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6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ор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ови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76835</wp:posOffset>
                      </wp:positionV>
                      <wp:extent cx="1276350" cy="4762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6.05pt;mso-position-vertical-relative:text;margin-left:15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I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sr-CS"/>
                              </w:rPr>
                              <w:t>гр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6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џи Здрав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6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ћек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6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њ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бак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6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рко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6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6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ш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јк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ћир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6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ој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6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ст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ч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7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ја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иј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7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ем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еш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7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ст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иј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7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7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е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адиновић</w:t>
            </w:r>
          </w:p>
        </w:tc>
      </w:tr>
      <w:tr>
        <w:trPr/>
        <w:tc>
          <w:tcPr>
            <w:tcW w:w="56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133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75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ар</w:t>
            </w:r>
          </w:p>
        </w:tc>
        <w:tc>
          <w:tcPr>
            <w:tcW w:w="1987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7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ар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7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јло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7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ел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трат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7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ст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ил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ићеви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108585</wp:posOffset>
                      </wp:positionV>
                      <wp:extent cx="1276350" cy="4762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8.55pt;mso-position-vertical-relative:text;margin-left:15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sr-CS"/>
                              </w:rPr>
                              <w:t>гр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8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8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в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идор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еусн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8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јстор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8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ш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сављ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8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ар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т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8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ф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8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8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ф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т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9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ф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9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а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9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9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9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њ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п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9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вул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9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ар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9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т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5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3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омир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вић</w:t>
            </w:r>
          </w:p>
        </w:tc>
      </w:tr>
      <w:tr>
        <w:trPr/>
        <w:tc>
          <w:tcPr>
            <w:tcW w:w="56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33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301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а</w:t>
            </w:r>
          </w:p>
        </w:tc>
        <w:tc>
          <w:tcPr>
            <w:tcW w:w="1987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ј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30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ф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30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њ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30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јан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ш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30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љко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крл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30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ђел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30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см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Ћир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4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иц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ђел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анасиј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4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корови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5875</wp:posOffset>
                      </wp:positionV>
                      <wp:extent cx="1276350" cy="4762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V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.25pt;mso-position-vertical-relative:text;margin-left:14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V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sr-CS"/>
                              </w:rPr>
                              <w:t>гр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4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јан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4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е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ој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4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ш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ш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4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ји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29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ш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осављ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5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ст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5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ар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уј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5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љ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5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ђел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иј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5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јчи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5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ст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иј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5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ш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5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иј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санч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5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дор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6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ит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о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-216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ар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орђ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23430</wp:posOffset>
              </wp:positionH>
              <wp:positionV relativeFrom="page">
                <wp:posOffset>10080625</wp:posOffset>
              </wp:positionV>
              <wp:extent cx="512445" cy="441325"/>
              <wp:effectExtent l="635" t="635" r="0" b="0"/>
              <wp:wrapNone/>
              <wp:docPr id="15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3" stroked="f" o:allowincell="f" style="position:absolute;margin-left:560.9pt;margin-top:793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4:00Z</dcterms:created>
  <dc:creator>Zoran Krasic</dc:creator>
  <dc:description/>
  <dc:language>en-US</dc:language>
  <cp:lastModifiedBy>Zoran Krasic</cp:lastModifiedBy>
  <cp:lastPrinted>2015-10-01T09:11:00Z</cp:lastPrinted>
  <dcterms:modified xsi:type="dcterms:W3CDTF">2015-10-01T12:21:00Z</dcterms:modified>
  <cp:revision>5</cp:revision>
  <dc:subject/>
  <dc:title/>
</cp:coreProperties>
</file>