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7195</wp:posOffset>
                </wp:positionH>
                <wp:positionV relativeFrom="paragraph">
                  <wp:posOffset>-69850</wp:posOffset>
                </wp:positionV>
                <wp:extent cx="662686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30"/>
                                <w:szCs w:val="30"/>
                              </w:rPr>
                              <w:t xml:space="preserve">USGBC LEED kursevi Saveta zelene gradnj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404040"/>
                                <w:sz w:val="30"/>
                                <w:szCs w:val="30"/>
                              </w:rPr>
                              <w:t>USGBC LEED Cources by SerbiaG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Cs w:val="30"/>
                              </w:rPr>
                              <w:t xml:space="preserve">(kurseva vodi licencirani predavač Saveta zelene gradnje SAD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404040"/>
                                <w:szCs w:val="30"/>
                              </w:rPr>
                              <w:t>courses lead by USGBC Faculty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0.25pt;mso-wrap-distance-left:9.05pt;mso-wrap-distance-right:9.05pt;mso-wrap-distance-top:0pt;mso-wrap-distance-bottom:0pt;margin-top:-5.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30"/>
                          <w:szCs w:val="30"/>
                        </w:rPr>
                        <w:t xml:space="preserve">USGBC LEED kursevi Saveta zelene gradnj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404040"/>
                          <w:sz w:val="30"/>
                          <w:szCs w:val="30"/>
                        </w:rPr>
                        <w:t>USGBC LEED Cources by SerbiaGB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Cs w:val="30"/>
                        </w:rPr>
                        <w:t xml:space="preserve">(kurseva vodi licencirani predavač Saveta zelene gradnje SAD – </w:t>
                      </w:r>
                      <w:r>
                        <w:rPr>
                          <w:rFonts w:cs="Calibri" w:ascii="Calibri" w:hAnsi="Calibri"/>
                          <w:i/>
                          <w:color w:val="404040"/>
                          <w:szCs w:val="30"/>
                        </w:rPr>
                        <w:t>courses lead by USGBC Faculty</w:t>
                      </w:r>
                      <w:r>
                        <w:rPr>
                          <w:rFonts w:cs="Calibri" w:ascii="Calibri" w:hAnsi="Calibri"/>
                          <w:color w:val="40404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153035</wp:posOffset>
                </wp:positionV>
                <wp:extent cx="6188075" cy="2459355"/>
                <wp:effectExtent l="5715" t="5715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595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ntakt podnosioca prijave / Application sender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me i prezime / Name &amp; Family Name: 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resa / Address:    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lefon / Telephone (+mob): 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-mail:   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animanje / Occupation: 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mpanija / Compan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zicija / Position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5.75pt;margin-top:12.05pt;width:487.2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ntakt podnosioca prijave / Application sender deta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me i prezime / Name &amp; Family Name: 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resa / Address:    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lefon / Telephone (+mob):  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-mail:   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animanje / Occupation: 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mpanija / Compan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zicija / Position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23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755</wp:posOffset>
                </wp:positionH>
                <wp:positionV relativeFrom="paragraph">
                  <wp:posOffset>80645</wp:posOffset>
                </wp:positionV>
                <wp:extent cx="6626225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30"/>
                                <w:szCs w:val="30"/>
                              </w:rPr>
                              <w:t xml:space="preserve">LEED kursevi Saveta zelene gradnje SAD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404040"/>
                                <w:sz w:val="30"/>
                                <w:szCs w:val="30"/>
                              </w:rPr>
                              <w:t>USGBC LEED Cou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Cs w:val="30"/>
                              </w:rPr>
                              <w:t>(Više o licenciranim kursevima Saveta na našem saj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4040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404040"/>
                                <w:szCs w:val="30"/>
                              </w:rPr>
                              <w:t>(SerbiaGBC USGBC Faculty Courses – more detai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4040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4040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5.5pt;mso-wrap-distance-left:9.05pt;mso-wrap-distance-right:9.05pt;mso-wrap-distance-top:0pt;mso-wrap-distance-bottom:0pt;margin-top:6.3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30"/>
                          <w:szCs w:val="30"/>
                        </w:rPr>
                        <w:t xml:space="preserve">LEED kursevi Saveta zelene gradnje SAD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404040"/>
                          <w:sz w:val="30"/>
                          <w:szCs w:val="30"/>
                        </w:rPr>
                        <w:t>USGBC LEED Cour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Cs w:val="30"/>
                        </w:rPr>
                        <w:t>(Više o licenciranim kursevima Saveta na našem sajt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4040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404040"/>
                          <w:szCs w:val="30"/>
                        </w:rPr>
                        <w:t>(SerbiaGBC USGBC Faculty Courses – more detail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4040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40404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103505</wp:posOffset>
                </wp:positionV>
                <wp:extent cx="6191885" cy="4340860"/>
                <wp:effectExtent l="5715" t="5080" r="5080" b="5715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4340880"/>
                        </a:xfrm>
                        <a:prstGeom prst="roundRect">
                          <a:avLst>
                            <a:gd name="adj" fmla="val 5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3.85pt;margin-top:8.15pt;width:487.5pt;height:3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r-Latn-C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5210</wp:posOffset>
                </wp:positionH>
                <wp:positionV relativeFrom="paragraph">
                  <wp:posOffset>80645</wp:posOffset>
                </wp:positionV>
                <wp:extent cx="2270125" cy="542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8"/>
                                <w:szCs w:val="30"/>
                              </w:rPr>
                              <w:t>broj prija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404040"/>
                                <w:szCs w:val="30"/>
                              </w:rPr>
                              <w:t>number of 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2.75pt;mso-wrap-distance-left:9.05pt;mso-wrap-distance-right:9.05pt;mso-wrap-distance-top:0pt;mso-wrap-distance-bottom:0pt;margin-top:6.3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8"/>
                          <w:szCs w:val="30"/>
                        </w:rPr>
                        <w:t>broj prijav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404040"/>
                          <w:szCs w:val="30"/>
                        </w:rPr>
                        <w:t>number of 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9390</wp:posOffset>
                </wp:positionH>
                <wp:positionV relativeFrom="paragraph">
                  <wp:posOffset>13335</wp:posOffset>
                </wp:positionV>
                <wp:extent cx="3830320" cy="776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upiši broj prijava za svaki od kurseva i izaberi ponuđen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chose number of applications for each course and optional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61.15pt;mso-wrap-distance-left:9.05pt;mso-wrap-distance-right:9.05pt;mso-wrap-distance-top:0pt;mso-wrap-distance-bottom:0pt;margin-top:1.0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upiši broj prijava za svaki od kurseva i izaberi ponuđeni dat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404040"/>
                          <w:sz w:val="22"/>
                          <w:szCs w:val="30"/>
                          <w:lang w:val="sr-Latn-CS"/>
                        </w:rPr>
                        <w:t>chose number of applications for each course and optional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62865</wp:posOffset>
                </wp:positionV>
                <wp:extent cx="250444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35pt;margin-top:4.95pt;width:197.2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685</wp:posOffset>
                </wp:positionH>
                <wp:positionV relativeFrom="paragraph">
                  <wp:posOffset>132715</wp:posOffset>
                </wp:positionV>
                <wp:extent cx="499745" cy="5137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k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11.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0.45pt;mso-wrap-distance-left:9.05pt;mso-wrap-distance-right:9.05pt;mso-wrap-distance-top:0pt;mso-wrap-distance-bottom:0pt;margin-top:10.45pt;mso-position-vertical-relative:text;margin-left:3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k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11. d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6780</wp:posOffset>
                </wp:positionH>
                <wp:positionV relativeFrom="paragraph">
                  <wp:posOffset>2485390</wp:posOffset>
                </wp:positionV>
                <wp:extent cx="2428875" cy="847725"/>
                <wp:effectExtent l="5715" t="5715" r="5080" b="508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47800"/>
                        </a:xfrm>
                        <a:prstGeom prst="roundRect">
                          <a:avLst>
                            <a:gd name="adj" fmla="val 11079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sr-Latn-CS" w:bidi="ar-SA"/>
                              </w:rPr>
                              <w:t>Savet zelene gradnje kontaktiraće Vas u vezi sa detaljima uplate i d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sr-Latn-CS" w:bidi="ar-SA"/>
                              </w:rPr>
                              <w:t>SerbiaGBC will contact you for payment and other deta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77933c" stroked="t" o:allowincell="f" style="position:absolute;margin-left:271.4pt;margin-top:195.7pt;width:191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40"/>
                          <w:rFonts w:ascii="Calibri" w:hAnsi="Calibri" w:eastAsia="Times New Roman" w:cs="Calibri"/>
                          <w:color w:val="FFFFFF"/>
                          <w:lang w:val="sr-Latn-CS" w:bidi="ar-SA"/>
                        </w:rPr>
                        <w:t>Savet zelene gradnje kontaktiraće Vas u vezi sa detaljima uplate i d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40"/>
                          <w:rFonts w:ascii="Calibri" w:hAnsi="Calibri" w:eastAsia="Times New Roman" w:cs="Calibri"/>
                          <w:color w:val="FFFFFF"/>
                          <w:lang w:val="sr-Latn-CS" w:bidi="ar-SA"/>
                        </w:rPr>
                        <w:t>SerbiaGBC will contact you for payment and other detai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86cc3"/>
                <v:stroke color="#7793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7090</wp:posOffset>
                </wp:positionH>
                <wp:positionV relativeFrom="paragraph">
                  <wp:posOffset>22225</wp:posOffset>
                </wp:positionV>
                <wp:extent cx="386715" cy="387985"/>
                <wp:effectExtent l="5715" t="5715" r="5080" b="5080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8080"/>
                        </a:xfrm>
                        <a:custGeom>
                          <a:avLst/>
                          <a:gdLst>
                            <a:gd name="textAreaLeft" fmla="*/ 3240 w 219240"/>
                            <a:gd name="textAreaRight" fmla="*/ 216000 w 219240"/>
                            <a:gd name="textAreaTop" fmla="*/ 3240 h 219960"/>
                            <a:gd name="textAreaBottom" fmla="*/ 216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192" y="0"/>
                              </a:moveTo>
                              <a:arcTo wR="1192" hR="1192" stAng="16200000" swAng="-5400000"/>
                              <a:lnTo>
                                <a:pt x="0" y="20479"/>
                              </a:lnTo>
                              <a:arcTo wR="1192" hR="1192" stAng="10800000" swAng="-5400000"/>
                              <a:lnTo>
                                <a:pt x="20408" y="21671"/>
                              </a:lnTo>
                              <a:arcTo wR="1192" hR="1192" stAng="5400000" swAng="-5400000"/>
                              <a:lnTo>
                                <a:pt x="21600" y="1192"/>
                              </a:lnTo>
                              <a:arcTo wR="1192" hR="11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6.7pt;margin-top:1.75pt;width:30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090</wp:posOffset>
                </wp:positionH>
                <wp:positionV relativeFrom="paragraph">
                  <wp:posOffset>117475</wp:posOffset>
                </wp:positionV>
                <wp:extent cx="386715" cy="387985"/>
                <wp:effectExtent l="5715" t="5715" r="5080" b="5080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8080"/>
                        </a:xfrm>
                        <a:custGeom>
                          <a:avLst/>
                          <a:gdLst>
                            <a:gd name="textAreaLeft" fmla="*/ 3240 w 219240"/>
                            <a:gd name="textAreaRight" fmla="*/ 216000 w 219240"/>
                            <a:gd name="textAreaTop" fmla="*/ 3240 h 219960"/>
                            <a:gd name="textAreaBottom" fmla="*/ 216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192" y="0"/>
                              </a:moveTo>
                              <a:arcTo wR="1192" hR="1192" stAng="16200000" swAng="-5400000"/>
                              <a:lnTo>
                                <a:pt x="0" y="20479"/>
                              </a:lnTo>
                              <a:arcTo wR="1192" hR="1192" stAng="10800000" swAng="-5400000"/>
                              <a:lnTo>
                                <a:pt x="20408" y="21671"/>
                              </a:lnTo>
                              <a:arcTo wR="1192" hR="1192" stAng="5400000" swAng="-5400000"/>
                              <a:lnTo>
                                <a:pt x="21600" y="1192"/>
                              </a:lnTo>
                              <a:arcTo wR="1192" hR="11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6.7pt;margin-top:9.25pt;width:30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2524125" cy="127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4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2pt;width:198.75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8130</wp:posOffset>
                </wp:positionH>
                <wp:positionV relativeFrom="paragraph">
                  <wp:posOffset>37465</wp:posOffset>
                </wp:positionV>
                <wp:extent cx="502285" cy="513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k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12.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40.45pt;mso-wrap-distance-left:9.05pt;mso-wrap-distance-right:9.05pt;mso-wrap-distance-top:0pt;mso-wrap-distance-bottom:0pt;margin-top:2.95pt;mso-position-vertical-relative:text;margin-left:3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k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12. d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1845</wp:posOffset>
                </wp:positionH>
                <wp:positionV relativeFrom="paragraph">
                  <wp:posOffset>127635</wp:posOffset>
                </wp:positionV>
                <wp:extent cx="2512060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2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0.05pt;width:197.8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7090</wp:posOffset>
                </wp:positionH>
                <wp:positionV relativeFrom="paragraph">
                  <wp:posOffset>88265</wp:posOffset>
                </wp:positionV>
                <wp:extent cx="386715" cy="387985"/>
                <wp:effectExtent l="5715" t="5715" r="5080" b="508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8080"/>
                        </a:xfrm>
                        <a:custGeom>
                          <a:avLst/>
                          <a:gdLst>
                            <a:gd name="textAreaLeft" fmla="*/ 3240 w 219240"/>
                            <a:gd name="textAreaRight" fmla="*/ 216000 w 219240"/>
                            <a:gd name="textAreaTop" fmla="*/ 3240 h 219960"/>
                            <a:gd name="textAreaBottom" fmla="*/ 216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192" y="0"/>
                              </a:moveTo>
                              <a:arcTo wR="1192" hR="1192" stAng="16200000" swAng="-5400000"/>
                              <a:lnTo>
                                <a:pt x="0" y="20479"/>
                              </a:lnTo>
                              <a:arcTo wR="1192" hR="1192" stAng="10800000" swAng="-5400000"/>
                              <a:lnTo>
                                <a:pt x="20408" y="21671"/>
                              </a:lnTo>
                              <a:arcTo wR="1192" hR="1192" stAng="5400000" swAng="-5400000"/>
                              <a:lnTo>
                                <a:pt x="21600" y="1192"/>
                              </a:lnTo>
                              <a:arcTo wR="1192" hR="11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6.7pt;margin-top:6.95pt;width:30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305</wp:posOffset>
                </wp:positionH>
                <wp:positionV relativeFrom="paragraph">
                  <wp:posOffset>8890</wp:posOffset>
                </wp:positionV>
                <wp:extent cx="495935" cy="513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k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13.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0.45pt;mso-wrap-distance-left:9.05pt;mso-wrap-distance-right:9.05pt;mso-wrap-distance-top:0pt;mso-wrap-distance-bottom:0pt;margin-top:0.7pt;mso-position-vertical-relative:text;margin-left:32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k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13. d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090</wp:posOffset>
                </wp:positionH>
                <wp:positionV relativeFrom="paragraph">
                  <wp:posOffset>153035</wp:posOffset>
                </wp:positionV>
                <wp:extent cx="386715" cy="387985"/>
                <wp:effectExtent l="5715" t="5715" r="5080" b="508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8080"/>
                        </a:xfrm>
                        <a:custGeom>
                          <a:avLst/>
                          <a:gdLst>
                            <a:gd name="textAreaLeft" fmla="*/ 3240 w 219240"/>
                            <a:gd name="textAreaRight" fmla="*/ 216000 w 219240"/>
                            <a:gd name="textAreaTop" fmla="*/ 3240 h 219960"/>
                            <a:gd name="textAreaBottom" fmla="*/ 216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192" y="0"/>
                              </a:moveTo>
                              <a:arcTo wR="1192" hR="1192" stAng="16200000" swAng="-5400000"/>
                              <a:lnTo>
                                <a:pt x="0" y="20479"/>
                              </a:lnTo>
                              <a:arcTo wR="1192" hR="1192" stAng="10800000" swAng="-5400000"/>
                              <a:lnTo>
                                <a:pt x="20408" y="21671"/>
                              </a:lnTo>
                              <a:arcTo wR="1192" hR="1192" stAng="5400000" swAng="-5400000"/>
                              <a:lnTo>
                                <a:pt x="21600" y="1192"/>
                              </a:lnTo>
                              <a:arcTo wR="1192" hR="11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6.7pt;margin-top:12.05pt;width:30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1845</wp:posOffset>
                </wp:positionH>
                <wp:positionV relativeFrom="paragraph">
                  <wp:posOffset>53975</wp:posOffset>
                </wp:positionV>
                <wp:extent cx="2502535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3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4.25pt;width:197.05pt;height:0.0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115</wp:posOffset>
                </wp:positionH>
                <wp:positionV relativeFrom="paragraph">
                  <wp:posOffset>116205</wp:posOffset>
                </wp:positionV>
                <wp:extent cx="492125" cy="5918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14.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30"/>
                                <w:lang w:val="sr-Latn-C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6.6pt;mso-wrap-distance-left:9.05pt;mso-wrap-distance-right:9.05pt;mso-wrap-distance-top:0pt;mso-wrap-distance-bottom:0pt;margin-top:9.15pt;mso-position-vertical-relative:text;margin-left:32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k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14. d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2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30"/>
                          <w:lang w:val="sr-Latn-C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820</wp:posOffset>
                </wp:positionH>
                <wp:positionV relativeFrom="paragraph">
                  <wp:posOffset>-127635</wp:posOffset>
                </wp:positionV>
                <wp:extent cx="6626225" cy="3251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30"/>
                                <w:szCs w:val="30"/>
                                <w:lang w:val="sr-Latn-CS"/>
                              </w:rPr>
                              <w:t>Prijava više polaznika / Multiple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5.6pt;mso-wrap-distance-left:9.05pt;mso-wrap-distance-right:9.05pt;mso-wrap-distance-top:0pt;mso-wrap-distance-bottom:0pt;margin-top:-10.05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30"/>
                          <w:szCs w:val="30"/>
                          <w:lang w:val="sr-Latn-CS"/>
                        </w:rPr>
                        <w:t>Prijava više polaznika / Multipl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9385</wp:posOffset>
                </wp:positionH>
                <wp:positionV relativeFrom="paragraph">
                  <wp:posOffset>162560</wp:posOffset>
                </wp:positionV>
                <wp:extent cx="6188075" cy="2459355"/>
                <wp:effectExtent l="5715" t="5715" r="5080" b="5080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595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laznik 1 / Attendan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me i prezime / Name &amp; Family Name: 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resa / Address:    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lefon / Telephone (+mob): 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-mail:   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animanje / Occupation: 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mpanija / Compan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zicija / Position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2.55pt;margin-top:12.8pt;width:487.2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laznik 1 / Attendant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me i prezime / Name &amp; Family Name: 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resa / Address:    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lefon / Telephone (+mob):  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-mail:   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animanje / Occupation: 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mpanija / Compan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zicija / Position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6530</wp:posOffset>
                </wp:positionH>
                <wp:positionV relativeFrom="paragraph">
                  <wp:posOffset>35560</wp:posOffset>
                </wp:positionV>
                <wp:extent cx="6188075" cy="2459355"/>
                <wp:effectExtent l="5715" t="5715" r="5080" b="5080"/>
                <wp:wrapNone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595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laznik 2 / Attendan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me i prezime / Name &amp; Family Name: 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resa / Address:    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lefon / Telephone (+mob): 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-mail:   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animanje / Occupation: 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mpanija / Compan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zicija / Position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3.9pt;margin-top:2.8pt;width:487.2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laznik 2 / Attendant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me i prezime / Name &amp; Family Name: 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resa / Address:    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lefon / Telephone (+mob):  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-mail:   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animanje / Occupation: 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mpanija / Compan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zicija / Position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ragraph">
                  <wp:posOffset>74930</wp:posOffset>
                </wp:positionV>
                <wp:extent cx="6188075" cy="2459355"/>
                <wp:effectExtent l="5715" t="5715" r="5080" b="5080"/>
                <wp:wrapNone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59520"/>
                        </a:xfrm>
                        <a:prstGeom prst="roundRect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laznik 3 / Attendan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me i prezime / Name &amp; Family Name: 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resa / Address:    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elefon / Telephone (+mob): 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-mail:   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animanje / Occupation: 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Kompanija / Company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ozicija / Position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5.9pt;margin-top:5.9pt;width:487.2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laznik 3 / Attendant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me i prezime / Name &amp; Family Name: 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resa / Address:    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elefon / Telephone (+mob):  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-mail:   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animanje / Occupation: 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Kompanija / Company: 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ozicija / Position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93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568" w:top="23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bCs/>
        <w:sz w:val="16"/>
        <w:szCs w:val="16"/>
        <w:lang w:val="en-GB"/>
      </w:rPr>
    </w:pPr>
    <w:r>
      <w:rPr>
        <w:rFonts w:cs="Calibri" w:ascii="Calibri" w:hAnsi="Calibri"/>
        <w:b/>
        <w:bCs/>
        <w:sz w:val="16"/>
        <w:szCs w:val="16"/>
        <w:lang w:val="en-GB"/>
      </w:rPr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sz w:val="16"/>
        <w:szCs w:val="16"/>
        <w:lang w:val="en-GB" w:eastAsia="en-US"/>
      </w:rPr>
    </w:pPr>
    <w:r>
      <w:rPr>
        <w:rFonts w:cs="Calibri" w:ascii="Calibri" w:hAnsi="Calibri"/>
        <w:b/>
        <w:bCs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172200" cy="0"/>
              <wp:effectExtent l="0" t="6350" r="0" b="6350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85.95pt,0.5pt" ID="Straight Connector 2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cs="Calibri" w:ascii="Calibri" w:hAnsi="Calibri"/>
        <w:b/>
        <w:bCs/>
        <w:color w:val="595959"/>
        <w:sz w:val="16"/>
        <w:szCs w:val="16"/>
        <w:lang w:val="en-GB"/>
      </w:rPr>
      <w:t xml:space="preserve">SERBIA GREEN BUILDING COUNCIL </w:t>
    </w:r>
    <w:r>
      <w:rPr>
        <w:rFonts w:cs="Calibri" w:ascii="Calibri" w:hAnsi="Calibri"/>
        <w:b/>
        <w:color w:val="595959"/>
        <w:sz w:val="16"/>
        <w:szCs w:val="16"/>
        <w:lang w:val="en-GB"/>
      </w:rPr>
      <w:t>–</w:t>
    </w:r>
    <w:r>
      <w:rPr>
        <w:rFonts w:cs="Calibri" w:ascii="Calibri" w:hAnsi="Calibri"/>
        <w:b/>
        <w:bCs/>
        <w:color w:val="595959"/>
        <w:sz w:val="16"/>
        <w:szCs w:val="16"/>
        <w:lang w:val="en-GB"/>
      </w:rPr>
      <w:t xml:space="preserve"> Vojvode Stepe 318, 11040 BEOGRAD, SRBIJA </w:t>
    </w:r>
    <w:r>
      <w:rPr>
        <w:rFonts w:cs="Calibri" w:ascii="Calibri" w:hAnsi="Calibri"/>
        <w:b/>
        <w:color w:val="595959"/>
        <w:sz w:val="16"/>
        <w:szCs w:val="16"/>
        <w:lang w:val="en-GB"/>
      </w:rPr>
      <w:t>–</w:t>
    </w:r>
    <w:r>
      <w:rPr>
        <w:rFonts w:cs="Calibri" w:ascii="Calibri" w:hAnsi="Calibri"/>
        <w:b/>
        <w:bCs/>
        <w:color w:val="595959"/>
        <w:sz w:val="16"/>
        <w:szCs w:val="16"/>
        <w:lang w:val="en-GB"/>
      </w:rPr>
      <w:t xml:space="preserve"> TEL: 011 246 55 87 </w:t>
    </w:r>
    <w:r>
      <w:rPr>
        <w:rFonts w:cs="Calibri" w:ascii="Calibri" w:hAnsi="Calibri"/>
        <w:b/>
        <w:color w:val="595959"/>
        <w:sz w:val="16"/>
        <w:szCs w:val="16"/>
        <w:lang w:val="en-GB"/>
      </w:rPr>
      <w:t xml:space="preserve">– FAX: 011 398 24 77 –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  <w:lang w:val="en-GB"/>
        </w:rPr>
        <w:t>www.serbiagbc.org</w:t>
      </w:r>
    </w:hyperlink>
    <w:r>
      <w:rPr>
        <w:rFonts w:cs="Calibri" w:ascii="Calibri" w:hAnsi="Calibri"/>
        <w:b/>
        <w:bCs/>
        <w:color w:val="595959"/>
        <w:sz w:val="16"/>
        <w:szCs w:val="16"/>
        <w:lang w:val="en-GB"/>
      </w:rPr>
      <w:t xml:space="preserve"> – </w:t>
    </w:r>
    <w:hyperlink r:id="rId2">
      <w:r>
        <w:rPr>
          <w:rStyle w:val="InternetLink"/>
          <w:rFonts w:cs="Calibri" w:ascii="Calibri" w:hAnsi="Calibri"/>
          <w:b/>
          <w:bCs/>
          <w:color w:val="595959"/>
          <w:sz w:val="16"/>
          <w:szCs w:val="16"/>
        </w:rPr>
        <w:t>info@serbiagbc.org</w:t>
      </w:r>
    </w:hyperlink>
    <w:r>
      <w:rPr>
        <w:rFonts w:cs="Calibri" w:ascii="Calibri" w:hAnsi="Calibri"/>
        <w:b/>
        <w:bCs/>
        <w:color w:val="595959"/>
        <w:sz w:val="16"/>
        <w:szCs w:val="16"/>
      </w:rPr>
      <w:t xml:space="preserve"> – Matični broj: 28025033, PIB: 106800306 </w:t>
    </w:r>
    <w:r>
      <w:rPr>
        <w:rFonts w:cs="Calibri" w:ascii="Calibri" w:hAnsi="Calibri"/>
        <w:b/>
        <w:color w:val="595959"/>
        <w:sz w:val="16"/>
        <w:szCs w:val="16"/>
        <w:lang w:val="en-GB"/>
      </w:rPr>
      <w:t xml:space="preserve">– </w:t>
    </w:r>
    <w:r>
      <w:rPr>
        <w:rFonts w:cs="Calibri" w:ascii="Calibri" w:hAnsi="Calibri"/>
        <w:b/>
        <w:bCs/>
        <w:color w:val="595959"/>
        <w:sz w:val="16"/>
        <w:szCs w:val="16"/>
      </w:rPr>
      <w:t>Banca Intesa 160-343475-82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595959"/>
        <w:sz w:val="16"/>
        <w:szCs w:val="16"/>
      </w:rPr>
    </w:pPr>
    <w:r>
      <w:rPr>
        <w:rFonts w:cs="Calibri" w:ascii="Calibri" w:hAnsi="Calibri"/>
        <w:b/>
        <w:bCs/>
        <w:color w:val="595959"/>
        <w:sz w:val="16"/>
        <w:szCs w:val="16"/>
      </w:rPr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595959"/>
        <w:sz w:val="16"/>
        <w:szCs w:val="16"/>
        <w:lang w:val="en-GB"/>
      </w:rPr>
    </w:pPr>
    <w:r>
      <w:rPr>
        <w:rStyle w:val="PageNumber"/>
        <w:rFonts w:cs="Calibri" w:ascii="Calibri" w:hAnsi="Calibri"/>
        <w:color w:val="59595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59595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59595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595959"/>
      </w:rPr>
      <w:t>2</w:t>
    </w:r>
    <w:r>
      <w:rPr>
        <w:rStyle w:val="PageNumber"/>
        <w:sz w:val="16"/>
        <w:szCs w:val="16"/>
        <w:rFonts w:cs="Calibri" w:ascii="Calibri" w:hAnsi="Calibri"/>
        <w:color w:val="595959"/>
      </w:rPr>
      <w:fldChar w:fldCharType="end"/>
    </w:r>
  </w:p>
  <w:p>
    <w:pPr>
      <w:pStyle w:val="Normal"/>
      <w:widowControl w:val="false"/>
      <w:rPr>
        <w:rFonts w:ascii="Garamond" w:hAnsi="Garamond" w:cs="Garamond"/>
        <w:b/>
        <w:b/>
        <w:bCs/>
        <w:color w:val="595959"/>
        <w:sz w:val="20"/>
        <w:szCs w:val="20"/>
        <w:lang w:val="en-GB"/>
      </w:rPr>
    </w:pPr>
    <w:r>
      <w:rPr>
        <w:rFonts w:cs="Garamond" w:ascii="Garamond" w:hAnsi="Garamond"/>
        <w:b/>
        <w:bCs/>
        <w:color w:val="595959"/>
        <w:sz w:val="20"/>
        <w:szCs w:val="20"/>
        <w:lang w:val="en-GB"/>
      </w:rPr>
    </w:r>
  </w:p>
  <w:p>
    <w:pPr>
      <w:pStyle w:val="Footer"/>
      <w:rPr>
        <w:rFonts w:ascii="Garamond" w:hAnsi="Garamond" w:cs="Garamond"/>
        <w:color w:val="595959"/>
        <w:sz w:val="20"/>
        <w:szCs w:val="20"/>
        <w:lang w:val="en-GB"/>
      </w:rPr>
    </w:pPr>
    <w:r>
      <w:rPr>
        <w:rFonts w:cs="Garamond" w:ascii="Garamond" w:hAnsi="Garamond"/>
        <w:color w:val="595959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560" w:hanging="0"/>
      <w:rPr>
        <w:color w:val="999999"/>
        <w:lang w:val="en-GB" w:eastAsia="en-US"/>
      </w:rPr>
    </w:pPr>
    <w:r>
      <w:rPr>
        <w:color w:val="999999"/>
        <w:lang w:val="en-GB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8423910</wp:posOffset>
          </wp:positionH>
          <wp:positionV relativeFrom="paragraph">
            <wp:posOffset>8492490</wp:posOffset>
          </wp:positionV>
          <wp:extent cx="1577975" cy="158432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8423910</wp:posOffset>
          </wp:positionH>
          <wp:positionV relativeFrom="paragraph">
            <wp:posOffset>8492490</wp:posOffset>
          </wp:positionV>
          <wp:extent cx="1577975" cy="158432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78.6pt;margin-top:9.55pt;width:386.95pt;height:26.95pt;mso-wrap-style:none;v-text-anchor:middle" type="_x0000_t136">
          <v:path textpathok="t"/>
          <v:textpath on="t" fitshape="t" string="SRGBC | SERBIA GREEN BUILDING COUNCIL" style="font-family:&quot;Calibri&quot;;font-size:16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215</wp:posOffset>
          </wp:positionH>
          <wp:positionV relativeFrom="paragraph">
            <wp:posOffset>4445</wp:posOffset>
          </wp:positionV>
          <wp:extent cx="877570" cy="87058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7621270</wp:posOffset>
              </wp:positionH>
              <wp:positionV relativeFrom="paragraph">
                <wp:posOffset>8963660</wp:posOffset>
              </wp:positionV>
              <wp:extent cx="730885" cy="6483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48335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57.55pt;height:51.05pt;mso-wrap-distance-left:2.9pt;mso-wrap-distance-right:2.9pt;mso-wrap-distance-top:2.9pt;mso-wrap-distance-bottom:2.9pt;margin-top:705.8pt;mso-position-vertical-relative:text;margin-left:600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079990</wp:posOffset>
              </wp:positionH>
              <wp:positionV relativeFrom="paragraph">
                <wp:posOffset>9032240</wp:posOffset>
              </wp:positionV>
              <wp:extent cx="4979035" cy="6477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647700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SRGBC | SERBIA GREEN BUILDING COUNCI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392.05pt;height:51pt;mso-wrap-distance-left:2.9pt;mso-wrap-distance-right:2.9pt;mso-wrap-distance-top:2.9pt;mso-wrap-distance-bottom:2.9pt;margin-top:711.2pt;mso-position-vertical-relative:text;margin-left:793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40"/>
                        <w:szCs w:val="40"/>
                      </w:rPr>
                      <w:t>SRGBC | SERBIA GREEN BUILDING 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7621270</wp:posOffset>
              </wp:positionH>
              <wp:positionV relativeFrom="paragraph">
                <wp:posOffset>8963660</wp:posOffset>
              </wp:positionV>
              <wp:extent cx="730885" cy="6483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48335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57.55pt;height:51.05pt;mso-wrap-distance-left:2.9pt;mso-wrap-distance-right:2.9pt;mso-wrap-distance-top:2.9pt;mso-wrap-distance-bottom:2.9pt;margin-top:705.8pt;mso-position-vertical-relative:text;margin-left:600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079990</wp:posOffset>
              </wp:positionH>
              <wp:positionV relativeFrom="paragraph">
                <wp:posOffset>9032240</wp:posOffset>
              </wp:positionV>
              <wp:extent cx="4979035" cy="6477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647700"/>
                      </a:xfrm>
                      <a:prstGeom prst="rect"/>
                      <a:solidFill>
                        <a:srgbClr val="7090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SRGBC | SERBIA GREEN BUILDING COUNCI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903C" style="position:absolute;rotation:-0;width:392.05pt;height:51pt;mso-wrap-distance-left:2.9pt;mso-wrap-distance-right:2.9pt;mso-wrap-distance-top:2.9pt;mso-wrap-distance-bottom:2.9pt;margin-top:711.2pt;mso-position-vertical-relative:text;margin-left:793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40"/>
                        <w:szCs w:val="40"/>
                      </w:rPr>
                      <w:t>SRGBC | SERBIA GREEN BUILDING 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90395</wp:posOffset>
              </wp:positionH>
              <wp:positionV relativeFrom="paragraph">
                <wp:posOffset>434975</wp:posOffset>
              </wp:positionV>
              <wp:extent cx="4125595" cy="4679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559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D9D9D9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9D9D9"/>
                              <w:sz w:val="46"/>
                              <w:szCs w:val="46"/>
                            </w:rPr>
                            <w:t>SAVET ZELENE GRADNJE SRB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5pt;height:36.85pt;mso-wrap-distance-left:9.05pt;mso-wrap-distance-right:9.05pt;mso-wrap-distance-top:0pt;mso-wrap-distance-bottom:0pt;margin-top:34.25pt;mso-position-vertical-relative:text;margin-left:14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D9D9D9"/>
                        <w:sz w:val="46"/>
                        <w:szCs w:val="46"/>
                      </w:rPr>
                    </w:pPr>
                    <w:r>
                      <w:rPr>
                        <w:rFonts w:cs="Calibri" w:ascii="Calibri" w:hAnsi="Calibri"/>
                        <w:b/>
                        <w:color w:val="D9D9D9"/>
                        <w:sz w:val="46"/>
                        <w:szCs w:val="46"/>
                      </w:rPr>
                      <w:t>SAVET ZELENE GRADNJE SRBI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biagbc.org/" TargetMode="External"/><Relationship Id="rId2" Type="http://schemas.openxmlformats.org/officeDocument/2006/relationships/hyperlink" Target="mailto:info@serbiagb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7:00Z</dcterms:created>
  <dc:creator>SGBC2</dc:creator>
  <dc:description/>
  <dc:language>en-US</dc:language>
  <cp:lastModifiedBy>SGBC1</cp:lastModifiedBy>
  <cp:lastPrinted>2012-10-16T13:34:00Z</cp:lastPrinted>
  <dcterms:modified xsi:type="dcterms:W3CDTF">2012-11-27T08:37:00Z</dcterms:modified>
  <cp:revision>2</cp:revision>
  <dc:subject/>
  <dc:title/>
</cp:coreProperties>
</file>