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19405</wp:posOffset>
            </wp:positionV>
            <wp:extent cx="5942330" cy="1369695"/>
            <wp:effectExtent l="0" t="0" r="0" b="0"/>
            <wp:wrapTight wrapText="bothSides">
              <wp:wrapPolygon edited="0">
                <wp:start x="-2" y="0"/>
                <wp:lineTo x="-2" y="21328"/>
                <wp:lineTo x="21533" y="21328"/>
                <wp:lineTo x="21533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 w:eastAsia="en-US"/>
        </w:rPr>
      </w:pPr>
      <w:r>
        <w:rPr>
          <w:rFonts w:cs="Arial" w:ascii="Arial" w:hAnsi="Arial"/>
          <w:b/>
          <w:u w:val="single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3915</wp:posOffset>
            </wp:positionH>
            <wp:positionV relativeFrom="paragraph">
              <wp:posOffset>96520</wp:posOffset>
            </wp:positionV>
            <wp:extent cx="1329690" cy="1303655"/>
            <wp:effectExtent l="0" t="0" r="0" b="0"/>
            <wp:wrapTight wrapText="bothSides">
              <wp:wrapPolygon edited="0">
                <wp:start x="-3" y="0"/>
                <wp:lineTo x="-3" y="21146"/>
                <wp:lineTo x="21350" y="21146"/>
                <wp:lineTo x="21350" y="0"/>
                <wp:lineTo x="-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POZIV ZA UČEŠĆE NA 11. NAUČNO-STRUČNOM EX-YU KONGRESU STUDENATA ARHITEKTURE “ASK 2012”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štovani,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partman za arhitekturu i urbanizam Fakulteta tehničkih nauka u Novom Sadu, nakon devet godina će ponovo biti domaćin Arhitektonskog studentskog kongresa – ASK-a, koji svake godine okuplja studente arhitekture sa prostora bivše Jugoslavije. Ovo je 11. po redu Kongres, koji će trajati 5 dana, od 26. do 30. aprila 2012. godi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ma ovogodišnjeg ASK-a je „</w:t>
      </w:r>
      <w:r>
        <w:rPr>
          <w:rFonts w:cs="Arial" w:ascii="Arial" w:hAnsi="Arial"/>
          <w:i/>
          <w:lang w:val="sr-Latn-CS"/>
        </w:rPr>
        <w:t>Novi arhitektonski programi: inovacija ili recikliranje?</w:t>
      </w:r>
      <w:r>
        <w:rPr>
          <w:rFonts w:cs="Arial" w:ascii="Arial" w:hAnsi="Arial"/>
          <w:lang w:val="sr-Latn-CS"/>
        </w:rPr>
        <w:t xml:space="preserve">“, a cilj je preispitivanje mogućnosti inovacije u arhitekturi i urbanizmu u kontekstu tranzicije, mogućnosti stvaranja novih arhitektonskih programa i potrebe za recikliranjem postojećih. </w:t>
      </w:r>
      <w:r>
        <w:rPr>
          <w:rFonts w:eastAsia="Times New Roman" w:cs="Arial" w:ascii="Arial" w:hAnsi="Arial"/>
          <w:color w:val="222222"/>
          <w:lang w:val="sr-Latn-CS" w:eastAsia="sr-Latn-BA"/>
        </w:rPr>
        <w:t>Kako današnje okruženje nije stimulativno za redefinisanje postojećih arhitektonskih programa, a da i ne govorimo o razvijanju novih, jedno od relativnih polja inventivnosti je postala arhitektonska reciklaža. Neki od najzanimljivih projekata našeg doba i podneblja predstavljaju zapravo unošenje nove funkcije u stare objekte koji su imali neke druge namene. Ipak, postavlja se pitanje: ima li mogućnosti za istinsku inovaciju u promišljanju odnosa arhitektonskih funkcija i tipova? Da li je reciklaža dovoljna za inovaciju u arhitekturi? Da li se zadovoljavamo samo adaptacijama ili potajno težimo ka revolucionarnim ili čak utopijskim projektima? Ideja kongresa jeste da se pokuša odgovoriti na ova pitanja, ali i da se ispita spektar mogućnosti inovativnog pristupa u projektovan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ISTORIJA KONGRESA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SK (Arhitektonski studentski kongres) predstavlja okupljanje studenata arhitekture sa svih fakulteta sa prostora bivše Jugoslavije na jedinstvenom naučno-stručnom skupu ove vrste, koji osim edukativne funkcije ima za cilj i povezivanje, razmenu znanja i iskustva studenata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sada je ASK održan 10 puta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2.  Ljubljana – „</w:t>
      </w:r>
      <w:r>
        <w:rPr>
          <w:rFonts w:cs="Arial" w:ascii="Arial" w:hAnsi="Arial"/>
          <w:i/>
          <w:lang w:val="sr-Latn-CS"/>
        </w:rPr>
        <w:t>10 godina kasnije/ 10 let kasnije“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3.  Novi Sad – „</w:t>
      </w:r>
      <w:r>
        <w:rPr>
          <w:rFonts w:cs="Arial" w:ascii="Arial" w:hAnsi="Arial"/>
          <w:i/>
          <w:lang w:val="sr-Latn-CS"/>
        </w:rPr>
        <w:t>Savremeni tokovi – lokalni uslovi“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4.  Skoplje – „</w:t>
      </w:r>
      <w:r>
        <w:rPr>
          <w:rFonts w:cs="Arial" w:ascii="Arial" w:hAnsi="Arial"/>
          <w:i/>
          <w:lang w:val="sr-Latn-CS"/>
        </w:rPr>
        <w:t>Kreativne intervencije“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5.  Sarajevo – „</w:t>
      </w:r>
      <w:r>
        <w:rPr>
          <w:rFonts w:cs="Arial" w:ascii="Arial" w:hAnsi="Arial"/>
          <w:i/>
          <w:lang w:val="sr-Latn-CS"/>
        </w:rPr>
        <w:t>Održivi razvoj u urbanizmu i arhitekturi“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6.  Beograd – „</w:t>
      </w:r>
      <w:r>
        <w:rPr>
          <w:rFonts w:cs="Arial" w:ascii="Arial" w:hAnsi="Arial"/>
          <w:i/>
          <w:lang w:val="sr-Latn-CS"/>
        </w:rPr>
        <w:t>Reciklaža“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7.  Zagreb – „</w:t>
      </w:r>
      <w:r>
        <w:rPr>
          <w:rFonts w:cs="Arial" w:ascii="Arial" w:hAnsi="Arial"/>
          <w:i/>
          <w:lang w:val="sr-Latn-CS"/>
        </w:rPr>
        <w:t>Arhitektura u tranziciji“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8.  Banja Luka – „</w:t>
      </w:r>
      <w:r>
        <w:rPr>
          <w:rFonts w:cs="Arial" w:ascii="Arial" w:hAnsi="Arial"/>
          <w:i/>
          <w:lang w:val="sr-Latn-CS"/>
        </w:rPr>
        <w:t>Arhitektura za održivi turizam“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9.  Niš – „</w:t>
      </w:r>
      <w:r>
        <w:rPr>
          <w:rFonts w:cs="Arial" w:ascii="Arial" w:hAnsi="Arial"/>
          <w:i/>
          <w:lang w:val="sr-Latn-CS"/>
        </w:rPr>
        <w:t>Urbana rekreacija“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10.  Ljubljana – „</w:t>
      </w:r>
      <w:r>
        <w:rPr>
          <w:rFonts w:cs="Arial" w:ascii="Arial" w:hAnsi="Arial"/>
          <w:i/>
          <w:lang w:val="sr-Latn-CS"/>
        </w:rPr>
        <w:t>Reurbanizacija industrijskih područja“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11.  Podgorica – „</w:t>
      </w:r>
      <w:r>
        <w:rPr>
          <w:rFonts w:cs="Arial" w:ascii="Arial" w:hAnsi="Arial"/>
          <w:i/>
          <w:lang w:val="sr-Latn-CS"/>
        </w:rPr>
        <w:t>Individualnost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  <w:lang w:val="sr-Latn-CS"/>
        </w:rPr>
        <w:t>PROGRAM KONGRE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gram se sastoji iz teorijskog i praktičnog d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) Teorijski deo obuhvata prezentacije predstavnika svih fakulteta na zadatu temu Kongresa, kao i predavanja eminentnih stručnjaka – profesora i arhitek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2) Praktični deo obuhvata radionicu, gde se na konkretnom primeru, kroz rad u grupama, razrađuje tema Kongresa. Radionica će se održati u Mokrinu, na imanju „Terra Panonica“, gde će se nakon završetka radovi prezentovati jav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liminarni program Kongre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29300" cy="283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26.04.201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08.00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Dolazak učesnika i smeštaj u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19.00-20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Otvaranje Kongr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21.00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Večernji prog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27.04.201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Prezentacije ra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Predava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Prezentacije ra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Predava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21.00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Večernji prog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28.04.201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Obilazak grada i Petrovaradinske tvrđ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16.00-19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Preda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21.00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Večernji prog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29.04.201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07.00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Ekskurz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Odlazak u Mokrin i održavanje radionice na imanju Terra Panon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21.00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Večernji program u Kikin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30.04.201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Latn-CS"/>
                                    </w:rPr>
                                    <w:t>Zatvaranje kong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3.2pt;mso-wrap-distance-left:9pt;mso-wrap-distance-right:9pt;mso-wrap-distance-top:0pt;mso-wrap-distance-bottom:0pt;margin-top:0.9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5670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26.04.201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08.00-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Dolazak učesnika i smeštaj u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19.00-20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Otvaranje Kongr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21.00-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Večernji prog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27.04.201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Prezentacije ra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Predava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Prezentacije ra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Predava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21.00-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Večernji prog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28.04.201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Obilazak grada i Petrovaradinske tvrđ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16.00-19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Preda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21.00-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Večernji prog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29.04.201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07.00-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Ekskurz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Odlazak u Mokrin i održavanje radionice na imanju Terra Panon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21.00-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Večernji program u Kikin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30.04.201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CS"/>
                              </w:rPr>
                              <w:t>Zatvaranje kong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RADOVI UČESNIKA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vi učesnici su dužni da svoje plakate/postere koji predstavljaju uvod u njihov rad pošalju u elektronskoj formi Organizacionom timu na mail: </w:t>
      </w:r>
      <w:hyperlink r:id="rId4">
        <w:r>
          <w:rPr>
            <w:rStyle w:val="InternetLink"/>
            <w:rFonts w:cs="Arial" w:ascii="Arial" w:hAnsi="Arial"/>
            <w:lang w:val="sr-Latn-CS"/>
          </w:rPr>
          <w:t>ask.ns2012@gmail.com</w:t>
        </w:r>
      </w:hyperlink>
      <w:r>
        <w:rPr>
          <w:rFonts w:cs="Arial" w:ascii="Arial" w:hAnsi="Arial"/>
          <w:lang w:val="sr-Latn-CS"/>
        </w:rPr>
        <w:t xml:space="preserve"> najkasnije do 13.04.2012., uz tekstualno objašnjenje rada do 1000 reči. Tekst je moguće pisati na bilo kom ex-YU jeziku, ali je poželjno da to bude na srpsko-hrvatskom jeziku. Pored toga, potrebno je poslati i apstrakt na engleskom jeziku do 250 reči. Plakat treba da bude veličine 100x70 cm, vertikalno orijentisan, rezolucije 150 dpi, u JPG ili PDF formatu, sa podacima o autorima, mentoru i fakultetu. Molimo učesnike da svoje radove pošalju do naznačenog datuma, radi njihovog objavljivanja u časopisu </w:t>
      </w:r>
      <w:r>
        <w:rPr>
          <w:rFonts w:cs="Arial" w:ascii="Arial" w:hAnsi="Arial"/>
          <w:b/>
          <w:i/>
          <w:lang w:val="sr-Latn-CS"/>
        </w:rPr>
        <w:t>aa_</w:t>
      </w:r>
      <w:r>
        <w:rPr>
          <w:rFonts w:cs="Arial" w:ascii="Arial" w:hAnsi="Arial"/>
          <w:i/>
          <w:lang w:val="sr-Latn-CS"/>
        </w:rPr>
        <w:t xml:space="preserve"> Architectural approach</w:t>
      </w:r>
      <w:r>
        <w:rPr>
          <w:rFonts w:cs="Arial" w:ascii="Arial" w:hAnsi="Arial"/>
          <w:lang w:val="sr-Latn-CS"/>
        </w:rPr>
        <w:t xml:space="preserve"> (</w:t>
      </w:r>
      <w:hyperlink r:id="rId5">
        <w:r>
          <w:rPr>
            <w:rStyle w:val="InternetLink"/>
            <w:rFonts w:cs="Arial" w:ascii="Arial" w:hAnsi="Arial"/>
            <w:lang w:val="sr-Latn-CS"/>
          </w:rPr>
          <w:t>http://arhns.com/aa/</w:t>
        </w:r>
      </w:hyperlink>
      <w:r>
        <w:rPr>
          <w:rFonts w:cs="Arial" w:ascii="Arial" w:hAnsi="Arial"/>
          <w:lang w:val="sr-Latn-CS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red toga, potrebno je pripremiti prezentacije na računaru (Power Point prezentaciju, video i sl.), koje će se predstaviti ostalim učesnicima i javnosti. Trajanje prezentacije je ograničeno na 15 minuta za svaku grupu, uz ograničeno vreme za diskus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dodatne informacije obratiti se Organizacionom Timu kongresa, a sve potrebne informacije će uskoro biti objavljene na blogu </w:t>
      </w:r>
      <w:hyperlink r:id="rId6">
        <w:r>
          <w:rPr>
            <w:rStyle w:val="InternetLink"/>
            <w:rFonts w:cs="Arial" w:ascii="Arial" w:hAnsi="Arial"/>
            <w:lang w:val="sr-Latn-CS"/>
          </w:rPr>
          <w:t>http://arhns.com/ask2012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ZNAČAJNI DATUM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Rok za prijavu:                            10.04.201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Rok za slanje radova:                  13.04.201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Obaveštenje o prijemu radova:     15.04.2012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četak kongresa:                          26.04.2012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Kraj kongresa:                                30.04.2012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KOTIZACIJA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tizacija za učešće na kongresu iznosi 70€ i uplaćuje se na žiro račun kongresa. Mentori grupa su oslobođeni kotizacije. Više informacija o načinu plaćanja na </w:t>
      </w:r>
      <w:hyperlink r:id="rId7">
        <w:r>
          <w:rPr>
            <w:rStyle w:val="InternetLink"/>
            <w:rFonts w:cs="Arial" w:ascii="Arial" w:hAnsi="Arial"/>
            <w:lang w:val="sr-Latn-CS"/>
          </w:rPr>
          <w:t>www.arhns.com/ask2012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tizacija uključu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sr-Latn-CS"/>
        </w:rPr>
        <w:t xml:space="preserve">smeštaj i hranu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češće na kongres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ivanje rada u zvaničnoj publikaciji kongres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jic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sr-Latn-CS"/>
        </w:rPr>
        <w:t>propratni š</w:t>
      </w:r>
      <w:bookmarkStart w:id="0" w:name="_GoBack"/>
      <w:bookmarkEnd w:id="0"/>
      <w:r>
        <w:rPr>
          <w:rFonts w:cs="Arial" w:ascii="Arial" w:hAnsi="Arial"/>
          <w:lang w:val="sr-Latn-CS"/>
        </w:rPr>
        <w:t>tampani materijal (program, vodič, akreditacije..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ktel na otvaranju Kongres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kskurzija i obilazak grad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KONTAKT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ve informacije možete kontaktirati Organizacioni odbor kongresa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elena Čobanović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rsto Radovanović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l. +381 60 40 30 988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+381 64 58 38 890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sr-Latn-CS"/>
          </w:rPr>
          <w:t>ask.ns2012@gmail.com</w:t>
        </w:r>
      </w:hyperlink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web site: </w:t>
      </w:r>
      <w:hyperlink r:id="rId9">
        <w:r>
          <w:rPr>
            <w:rStyle w:val="InternetLink"/>
            <w:rFonts w:cs="Arial" w:ascii="Arial" w:hAnsi="Arial"/>
            <w:lang w:val="sr-Latn-CS"/>
          </w:rPr>
          <w:t>www.arhns.com/ask2012</w:t>
        </w:r>
      </w:hyperlink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68" w:right="1015" w:gutter="0" w:header="0" w:top="72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k.ns2012@gmail.com" TargetMode="External"/><Relationship Id="rId5" Type="http://schemas.openxmlformats.org/officeDocument/2006/relationships/hyperlink" Target="http://arhns.com/aa/" TargetMode="External"/><Relationship Id="rId6" Type="http://schemas.openxmlformats.org/officeDocument/2006/relationships/hyperlink" Target="http://arhns.com/ask2012" TargetMode="External"/><Relationship Id="rId7" Type="http://schemas.openxmlformats.org/officeDocument/2006/relationships/hyperlink" Target="http://www.arhns.com/ask2012" TargetMode="External"/><Relationship Id="rId8" Type="http://schemas.openxmlformats.org/officeDocument/2006/relationships/hyperlink" Target="mailto:ask.ns2012@gmail.com" TargetMode="External"/><Relationship Id="rId9" Type="http://schemas.openxmlformats.org/officeDocument/2006/relationships/hyperlink" Target="http://www.arhns.com/ask20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10:00Z</dcterms:created>
  <dc:creator>Tamara</dc:creator>
  <dc:description/>
  <dc:language>en-US</dc:language>
  <cp:lastModifiedBy>Milena</cp:lastModifiedBy>
  <dcterms:modified xsi:type="dcterms:W3CDTF">2012-03-20T18:10:00Z</dcterms:modified>
  <cp:revision>2</cp:revision>
  <dc:subject/>
  <dc:title/>
</cp:coreProperties>
</file>