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I 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UDENTI NA BUDŽE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ŠKOLSKA 2011/2012.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60"/>
        <w:gridCol w:w="1678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ović R. Dami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8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ić Č. Gor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9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vić M. Vlad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9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vić M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9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vić G. T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9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ić M. Ur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9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ć M. Igo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9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ć M. Tij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9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čić N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9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ić D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9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ščević M. Ti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9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jčinović Č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0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52400</wp:posOffset>
                      </wp:positionV>
                      <wp:extent cx="12763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2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šković M. Njeg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0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enić M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0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S. Kristi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0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D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0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D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0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S. Sa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0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ović N. Đorđ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700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anović S. Straho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0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ović Z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0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D. Vladimi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1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N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1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N. Nev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1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Z. Nen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1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lić M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1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P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1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M. Milena</w:t>
            </w:r>
          </w:p>
        </w:tc>
        <w:tc>
          <w:tcPr>
            <w:tcW w:w="1678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16/2011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ec S. Emanuel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1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vrić D. Milij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1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ć J. Ves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1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ć R. Dalibo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2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D. Vladimi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2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vanović D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2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5875</wp:posOffset>
                      </wp:positionV>
                      <wp:extent cx="1276350" cy="495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9.05pt;mso-wrap-distance-left:9.05pt;mso-wrap-distance-right:9.05pt;mso-wrap-distance-top:0pt;mso-wrap-distance-bottom:0pt;margin-top:1.2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D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2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M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2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ić M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2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Z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2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J. Iv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2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ć Ž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2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tić I. Boži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2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ić V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3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Z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3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isavljević M. De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3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imović I. Natal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3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 M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3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ć S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3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350</wp:posOffset>
                      </wp:positionV>
                      <wp:extent cx="1276350" cy="4006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1.55pt;mso-wrap-distance-left:9.05pt;mso-wrap-distance-right:9.05pt;mso-wrap-distance-top:0pt;mso-wrap-distance-bottom:0pt;margin-top:0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ć N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3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tić B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3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 D. Ma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3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 J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3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ć N. Sa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4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tić M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4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tić M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4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jlović M. Aleksandra</w:t>
            </w:r>
          </w:p>
        </w:tc>
        <w:tc>
          <w:tcPr>
            <w:tcW w:w="1678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43/2011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9525</wp:posOffset>
                      </wp:positionV>
                      <wp:extent cx="1936750" cy="635"/>
                      <wp:effectExtent l="635" t="57150" r="635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68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-0.75pt" to="161pt,-0.75pt" stroked="t" o:allowincell="t" style="position:absolute;flip:y">
                      <v:stroke color="black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ajlović D. Jovanb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4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ajlović B. Mil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4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ović D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4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ević M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4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ić D. Slavoljub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4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radović R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4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avljević M. Miroslav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5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linarić N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5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irović D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5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čilović N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5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d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5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43510</wp:posOffset>
                      </wp:positionV>
                      <wp:extent cx="1276350" cy="4006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1.55pt;mso-wrap-distance-left:9.05pt;mso-wrap-distance-right:9.05pt;mso-wrap-distance-top:0pt;mso-wrap-distance-bottom:0pt;margin-top:11.3pt;mso-position-vertical-relative:text;margin-left:10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D. Bran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5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V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5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ov Lj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5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dijević G. Mlad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705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Z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05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šić D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G 706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G. Aleks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G 706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ć S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6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ć G. Nev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6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D. Predra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6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ć D. Sa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6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ćinar A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6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adić M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6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ć V. Đorđ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6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ć T. I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6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anović R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7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njac V. Marijana</w:t>
            </w:r>
          </w:p>
        </w:tc>
        <w:tc>
          <w:tcPr>
            <w:tcW w:w="1678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71/2011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9050</wp:posOffset>
                      </wp:positionV>
                      <wp:extent cx="1936750" cy="635"/>
                      <wp:effectExtent l="635" t="57150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68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.5pt" to="170pt,1.5pt" stroked="t" o:allowincell="t" style="position:absolute;flip:y">
                      <v:stroke color="black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čić D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7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nković M. Rad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7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M. Ma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7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G. Slobod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7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D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7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-17780</wp:posOffset>
                      </wp:positionV>
                      <wp:extent cx="1276350" cy="4006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1.55pt;mso-wrap-distance-left:9.05pt;mso-wrap-distance-right:9.05pt;mso-wrap-distance-top:0pt;mso-wrap-distance-bottom:0pt;margin-top:-1.4pt;mso-position-vertical-relative:text;margin-left:10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ferović Dž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7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ć M. Nen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7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adinović J. Nen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7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ć S. Filip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8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ćković S. Đorđ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8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tenović D. Slađ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8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S. Boj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8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enović R. Du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8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enković R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8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M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8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86360</wp:posOffset>
                      </wp:positionV>
                      <wp:extent cx="1276350" cy="4006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1.55pt;mso-wrap-distance-left:9.05pt;mso-wrap-distance-right:9.05pt;mso-wrap-distance-top:0pt;mso-wrap-distance-bottom:0pt;margin-top:6.8pt;mso-position-vertical-relative:text;margin-left:9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R. Sa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8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evanović Z. Aleks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8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D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8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D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9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N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9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ičić N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9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ković R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9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S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9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ojanović S. Pet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9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B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9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ilković M. Jov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9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ilković M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9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69545</wp:posOffset>
                      </wp:positionV>
                      <wp:extent cx="1936750" cy="635"/>
                      <wp:effectExtent l="635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68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3.35pt" to="170.15pt,13.35pt" stroked="t" o:allowincell="t" style="position:absolute;flip:y">
                      <v:stroke color="black" weight="381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ić M. Jelena</w:t>
            </w:r>
          </w:p>
        </w:tc>
        <w:tc>
          <w:tcPr>
            <w:tcW w:w="1678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099/2011</w:t>
            </w:r>
          </w:p>
        </w:tc>
        <w:tc>
          <w:tcPr>
            <w:tcW w:w="1418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čev N. Vladislav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10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ć U. Jov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10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ić G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10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šić D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10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ović B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10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27940</wp:posOffset>
                      </wp:positionV>
                      <wp:extent cx="1276350" cy="4006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1.55pt;mso-wrap-distance-left:9.05pt;mso-wrap-distance-right:9.05pt;mso-wrap-distance-top:0pt;mso-wrap-distance-bottom:0pt;margin-top:-2.2pt;mso-position-vertical-relative:text;margin-left:1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S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10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 S. Il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10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ngelić D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10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žunić V. Ur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10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barić R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710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 GODINA mirovanje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"/>
        <w:gridCol w:w="3125"/>
        <w:gridCol w:w="1678"/>
        <w:gridCol w:w="1418"/>
      </w:tblGrid>
      <w:tr>
        <w:trPr>
          <w:trHeight w:val="28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M. 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RG 696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"/>
        <w:rPr/>
      </w:pPr>
      <w:r>
        <w:rPr/>
        <w:t>I 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ŠKOLSKA 2011/2012.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sić B. Ti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9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ković N. 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9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B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9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R. Slađ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9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ević V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9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kić I. Vladim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9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ć M. Dragolju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9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34620</wp:posOffset>
                      </wp:positionV>
                      <wp:extent cx="1276350" cy="4006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1.55pt;mso-wrap-distance-left:9.05pt;mso-wrap-distance-right:9.05pt;mso-wrap-distance-top:0pt;mso-wrap-distance-bottom:0pt;margin-top:10.6pt;mso-position-vertical-relative:text;margin-left:10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jčić R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9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D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0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vić M. Nebojš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0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ević T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0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čić Đ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0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ić M. Svetoz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0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ić D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0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ović M. Nev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0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tković D. Mi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0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etić Y. Jel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0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imec A. Nat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0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Z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1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  <w:sz w:val="28"/>
        </w:rPr>
        <w:t xml:space="preserve">                                              </w:t>
      </w:r>
      <w:r>
        <w:rPr/>
        <w:t>I</w:t>
      </w:r>
      <w:r>
        <w:rPr>
          <w:sz w:val="20"/>
        </w:rPr>
        <w:t>2</w:t>
      </w:r>
      <w:r>
        <w:rPr/>
        <w:t xml:space="preserve"> 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 STUDENTI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ŠKOLSKA 2011/2012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60"/>
        <w:gridCol w:w="1678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S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0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G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0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ić R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0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ić D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1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S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1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enković Z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G 41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ić N. I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1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Z. Mlad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1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ović B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nović M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tić Đ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B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ćković D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puđ I. Ilij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adinić B. M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ović N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B. Danijel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ović V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M. Luk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ijetić Z. Dari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ć M. Jov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G 56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G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ć P. I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D. M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jlović D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jković Z. Drag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vej M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Arial"/>
          <w:sz w:val="28"/>
        </w:rPr>
        <w:t xml:space="preserve">                                           </w:t>
      </w:r>
      <w:r>
        <w:rPr/>
        <w:t>I</w:t>
      </w:r>
      <w:r>
        <w:rPr>
          <w:sz w:val="16"/>
        </w:rPr>
        <w:t>3</w:t>
      </w:r>
      <w:r>
        <w:rPr/>
        <w:t>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 STUDENT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ovski Ž. Dani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2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B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4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K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5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G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5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eljković S. I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G-45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ulović D. I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6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ić N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6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T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6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S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8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N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  <w:t>I</w:t>
      </w:r>
      <w:r>
        <w:rPr>
          <w:sz w:val="16"/>
        </w:rPr>
        <w:t>4</w:t>
      </w:r>
      <w:r>
        <w:rPr/>
        <w:t>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 STUDENT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ksić S. Draga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5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D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8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avljević Vladim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 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UDENTI NA BUDŽE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ŠKOLSKA 2011/2012.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60"/>
        <w:gridCol w:w="1678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ć D. Pet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čanin M. Ves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v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čković R. Mihajl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ković B. Filip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šković D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ukajlović M. I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7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zdanov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7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B. And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7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D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ić D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D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Z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01600</wp:posOffset>
                      </wp:positionV>
                      <wp:extent cx="1276350" cy="4762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8pt;mso-position-vertical-relative:text;margin-left:1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Đurić M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ković M. Kristi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Z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M. Zlat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vremović Z. 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9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R. Mirj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9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džić M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9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stić V. Il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9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ović S. Vukaši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ov D. I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baša Ž. J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3035</wp:posOffset>
                      </wp:positionV>
                      <wp:extent cx="19431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2.05pt" to="224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čev S. Mari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Mlad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S. Ste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ć V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691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1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tić M. Miroslav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1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vanović S. I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1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jković S. Mihajl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1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 B. Danil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6195</wp:posOffset>
                      </wp:positionV>
                      <wp:extent cx="1276350" cy="4762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2.85pt;mso-position-vertical-relative:text;margin-left:1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eljković B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ov Z. Pavl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692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B. Boj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M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M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D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3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kić S. S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3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ović Lj. 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3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ć Z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693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jčić L. Mihajl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ć Z. Filip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D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8895</wp:posOffset>
                      </wp:positionV>
                      <wp:extent cx="1276350" cy="4762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3.85pt;mso-position-vertical-relative:text;margin-left:1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T. Drag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vinski P. Sa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ković R. Drag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33985</wp:posOffset>
                      </wp:positionV>
                      <wp:extent cx="1828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0.55pt" to="215pt,1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žić M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695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M. Mi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5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čević S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5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ović V. Mil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5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ović D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5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ković B. Mil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6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M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6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74295</wp:posOffset>
                      </wp:positionV>
                      <wp:extent cx="1276350" cy="47625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5.85pt;mso-position-vertical-relative:text;margin-left:1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jković M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6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M. Dij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7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Z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7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šević V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7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ović N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7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ijov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7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Ž. Neboj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8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anović M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8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V. Tama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8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I 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 STUDEN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ŠKOLSKA 2011/2012</w:t>
      </w:r>
      <w:r>
        <w:rPr/>
        <w:t>.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ić G. Dragiš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0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ć A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0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aćković V. Alek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G-40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ć Lj. Alek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0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63195</wp:posOffset>
                      </wp:positionV>
                      <wp:extent cx="1276350" cy="476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2.85pt;mso-position-vertical-relative:text;margin-left:9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šević N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8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ović J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ušević J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kić B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ić Ž. Pet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N. Vladi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14605</wp:posOffset>
                      </wp:positionV>
                      <wp:extent cx="1714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-1.15pt" to="206pt,-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Ćurčić S. Jasm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čićević Z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vić N. Borivo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jević R. I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ković D. Jel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ć M. Jov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D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50495</wp:posOffset>
                      </wp:positionV>
                      <wp:extent cx="1276350" cy="47625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1.85pt;mso-position-vertical-relative:text;margin-left:10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jković N. Pet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G 54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S. Brani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R. Mlad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ić Z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žić D. Pet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D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N. Ma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šić G. Mar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anović V. Pet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G 56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N. Oliv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ković D. Milo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binović K. Nem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0795</wp:posOffset>
                      </wp:positionV>
                      <wp:extent cx="1276350" cy="47625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0.85pt;mso-position-vertical-relative:text;margin-left:1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M. Mi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ević R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el M. Srđ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ić S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9090</wp:posOffset>
                </wp:positionH>
                <wp:positionV relativeFrom="paragraph">
                  <wp:posOffset>41910</wp:posOffset>
                </wp:positionV>
                <wp:extent cx="2171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3pt" to="497.6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II</w:t>
      </w:r>
      <w:r>
        <w:rPr>
          <w:b w:val="false"/>
          <w:bCs w:val="false"/>
          <w:sz w:val="16"/>
        </w:rPr>
        <w:t>2</w:t>
      </w:r>
      <w:r>
        <w:rPr>
          <w:b w:val="false"/>
          <w:bCs w:val="false"/>
        </w:rPr>
        <w:t>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Heading8"/>
        <w:rPr/>
      </w:pPr>
      <w:r>
        <w:rPr/>
        <w:t>SAMOFINANSIRAJUĆI STUDENT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N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11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ović T. Alek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1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etić Z. jas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1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ković B. Mil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2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ojević S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2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vtić S. Mi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3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vtić S. Mil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3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ć N. Vladim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3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S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4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jev V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4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savljević Ž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7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jević Boj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7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osavljević Z. Emil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S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jević Lj. Nov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šanin R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ić Ž. srđ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ović Z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M. D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ić B. Mar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M. Alek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rovski D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istov S. Pet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  <w:t>II</w:t>
      </w:r>
      <w:r>
        <w:rPr>
          <w:sz w:val="16"/>
        </w:rPr>
        <w:t>3</w:t>
      </w:r>
      <w:r>
        <w:rPr/>
        <w:t>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AMOFINANSIRAJUĆI STUDENT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pantidis V. Nikola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63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Predra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18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avljević R.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19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jić Ž. M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21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savljević M. Slobo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22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ković B. I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23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anović D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24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V. Fili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37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ucić B. Boj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51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ić M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G-355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D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5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đa B. 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5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S. I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6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ć M. Andri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7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ć S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57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  <w:t>II</w:t>
      </w:r>
      <w:r>
        <w:rPr>
          <w:sz w:val="16"/>
        </w:rPr>
        <w:t>4</w:t>
      </w:r>
      <w:r>
        <w:rPr/>
        <w:t>GODINA</w:t>
      </w:r>
    </w:p>
    <w:p>
      <w:pPr>
        <w:pStyle w:val="Subtitle"/>
        <w:rPr/>
      </w:pPr>
      <w:r>
        <w:rPr/>
        <w:t>STUDIJSKI PROGRAM GRAĐEVINARSTVO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mić Đ. Jul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186/2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enković D. Vla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194/2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žić F. El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29/20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ajlović S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92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elinov V. Boj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01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ašević M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43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N. Velib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4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lić P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6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ović D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G-44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P. Laz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6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savljević M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7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đelović Z. Brati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7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čević D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8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ić Lj. Tama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8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  <w:t>II</w:t>
      </w:r>
      <w:r>
        <w:rPr>
          <w:sz w:val="16"/>
        </w:rPr>
        <w:t>5</w:t>
      </w:r>
      <w:r>
        <w:rPr/>
        <w:t>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 STUDENT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nkov T. Jan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14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ković Z. Nataš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29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B.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30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I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31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ić M. Bo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52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tinović R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65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ović M. Andr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68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nđić Z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G-390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ić M. Vladim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96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I</w:t>
      </w:r>
      <w:r>
        <w:rPr>
          <w:sz w:val="20"/>
        </w:rPr>
        <w:t>6</w:t>
      </w:r>
      <w:r>
        <w:rPr/>
        <w:t>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 STUDENT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ić J. Gor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84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ć Z. Želj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89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M. Valent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96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Lj. Nev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202/2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II 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UDENTI NA BUDŽE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ŠKOLSKA 2011/2012.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60"/>
        <w:gridCol w:w="1678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onov D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4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arić G. Davo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4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vić R. Bo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675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jov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5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iev V. Srđ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5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jičić M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čić B. Jov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ić M. Dalibo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janović V. Ste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jević D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žanić D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M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M. Pet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doglija D. Milor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 P. Mi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ić Z. And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8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-27305</wp:posOffset>
                      </wp:positionV>
                      <wp:extent cx="1276350" cy="4762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-2.15pt;mso-position-vertical-relative:text;margin-left:10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ć D. Zor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8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D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Č. 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5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D. Ma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ović S. Deni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janac D. Danijel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B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ić M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 N. Mi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0.05pt" to="233pt,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rović D. Iv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5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ević Z. Srđ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 B. Stef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M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šanović Đ. Al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ić B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6813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S. Katari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T. Nen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M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B. Milo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nović D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-37465</wp:posOffset>
                      </wp:positionV>
                      <wp:extent cx="1276350" cy="47625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-2.95pt;mso-position-vertical-relative:text;margin-left:1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ski V. De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B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nković Z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vić J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3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avljević Z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3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M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3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S. Sret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3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ović G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D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99695</wp:posOffset>
                      </wp:positionV>
                      <wp:extent cx="1276350" cy="47625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7.85pt;mso-position-vertical-relative:text;margin-left:1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P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dinović G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ković M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irić D. Nata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3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ović S. Mlad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5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đenović B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46685</wp:posOffset>
                      </wp:positionV>
                      <wp:extent cx="24003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1.55pt" to="260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IIGODINA</w:t>
      </w:r>
    </w:p>
    <w:p>
      <w:pPr>
        <w:pStyle w:val="Subtitle"/>
        <w:rPr/>
      </w:pPr>
      <w:r>
        <w:rPr>
          <w:b/>
          <w:bCs/>
        </w:rPr>
        <w:t>STUDIJSKI PROGRAM GRAĐEVINARSTVO</w:t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   </w:t>
      </w:r>
      <w:r>
        <w:rPr/>
        <w:t>SAMOFINANSIRAJUĆI STUDENT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ijević Ž. Jel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2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2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anović B. Mi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3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ć D. Zor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5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M. Brani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6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61595</wp:posOffset>
                      </wp:positionV>
                      <wp:extent cx="1276350" cy="28638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2.55pt;mso-wrap-distance-left:9.05pt;mso-wrap-distance-right:9.05pt;mso-wrap-distance-top:0pt;mso-wrap-distance-bottom:0pt;margin-top:4.85pt;mso-position-vertical-relative:text;margin-left:3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ć Ž. Srđ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Ž. Laz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nić B. Dani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šić Ž. Boj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ić D. Sav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J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48895</wp:posOffset>
                      </wp:positionV>
                      <wp:extent cx="1276350" cy="47625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3.85pt;mso-position-vertical-relative:text;margin-left:1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manovac D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čev S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V. Jov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R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ć Lj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D. Snež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N. Nem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D. Duš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M. Nad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ošević M. Slobo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89865</wp:posOffset>
                      </wp:positionV>
                      <wp:extent cx="2514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4.95pt" to="269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rPr/>
      </w:pPr>
      <w:r>
        <w:rPr>
          <w:rFonts w:eastAsia="Arial"/>
          <w:sz w:val="28"/>
        </w:rPr>
        <w:t xml:space="preserve">           </w:t>
      </w:r>
      <w:r>
        <w:rPr/>
        <w:t>III</w:t>
      </w:r>
      <w:r>
        <w:rPr>
          <w:sz w:val="16"/>
        </w:rPr>
        <w:t>2</w:t>
      </w:r>
      <w:r>
        <w:rPr/>
        <w:t>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 STUDENT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dinović N. Marij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111/2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B. Jel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220/2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ć Ž. Danij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37/20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čić I. Iv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73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jević S. Jasm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74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nković Z. Miodra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64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S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83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ković B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88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D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93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V. Mlad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97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čić P. Mlad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1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anović S. I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2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Z. Nem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5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dović M. Mari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P. Magdal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>
          <w:rFonts w:eastAsia="Arial"/>
          <w:sz w:val="28"/>
        </w:rPr>
        <w:t xml:space="preserve">                            </w:t>
      </w:r>
      <w:r>
        <w:rPr/>
        <w:t>III</w:t>
      </w:r>
      <w:r>
        <w:rPr>
          <w:sz w:val="16"/>
        </w:rPr>
        <w:t>3</w:t>
      </w:r>
      <w:r>
        <w:rPr/>
        <w:t>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 STUDENT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nović G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41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dić M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00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M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76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V 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UDENTI NA BUDŽETU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                                      </w:t>
      </w:r>
      <w:r>
        <w:rPr>
          <w:b w:val="false"/>
          <w:bCs w:val="false"/>
          <w:sz w:val="28"/>
        </w:rPr>
        <w:t>ŠKOLSKA 2011/2012.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60"/>
        <w:gridCol w:w="1678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S. Miodra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6561/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vić Z. Mlad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21/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šić Z. Mihajl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22/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nasov S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30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jić P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35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ković M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36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ćanin L. Slobodam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37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ić M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39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jagić H. Edi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41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ović G. Mlad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56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čević M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57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ković S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58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Z. Miroslav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60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M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64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ov F. Nen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6665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maković R. Sa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66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ković B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67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D. Il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lović D. Danije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71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ić D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72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S. Anđelk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76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Č. So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86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tić Z. Mil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87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šović M. I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1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J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2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G. Mlad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5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N. Milan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6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nović M. Step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7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avljević M. Pet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06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đelović J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10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kov Z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11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M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16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R. Slobod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19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ić M. And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20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P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23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ić Ž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31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enković N. Katari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8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ivojević J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ković V. Andre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P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D. Sa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ković D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žović B. Ste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osavljević I. Kristina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ć D. Danil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jev A. Pet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ić M. Mil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D. S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2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kić S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2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’ R. Mar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2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eastAsia="Arial"/>
          <w:sz w:val="28"/>
        </w:rPr>
        <w:t xml:space="preserve">           </w:t>
      </w:r>
      <w:r>
        <w:rPr/>
        <w:t>IVGODIN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STUDIJSKI PROGRAM GRAĐEVINARSTVO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                      </w:t>
      </w:r>
      <w:r>
        <w:rPr>
          <w:b w:val="false"/>
          <w:bCs w:val="false"/>
          <w:sz w:val="28"/>
        </w:rPr>
        <w:t>SAMOFINANSIRAJUĆI STUDENT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B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69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ćović I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85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M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06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ć Z. Ti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32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D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39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D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44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ić Z. Mil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74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61595</wp:posOffset>
                      </wp:positionV>
                      <wp:extent cx="1276350" cy="28638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2.55pt;mso-wrap-distance-left:9.05pt;mso-wrap-distance-right:9.05pt;mso-wrap-distance-top:0pt;mso-wrap-distance-bottom:0pt;margin-top:4.85pt;mso-position-vertical-relative:text;margin-left:3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ić S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2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ilković M. Bil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2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ković Z. Milj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3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Z. Laz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8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S. Miro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G 48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lović R. Vladim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D. Slobo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S.- Ur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šić G. Bo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čić S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ić D. Milj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čković B. Dani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kolić D. Drag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M. Alek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Ž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36"/>
        </w:rPr>
        <w:t>II GODINA  DIPLOMSKE  AKADEMSK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OBRAĆAJNICE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ović Z. Želj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5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1595</wp:posOffset>
                      </wp:positionV>
                      <wp:extent cx="1276350" cy="47625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4.85pt;mso-position-vertical-relative:text;margin-left:3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jančević N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5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ović N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ić V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R. 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N. Vla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S. 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71120</wp:posOffset>
                      </wp:positionV>
                      <wp:extent cx="19431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5.6pt" to="463.55pt,5.6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a E. Ahm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S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0&amp;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alković B. Katar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D. 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RG 7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M. 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firović M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đelović Z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Z. Mlad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I GODINA  DIPLOMSKE  AKADEMSK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mofinansirajući</w:t>
      </w:r>
    </w:p>
    <w:p>
      <w:pPr>
        <w:pStyle w:val="Normal"/>
        <w:jc w:val="center"/>
        <w:rPr/>
      </w:pPr>
      <w:r>
        <w:rPr/>
        <w:t>SAOBRAĆAJNICE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Z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avljević D. Bob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R. Gor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4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I2</w:t>
      </w:r>
      <w:r>
        <w:rPr/>
        <w:t xml:space="preserve"> GODINA SAOBRAĆAJNICE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ić T. I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N. Pet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M. Ste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atničić V. Danije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vić Z. Jov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1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ičić B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anović D. Pet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ć J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4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I3</w:t>
      </w:r>
      <w:r>
        <w:rPr/>
        <w:t xml:space="preserve"> GODINA SAOBRAĆAJNICE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J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2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ić M. Brati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2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DROTEHNIK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T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stić L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čić D. M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tinović D. Gor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čić S. Mil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B. Vla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M.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I GODINA  DIPLOMSKE  AKADEMSK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HIDROTEHNIK</w:t>
      </w:r>
      <w:r>
        <w:rPr/>
        <w:t>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Anđe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R. Alek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I2</w:t>
      </w:r>
      <w:r>
        <w:rPr/>
        <w:t xml:space="preserve"> GODINA HIDROTEHNIK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đelović Z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S. I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1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STRUKCIJE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osavljević D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vić D. Sret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dić Z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čev V. Drago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D. Andr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G. Fili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M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S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3495</wp:posOffset>
                      </wp:positionV>
                      <wp:extent cx="1276350" cy="47625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.85pt;mso-position-vertical-relative:text;margin-left:1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ić M. Mir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enković D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jević I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S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M. Slobo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N. Vladim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N. Želj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-23495</wp:posOffset>
                      </wp:positionV>
                      <wp:extent cx="22860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-1.85pt" to="251pt,-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ković G. Miro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 M. Vasili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RG 10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ić D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48895</wp:posOffset>
                      </wp:positionV>
                      <wp:extent cx="1276350" cy="47625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3.85pt;mso-position-vertical-relative:text;margin-left:1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ić D.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ić Z. Bo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ović V. Bor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I GODINA  DIPLOMSKE  AKADEMSK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mofinansirajuć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STRUKCIJE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ović D. Iv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2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ljković V. Ste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P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-1905</wp:posOffset>
                      </wp:positionV>
                      <wp:extent cx="1276350" cy="476250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-0.15pt;mso-position-vertical-relative:text;margin-left:1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avljević R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S. Drag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1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B. Mil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89865</wp:posOffset>
                      </wp:positionV>
                      <wp:extent cx="22860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4.95pt" to="251pt,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I2</w:t>
      </w:r>
      <w:r>
        <w:rPr/>
        <w:t xml:space="preserve"> GODINA KONSTRUKCIJE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đević S. Dej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1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rović B. Bob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FG 3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S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1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ć N. I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1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N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4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I3</w:t>
      </w:r>
      <w:r>
        <w:rPr/>
        <w:t xml:space="preserve"> GODINA KONSTRUKCIJE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ićević R. Bran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2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isov Z. Mil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2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/>
        <w:t>KONSTRUKCIJE IV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25"/>
        <w:gridCol w:w="1677"/>
        <w:gridCol w:w="1417"/>
      </w:tblGrid>
      <w:tr>
        <w:trPr>
          <w:trHeight w:val="6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šić Z. Mihajl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22/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jić P. Jele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35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ković M. Miloš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36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ovićanin L. Slobodam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37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jagić H. Edis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41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ović G. Mlade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56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čević M. Mark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57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ković S. Mark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58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M. Mark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64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ov F. Nenad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65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maković R. Saš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66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ković B. Miloš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67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D. Ili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lović D. Danijel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71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S. Anđelk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76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Č. Son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86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tić Z. Milic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87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šović M. Iv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1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J. Aleksandar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2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-21590</wp:posOffset>
                      </wp:positionV>
                      <wp:extent cx="1276350" cy="47625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-1.7pt;mso-position-vertical-relative:text;margin-left:1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G. Mlade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5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N. Milank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6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nović M. Step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97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avljević M. Petar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6706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60020</wp:posOffset>
                      </wp:positionV>
                      <wp:extent cx="21717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2.6pt" to="241.9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đelović J. Neman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10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kov Z. Mil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11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M. Jele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16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Slobod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19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Mil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23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48895</wp:posOffset>
                      </wp:positionV>
                      <wp:extent cx="1276350" cy="47625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3.85pt;mso-position-vertical-relative:text;margin-left:1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ić Ž. Jele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31/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N. Katari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86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enković P. Jele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2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osavljević I. Kristina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6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ć D. Danil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7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jev A. Petar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8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D. San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20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kić S. Miloš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21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’ R. Marj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22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M. Marko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06/20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D. Marko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339/20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50495</wp:posOffset>
                      </wp:positionV>
                      <wp:extent cx="1276350" cy="476250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1.85pt;mso-position-vertical-relative:text;margin-left:1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ić S. Stefan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26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Z. Lazar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81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S. Miroslav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88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lović R. Vladimir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1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D. Slobodan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2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čić S. Milo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1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čković B. Danilo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3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AOBRAĆAJNICE IV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58"/>
        <w:gridCol w:w="1678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S. Miodrag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6561/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ić M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39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ić D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72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ić M. And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20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ivojević J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ković V. Andre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G 711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ković D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ć D. Danil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ić M. Mil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1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B. Nen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69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ć Z. Tij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32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D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44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ić Z. Mil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374/20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61595</wp:posOffset>
                      </wp:positionV>
                      <wp:extent cx="1276350" cy="28638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2.55pt;mso-wrap-distance-left:9.05pt;mso-wrap-distance-right:9.05pt;mso-wrap-distance-top:0pt;mso-wrap-distance-bottom:0pt;margin-top:4.85pt;mso-position-vertical-relative:text;margin-left:3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đelković Z. Mil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3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S.- Ur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šić G. Bo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D. Drag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HIDROTEHNIKA IV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58"/>
        <w:gridCol w:w="1678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ović Z. Mlad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21/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Z. Miroslav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660/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kić S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712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ćović I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285/20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ić D. Mil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M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8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borni predmeti I godina</w:t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eastAsia="Arial"/>
        </w:rPr>
        <w:t xml:space="preserve"> </w:t>
      </w:r>
      <w:r>
        <w:rPr/>
        <w:t>Građevinski materijali I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25"/>
        <w:gridCol w:w="1677"/>
        <w:gridCol w:w="1417"/>
      </w:tblGrid>
      <w:tr>
        <w:trPr>
          <w:trHeight w:val="6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ć D. Petar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2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čanin M. Ves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4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šković Z. Miloš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6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čković R. Mihajl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7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ković B. Filip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8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šković D. Miloš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69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ajlović M. Iv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70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zdanović Z. Miloš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74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B. Andri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78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D. Mark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0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ić D. Nikol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1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D. Stef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2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Z. Stef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3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ić M. Neman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4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Z. Aleksandr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7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M. Zlatk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88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vremović Z. A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91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R. Mirja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93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džić M. Neman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95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ović S. Vukaši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1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ov D. Iv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2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baša Ž. Jan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3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čev S. Mari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4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Mlade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5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S. Stev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07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ć V. Mil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13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 Z. Miloš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15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tić M. Miroslav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16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vanović S. Iv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18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jković S. Mihajl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19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 B. Danil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1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deljković B. Nikol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4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ov Z. Pavle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5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B. Boja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6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M. Duš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7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M. Mil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29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D. Stef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31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kić S. San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35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ković Lj. A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38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ć Z. Aleksandar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39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jčić L. Mihajlo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1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ć Z. Filip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3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D. Aleksandar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5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T. Draga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6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vinski P. Saš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7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jković R. Drag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49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žić M. Aleksandar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50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M. Mile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51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čević S. Mil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56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ović V. Milic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57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ović D. Stef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59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ković B. Milj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60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M. Miloš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61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ković M. Stef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68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Z. Stef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72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šević V. Miloš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74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ović N. Duš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76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ijović Z. Miloš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79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Ž. Nebojš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80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anović M. Nikol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81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V. Tamar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82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ić G. Dragiš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02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ć A. Nikol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05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aćković V. Aleksandr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06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ić Lj. Aleksandr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09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ušević J. Stefan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7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kić B. Nikol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8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ić Ž. Petar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3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N. Vladislav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4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čićević Z. Nenad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5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vić N. Borivoje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6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jević R. Ivan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7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ković D. Jelen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2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ić M. Jovan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3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Milo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4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jković N. Petar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5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S. Branislav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6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Mladen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7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žić D. Petar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5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D. Marko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6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N. Maj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7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šić G. Marij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8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anović V. Petar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69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Oliver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0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ković D. Milovan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1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binović K. Nemanj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2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M. Milica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3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ević R. Aleksandar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3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ić S. Dušan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95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32"/>
          <w:szCs w:val="32"/>
        </w:rPr>
        <w:t xml:space="preserve">  </w:t>
      </w:r>
      <w:r>
        <w:rPr>
          <w:rFonts w:eastAsia="Arial"/>
        </w:rPr>
        <w:t xml:space="preserve">  </w:t>
      </w:r>
      <w:r>
        <w:rPr/>
        <w:t>Hidrologij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60"/>
        <w:gridCol w:w="1677"/>
        <w:gridCol w:w="1417"/>
      </w:tblGrid>
      <w:tr>
        <w:trPr>
          <w:trHeight w:val="6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tić V. Ilij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99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eastAsia="Arial"/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  </w:t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32"/>
          <w:szCs w:val="32"/>
        </w:rPr>
        <w:t xml:space="preserve">  </w:t>
      </w:r>
      <w:r>
        <w:rPr/>
        <w:t xml:space="preserve">Građevinske konstrukcije II 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60"/>
        <w:gridCol w:w="1677"/>
        <w:gridCol w:w="1417"/>
      </w:tblGrid>
      <w:tr>
        <w:trPr>
          <w:trHeight w:val="6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M. Dija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970/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ović Milan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6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určić Jasmin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4/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Arial"/>
          <w:b w:val="false"/>
          <w:sz w:val="32"/>
          <w:szCs w:val="32"/>
        </w:rPr>
        <w:t xml:space="preserve">            </w:t>
      </w:r>
      <w:r>
        <w:rPr>
          <w:bCs w:val="false"/>
          <w:sz w:val="32"/>
          <w:szCs w:val="32"/>
        </w:rPr>
        <w:t>Izborni predmeti II godina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rial"/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>Teorija Konstrukcija I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60"/>
        <w:gridCol w:w="1678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onov D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4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arić G. Davo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4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vić R. Bo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5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jov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5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jičić M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čić B. Jov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ić M. Dalibo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jević D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žanić D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M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M. Pet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ić Z. And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ć D. Zor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8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Č. 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5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ović S. Deni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janac D. Danijel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B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ić M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 N. Mi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rović D. Iv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5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ević Z. Srđ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 B. Stef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M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ić B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3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M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B. Milo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nović D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ski V. De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nković Z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vić J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3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avljević Z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3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M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3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S. Sret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3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D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P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dinović G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ković M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irić D. Nata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3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ović S. Mlad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5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đenović B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Igo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2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ć D. Zor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5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M. Branislav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6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61595</wp:posOffset>
                      </wp:positionV>
                      <wp:extent cx="1276350" cy="28638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2.55pt;mso-wrap-distance-left:9.05pt;mso-wrap-distance-right:9.05pt;mso-wrap-distance-top:0pt;mso-wrap-distance-bottom:0pt;margin-top:4.85pt;mso-position-vertical-relative:text;margin-left:3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ć Ž. Srđ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Ž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nić B. Danil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ić D. Sav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J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čev S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V. Jov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R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D. Snež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N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šević N. Nen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8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eastAsia="Arial"/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    </w:t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32"/>
          <w:szCs w:val="32"/>
        </w:rPr>
        <w:t xml:space="preserve">  </w:t>
      </w:r>
      <w:r>
        <w:rPr>
          <w:rFonts w:eastAsia="Arial"/>
        </w:rPr>
        <w:t xml:space="preserve">  </w:t>
      </w:r>
      <w:r>
        <w:rPr/>
        <w:t>Primenjena geodezij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60"/>
        <w:gridCol w:w="1678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janović Ste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doglija D. Milor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8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šanović Đ. Al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T. Nen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ović G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oev Srđ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5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anović B. Mil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3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šić Ž. Bo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manovac D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ć Lj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D. Duš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M. Nad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M. Slobod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ijević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2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Arial"/>
        </w:rPr>
        <w:t xml:space="preserve">    </w:t>
      </w:r>
      <w:r>
        <w:rPr/>
        <w:t>Vodovod i kanalizacija zgrad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60"/>
        <w:gridCol w:w="1678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 P. Mi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8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D. Ma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S. Katari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Arial"/>
          <w:b w:val="false"/>
          <w:bCs w:val="false"/>
          <w:sz w:val="32"/>
          <w:szCs w:val="32"/>
        </w:rPr>
        <w:t xml:space="preserve">          </w:t>
      </w:r>
      <w:r>
        <w:rPr>
          <w:rFonts w:eastAsia="Arial"/>
        </w:rPr>
        <w:t xml:space="preserve">  </w:t>
      </w:r>
      <w:r>
        <w:rPr/>
        <w:t>Osnove mostov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60"/>
        <w:gridCol w:w="1678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onov D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4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arić G. Davo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4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ović R. Bo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5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jov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5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oev Srđ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5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jičić M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čić B. Jov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šić M. Dalibo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itrijević Stevan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itrijević D.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žanić D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6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M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M. Pet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doglija Milor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ić Z. And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Z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8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ć D. Zor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8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Č. 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5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ović S. Denis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janac D. Danijel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B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ić M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 N. Mi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rović D. Iv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5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ćević Z. Srđ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 B. Stef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0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M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1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šanović Đ. Al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ić B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3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T. Nen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M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B. Milov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nović D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ski V. De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nković Z. Aleksandr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2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ković J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3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avljević Z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3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M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3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S. Sret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3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ović G. Mark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4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D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7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P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dinović G. Miloš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4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ković M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2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irić D. Nataš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3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ović S. Mlade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5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đenović B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59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ijević Ž.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2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Igo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2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anović B. Mil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3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ković D. Zor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-45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M. Branislav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6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61595</wp:posOffset>
                      </wp:positionV>
                      <wp:extent cx="1276350" cy="286385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2.55pt;mso-wrap-distance-left:9.05pt;mso-wrap-distance-right:9.05pt;mso-wrap-distance-top:0pt;mso-wrap-distance-bottom:0pt;margin-top:4.85pt;mso-position-vertical-relative:text;margin-left:34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ć Ž. Srđ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1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Ž. Laz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nić B. Danilo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šić Ž. Boj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ić D. Sav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2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J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manovac D. Stef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3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čev S. Mil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4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V. Jov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R. Aleksandar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ić Lj. Nikol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5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kić D. Sneža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N. Neman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D. Duš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M. Nadic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M. Slobod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57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šević N. Nenad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8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Arial"/>
        </w:rPr>
        <w:t xml:space="preserve">         </w:t>
      </w:r>
      <w:r>
        <w:rPr/>
        <w:t>Osnove korišćenja vodnih snag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60"/>
        <w:gridCol w:w="1678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           i ime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 P. Mi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78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Dušan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0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D. Marij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79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S. Katari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6816/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ijević Jelen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 42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Arial"/>
        </w:rPr>
        <w:t xml:space="preserve">  </w:t>
      </w:r>
      <w:r>
        <w:rPr/>
        <w:t>Izborni D.A. Saobraćajnice</w:t>
      </w:r>
    </w:p>
    <w:p>
      <w:pPr>
        <w:pStyle w:val="Heading"/>
        <w:jc w:val="left"/>
        <w:rPr/>
      </w:pPr>
      <w:r>
        <w:rPr/>
        <w:t>Aerodrom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ović Z. Želj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5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1595</wp:posOffset>
                      </wp:positionV>
                      <wp:extent cx="1276350" cy="47625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4.85pt;mso-position-vertical-relative:text;margin-left:3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jančević N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5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ović N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ić V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R. 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N. Vla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S. 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71120</wp:posOffset>
                      </wp:positionV>
                      <wp:extent cx="19431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5.6pt" to="463.55pt,5.6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alković Katar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šić An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M. 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firović M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ić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đelović Z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Z. Mlad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Z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savljević Boba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Gor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4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Arial"/>
        </w:rPr>
        <w:t xml:space="preserve">  </w:t>
      </w:r>
      <w:r>
        <w:rPr/>
        <w:t>Metalni mostov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a E. Ahm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državanje železničkih prug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ović Z. Želj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5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13860</wp:posOffset>
                      </wp:positionH>
                      <wp:positionV relativeFrom="paragraph">
                        <wp:posOffset>61595</wp:posOffset>
                      </wp:positionV>
                      <wp:extent cx="1276350" cy="476250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4.85pt;mso-position-vertical-relative:text;margin-left:3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jančević N.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5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ić V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R. 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a E. Ahm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šić An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firović M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ić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đelović Z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2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Z. Mlad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3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savljević Boba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Gor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4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Upravljanje projektima u građevinarstvu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ović N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N. Vlad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S. Van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6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71120</wp:posOffset>
                      </wp:positionV>
                      <wp:extent cx="19431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5.6pt" to="463.55pt,5.6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alković Katar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M. A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Z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6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Izborni D.A. HIDROTEHNIKA</w:t>
      </w:r>
    </w:p>
    <w:p>
      <w:pPr>
        <w:pStyle w:val="Heading"/>
        <w:jc w:val="left"/>
        <w:rPr/>
      </w:pPr>
      <w:r>
        <w:rPr/>
        <w:t>Kontrola i uprav.postro.za preč.otpadnih vod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T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L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tinović D. Gor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čić S. Mil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Vla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M.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Anđe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Alek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Rečna hidraulik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čić D. M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Prečišćavanje vode za piće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T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L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tinović D. Gor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čić S. Mil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Vla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M.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Anđe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Alek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Evakuatori i slapišt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čić D. M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Prečišćavanje otpadnih vod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T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L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tinović D. Gor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čić S. Mil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Vla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M.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Anđe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Alek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Osmatranje i modelsko ispitivanje bran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čić D. M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imulacioni modeli u hidrotehnic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ković T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L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7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čić Mar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0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tinović D. Gor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5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čić S. Mile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Vla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ć M. Ig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M. Anđe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Aleksand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9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Izborni D.A. KONSTRUKCIJE</w:t>
      </w:r>
    </w:p>
    <w:p>
      <w:pPr>
        <w:pStyle w:val="Heading"/>
        <w:jc w:val="left"/>
        <w:rPr/>
      </w:pPr>
      <w:r>
        <w:rPr/>
        <w:t>Konstrukcije u hidrotehnici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osavljević D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vić D. Sret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čev V. Drago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G. Fili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M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S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D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jević I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M. Slobo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N. Želj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 M. Vasili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ić D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ović V. Bor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Drag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1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avljević R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B. Mil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Dijagnostika stanja i sanacija kon.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dić Z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D. Andr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ić M. Mir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N. Vladim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ić Bo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jković Ste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  <w:t>Matrična analiza kon.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S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Želj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</w:rPr>
        <w:t xml:space="preserve"> </w:t>
      </w:r>
      <w:r>
        <w:rPr/>
        <w:t>Teorija tankozidnih nosača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ković G. Miro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IDANE KONSTRUKCIJE Izborni modul M 1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osavljević D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vić D. Sret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dić Z. Duš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čev V. Drago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5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D. Andri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G. Fili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M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S. Milo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8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ić M. Mir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jević I. Niko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S. Mil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6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M. Slobod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7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 N. Vladim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8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Želj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 M. Vasilij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ić D. stef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4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ić Z. Bo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8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ović V. Bor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1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jković Stev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0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Nen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1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Draga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14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avljević R. Aleksanda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2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Arial"/>
        </w:rPr>
        <w:t xml:space="preserve">   </w:t>
      </w:r>
      <w:r>
        <w:rPr/>
        <w:t>Betonski mostovi Izborni modul M 3</w:t>
      </w:r>
    </w:p>
    <w:tbl>
      <w:tblPr>
        <w:tblW w:w="653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835"/>
        <w:gridCol w:w="1701"/>
        <w:gridCol w:w="1418"/>
      </w:tblGrid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D. Mar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93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ković Mirosla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G 101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ć B. Milja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G 37/20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</w:rPr>
        <w:t xml:space="preserve">                              </w:t>
      </w:r>
      <w:r>
        <w:rPr>
          <w:sz w:val="24"/>
        </w:rPr>
        <w:t>Mehanika fluid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okić Lazar FG 403/2010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lić Marko FG 407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menković Aleksandra FG 413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ić Mladen FG 415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kolić Nikola FG 531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rećković Dušan FG 532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uđ Ilijana FG 552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evanović Nikola FG 558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tović Nikola Fg 560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ić Luka FG 561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vijetić Dario FG 562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ić Jovana FG 563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ojković Dragana FG 596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asovski Danilo FG 427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Dušan FG 448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Milan FG 456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' Aleksandar FG 457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deljković Ivan Fg 458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ulović Ivan FG 460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orđević Miloš FG 485</w:t>
      </w:r>
    </w:p>
    <w:p>
      <w:pPr>
        <w:pStyle w:val="Heading"/>
        <w:numPr>
          <w:ilvl w:val="0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eksić Dragan FG 45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>Engleski jezik I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.Đokić Lazar FG 403/201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Đorđević Nikola FG 404/201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Jelić Marko FG 407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Stamenković Aleksandra FG 41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Tasić Ivan FG 41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Savić Mladen FG 41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Nikolić Nikola FG 53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Srećković Dušan FG 53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 Komadinić Milan FG 55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Stevanović Nikola FG 55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Kostić Danijel Fg 559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Kostović Nikola Fg 56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 Kostović Nikola Fg 560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ić Luka FG 561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vijetić Dario FG 562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ić Jovana FG 563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ković Ivan Fg 588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šić Miloš FG 589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hajlović Lazar FG 590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ojković Dragana FG 596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asovski Danilo FG 427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Milan FG 456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' Aleksandar FG 457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okić Nenad Fg 564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Stefan FG 483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osavljević Vladimir FG 491</w:t>
      </w:r>
    </w:p>
    <w:p>
      <w:pPr>
        <w:pStyle w:val="Heading"/>
        <w:numPr>
          <w:ilvl w:val="0"/>
          <w:numId w:val="7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ivej M. Nikola FG 59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rađevinski materijali II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Đokić Lazar FG 403/201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lić Marko FG 407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menković Aleksandra FG 413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sić Ivan FG 414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ić Mladen FG 415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kolić Nikola FG 531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rećković Dušan FG 532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uđ Ilijana FG 552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adinić Milan FG 553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evanović Nikola FG 558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tić Danijel Fg 559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tović Nikola Fg 560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tović Nikola Fg 560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ić Luka FG 561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vijetić Dario FG 562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ković Ivan Fg 588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šić Miloš FG 589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hajlović Lazar FG 590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ojković Dragana FG 596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asovski Danilo FG 427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Milan FG 456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' Aleksandar FG 457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1"/>
          <w:numId w:val="5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okić Nenad Fg 564</w:t>
      </w:r>
    </w:p>
    <w:p>
      <w:pPr>
        <w:pStyle w:val="Heading"/>
        <w:ind w:left="51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atika Konstrukcija I</w:t>
      </w:r>
    </w:p>
    <w:p>
      <w:pPr>
        <w:pStyle w:val="Heading"/>
        <w:numPr>
          <w:ilvl w:val="0"/>
          <w:numId w:val="6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okić Lazar FG 403/2010</w:t>
      </w:r>
    </w:p>
    <w:p>
      <w:pPr>
        <w:pStyle w:val="Heading"/>
        <w:numPr>
          <w:ilvl w:val="0"/>
          <w:numId w:val="6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ić Jovana FG 563</w:t>
      </w:r>
    </w:p>
    <w:p>
      <w:pPr>
        <w:pStyle w:val="Heading"/>
        <w:numPr>
          <w:ilvl w:val="0"/>
          <w:numId w:val="6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' Aleksandar FG 457</w:t>
      </w:r>
    </w:p>
    <w:p>
      <w:pPr>
        <w:pStyle w:val="Heading"/>
        <w:numPr>
          <w:ilvl w:val="0"/>
          <w:numId w:val="6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deljković Ivan Fg 458</w:t>
      </w:r>
    </w:p>
    <w:p>
      <w:pPr>
        <w:pStyle w:val="Heading"/>
        <w:numPr>
          <w:ilvl w:val="0"/>
          <w:numId w:val="62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ilanović Stefan 464</w:t>
      </w:r>
    </w:p>
    <w:p>
      <w:pPr>
        <w:pStyle w:val="Heading"/>
        <w:numPr>
          <w:ilvl w:val="0"/>
          <w:numId w:val="62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tojanović Stefan FG 483</w:t>
      </w:r>
    </w:p>
    <w:p>
      <w:pPr>
        <w:pStyle w:val="Heading"/>
        <w:numPr>
          <w:ilvl w:val="0"/>
          <w:numId w:val="62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ilosavljević Vladimir FG 491</w:t>
      </w:r>
    </w:p>
    <w:p>
      <w:pPr>
        <w:pStyle w:val="Heading"/>
        <w:numPr>
          <w:ilvl w:val="0"/>
          <w:numId w:val="62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Grivej M. Nikola FG 59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tpornost materijala I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orđević Nikola FG 404/2010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vijetić Dario FG 562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ić Jovana FG 563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asovski Danilo FG 427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' Aleksandar FG 457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deljković Ivan Fg 458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ulović Ivan FG 460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anović Stefan 464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0"/>
          <w:numId w:val="6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Stefan FG 48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snove saobraćajnica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orđević Nikola FG 404/2010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lić Marko FG 407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kić Nikola FG 410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ić Dušan FG 412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sić Ivan FG 414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kolić Nikola FG 531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rećković Dušan FG 532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uđ Ilijana FG 552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evanović Nikola FG 558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tović Nikola Fg 560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vijetić Dario FG 562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ojković Dragana FG 596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eksić Dragan FG 452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Stefan FG 483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osavljević Vladimir FG 491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ivej M. Nikola FG 59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snove hidrotehnike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orđević Nikola FG 404/2010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kić Nikola FG 410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menković Aleksandra FG 413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sić Ivan FG 414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kolić Nikola FG 531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rećković Dušan FG 532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uđ Ilijana FG 552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evanović Nikola FG 558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tović Nikola Fg 560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vijetić Dario FG 562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ić Jovana FG 563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ković Ivan Fg 588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šić Miloš FG 589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hajlović Lazar FG 590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ojković Dragana FG 596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asovski Danilo FG 427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Dušan FG 448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Milan FG 456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' Aleksandar FG 457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ulović Ivan FG 460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anović Stefan 464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ivej M. Nikola FG 59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orija konstrukcija I</w:t>
      </w:r>
    </w:p>
    <w:p>
      <w:pPr>
        <w:pStyle w:val="Heading"/>
        <w:numPr>
          <w:ilvl w:val="0"/>
          <w:numId w:val="4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lić Marko FG 407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Rakić Nikola FG 410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avić Dušan FG 412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Tasić Ivan FG 414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avić Mladen FG 415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rećković Dušan FG 532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Dopuđ Ilijana FG 552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Komadinić Milan FG 553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etković Ivan Fg 588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ešić Miloš FG 589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ihajlović Lazar FG 590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ilojković Dragana FG 596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pasovski Danilo FG 427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tanojević Milan FG 456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tanojevi' Aleksandar FG 457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Radulović Ivan FG 460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0"/>
          <w:numId w:val="44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Đokić Nenad Fg 564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Zemljani radovi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kić Nikola FG 410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ić Dušan FG 41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ehanika tla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ić Dušan FG 412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sić Ivan FG 414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ić Mladen FG 415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tić Danijel Fg 559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Dušan FG 448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Milan FG 456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' Aleksandar FG 457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ulović Ivan FG 460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anović Stefan 464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Stefan FG 483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osavljević Vladimir FG 491</w:t>
      </w:r>
    </w:p>
    <w:p>
      <w:pPr>
        <w:pStyle w:val="Heading"/>
        <w:numPr>
          <w:ilvl w:val="0"/>
          <w:numId w:val="7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ivej M. Nikola FG 59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hnička mehanika II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menković Aleksandra FG 413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sić Ivan FG 414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kolić Nikola FG 531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evanović Nikola FG 558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vijetić Dario FG 562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Dušan FG 448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Stefan FG 483</w:t>
      </w:r>
    </w:p>
    <w:p>
      <w:pPr>
        <w:pStyle w:val="Heading"/>
        <w:numPr>
          <w:ilvl w:val="0"/>
          <w:numId w:val="3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losavljević Vladimir FG 49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tika II</w:t>
      </w:r>
    </w:p>
    <w:p>
      <w:pPr>
        <w:pStyle w:val="Heading"/>
        <w:numPr>
          <w:ilvl w:val="0"/>
          <w:numId w:val="3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menković Aleksandra FG 413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Tasić Ivan FG 414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rećković Dušan FG 532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Dopuđ Ilijana FG 552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tevanović Nikola FG 558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Kostović Nikola Fg 560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Cvijetić Dario FG 562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etković Ivan Fg 588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ešić Miloš FG 589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ihajlović Lazar FG 590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ilojković Dragana FG 596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pasovski Danilo FG 427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Jovanović Dušan FG 448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tanojević Milan FG 456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tanojevi' Aleksandar FG 457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Nedeljković Ivan Fg 458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ilanović Stefan 464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Đorđević Miloš FG 485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Aleksić Dragan FG 452</w:t>
      </w:r>
    </w:p>
    <w:p>
      <w:pPr>
        <w:pStyle w:val="Heading"/>
        <w:numPr>
          <w:ilvl w:val="0"/>
          <w:numId w:val="30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tojanović Stefan FG 483</w: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atematika III</w:t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1. Stojanović Stefan FG 48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zemne vod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sić Ivan FG 414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avić Mladen FG 415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Nikolić Nikola FG 531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rećković Dušan FG 532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Dopuđ Ilijana FG 552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Komadinić Milan FG 553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Kostić Danijel Fg 559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Kostović Nikola Fg 560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avić Luka FG 561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etković Ivan Fg 588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ešić Miloš FG 589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ihajlović Lazar FG 590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ilojković Dragana FG 596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pasovski Danilo FG 427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Jovanović Dušan FG 448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tanojević Milan FG 456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tanojevi' Aleksandar FG 457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Radulović Ivan FG 460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Milanović Stefan 464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Jovanović Stefan FG 467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Đorđević Miloš FG 485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Đokić Nenad Fg 564</w:t>
      </w:r>
    </w:p>
    <w:p>
      <w:pPr>
        <w:pStyle w:val="Heading"/>
        <w:numPr>
          <w:ilvl w:val="0"/>
          <w:numId w:val="6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Veselinov Bojan Fg 3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Hidrologija I</w:t>
      </w:r>
    </w:p>
    <w:p>
      <w:pPr>
        <w:pStyle w:val="Heading"/>
        <w:numPr>
          <w:ilvl w:val="0"/>
          <w:numId w:val="3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vić Luka FG 56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sz w:val="24"/>
        </w:rPr>
        <w:t xml:space="preserve">  </w:t>
      </w:r>
      <w:r>
        <w:rPr>
          <w:sz w:val="24"/>
        </w:rPr>
        <w:t>Betonske konstrukcije I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janovi' Aleksandra FG 418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šanin Marko FG 529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jić Srđan FG 533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rović Darko Fg 555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kolaos Charpantidis FG 263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jajlović Marko FG 292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selinov Bojan Fg 301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mitrijević Miloš FG 445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ulić Aleksandar FG 466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brosavljević Miloš FG 474</w:t>
      </w:r>
    </w:p>
    <w:p>
      <w:pPr>
        <w:pStyle w:val="Heading"/>
        <w:numPr>
          <w:ilvl w:val="0"/>
          <w:numId w:val="6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kov Janko Fg 31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snove drvenih konstrukcija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janovi' Aleksandra FG 418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ić Vladimir Fg 437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jić Srđan FG 533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rović Darko Fg 555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sić Marija FG 556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Aleksandra FG 591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istov Petar FG 597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kolaos Charpantidis FG 263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 arković Predrag Fg 318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jković Ivan FG 323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orđević Dušan FG 451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uđa Ana FG 454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jajlović Marko FG 292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Lazar FG 469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đelović Bratislav FG 477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ukanić Bojana FG 352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lić Goran FG 284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rošević Nenad FG 48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snove metalnih konstrukcija</w:t>
      </w:r>
    </w:p>
    <w:p>
      <w:pPr>
        <w:pStyle w:val="Heading"/>
        <w:numPr>
          <w:ilvl w:val="0"/>
          <w:numId w:val="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janovi' Aleksandra FG 418</w:t>
      </w:r>
    </w:p>
    <w:p>
      <w:pPr>
        <w:pStyle w:val="Heading"/>
        <w:numPr>
          <w:ilvl w:val="0"/>
          <w:numId w:val="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ić Vladimir Fg 437</w:t>
      </w:r>
    </w:p>
    <w:p>
      <w:pPr>
        <w:pStyle w:val="Heading"/>
        <w:numPr>
          <w:ilvl w:val="0"/>
          <w:numId w:val="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jić Srđan FG 533</w:t>
      </w:r>
    </w:p>
    <w:p>
      <w:pPr>
        <w:pStyle w:val="Heading"/>
        <w:numPr>
          <w:ilvl w:val="0"/>
          <w:numId w:val="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rović Darko Fg 555</w:t>
      </w:r>
    </w:p>
    <w:p>
      <w:pPr>
        <w:pStyle w:val="Heading"/>
        <w:numPr>
          <w:ilvl w:val="0"/>
          <w:numId w:val="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kolaos Charpantidis FG 263</w:t>
      </w:r>
    </w:p>
    <w:p>
      <w:pPr>
        <w:pStyle w:val="Heading"/>
        <w:numPr>
          <w:ilvl w:val="0"/>
          <w:numId w:val="4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jković Ivan FG 32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Fundiranje I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letić Jasna FG 419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dojević Nenad Fg 423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vtić Milica FG 434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ić Vladimir Fg 437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mitrijević Novica  528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rović Darko Fg 555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Aleksandra FG 591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 arković Predrag Fg 318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njić Mario Fg 321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jković Ivan FG 323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Filip Fg 337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jajlović Marko FG 292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Velibor FG 444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mitrijević Miloš FG 445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Lazar FG 469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kov Janko Fg 314</w:t>
      </w:r>
    </w:p>
    <w:p>
      <w:pPr>
        <w:pStyle w:val="Heading"/>
        <w:numPr>
          <w:ilvl w:val="0"/>
          <w:numId w:val="3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Nikola Fg 33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Osnove mostova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letić Jasna FG 419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ković Miljana FG 422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dojević Nenad Fg 423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vtić Milica FG 434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ić Vladimir Fg 437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ić Vladimir Fg 437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šanin Marko FG 529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rović Darko Fg 555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sić Marija FG 556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Aleksandra FG 591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trovski Nikola FG 592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istov Petar FG 597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jković Ivan FG 323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orđević Dušan FG 451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uđa Ana FG 454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džić Eldar FG 229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Velibor FG 444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ukanić Bojana FG 352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inđić Stefan FG 390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lić Goran FG 28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Vodovod i kanalizacija</w:t>
      </w:r>
    </w:p>
    <w:p>
      <w:pPr>
        <w:pStyle w:val="Heading"/>
        <w:numPr>
          <w:ilvl w:val="0"/>
          <w:numId w:val="5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letić Jasna FG 419</w:t>
      </w:r>
    </w:p>
    <w:p>
      <w:pPr>
        <w:pStyle w:val="Heading"/>
        <w:numPr>
          <w:ilvl w:val="0"/>
          <w:numId w:val="5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ić Vladimir Fg 437</w:t>
      </w:r>
    </w:p>
    <w:p>
      <w:pPr>
        <w:pStyle w:val="Heading"/>
        <w:numPr>
          <w:ilvl w:val="0"/>
          <w:numId w:val="5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ristov Petar FG 597</w:t>
      </w:r>
    </w:p>
    <w:p>
      <w:pPr>
        <w:pStyle w:val="Heading"/>
        <w:numPr>
          <w:ilvl w:val="0"/>
          <w:numId w:val="5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Velibor FG 444</w:t>
      </w:r>
    </w:p>
    <w:p>
      <w:pPr>
        <w:pStyle w:val="Heading"/>
        <w:numPr>
          <w:ilvl w:val="0"/>
          <w:numId w:val="5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mitrijević Miloš FG 445</w:t>
      </w:r>
    </w:p>
    <w:p>
      <w:pPr>
        <w:pStyle w:val="Heading"/>
        <w:numPr>
          <w:ilvl w:val="0"/>
          <w:numId w:val="5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ulić Aleksandar FG 46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Teorija konstrukcija II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dojević Nenad Fg 423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jković Ivan FG 323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selinov Bojan Fg 301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jašević Nikola FG 34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Putevi</w:t>
      </w:r>
    </w:p>
    <w:p>
      <w:pPr>
        <w:pStyle w:val="Heading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vtić Milica FG 434</w:t>
      </w:r>
    </w:p>
    <w:p>
      <w:pPr>
        <w:pStyle w:val="Heading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sić Marija FG 556</w:t>
      </w:r>
    </w:p>
    <w:p>
      <w:pPr>
        <w:pStyle w:val="Heading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Aleksandra FG 591</w:t>
      </w:r>
    </w:p>
    <w:p>
      <w:pPr>
        <w:pStyle w:val="Heading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Filip Fg 337</w:t>
      </w:r>
    </w:p>
    <w:p>
      <w:pPr>
        <w:pStyle w:val="Heading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mić Andrijana FG 478</w:t>
      </w:r>
    </w:p>
    <w:p>
      <w:pPr>
        <w:pStyle w:val="Heading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jajlović Marko FG 292</w:t>
      </w:r>
    </w:p>
    <w:p>
      <w:pPr>
        <w:pStyle w:val="Heading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đelović Bratislav FG 477</w:t>
      </w:r>
    </w:p>
    <w:p>
      <w:pPr>
        <w:pStyle w:val="Heading"/>
        <w:numPr>
          <w:ilvl w:val="0"/>
          <w:numId w:val="4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inđić Stefan FG 39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Praksa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vtić Milica FG 434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kolaos Charpantidis FG 26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sz w:val="24"/>
        </w:rPr>
        <w:t>Teorija površinskih nosač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rović Darko Fg 555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uđa Ana FG 454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mitrijević Miloš FG 445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ić Željko FG 28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Kolovozne konstrukcije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sić Marija FG 556</w:t>
      </w:r>
    </w:p>
    <w:p>
      <w:pPr>
        <w:pStyle w:val="Heading"/>
        <w:numPr>
          <w:ilvl w:val="0"/>
          <w:numId w:val="5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Aleksandra FG 591</w:t>
      </w:r>
    </w:p>
    <w:p>
      <w:pPr>
        <w:pStyle w:val="Heading"/>
        <w:numPr>
          <w:ilvl w:val="0"/>
          <w:numId w:val="5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njić Mario Fg 321</w:t>
      </w:r>
    </w:p>
    <w:p>
      <w:pPr>
        <w:pStyle w:val="Heading"/>
        <w:numPr>
          <w:ilvl w:val="0"/>
          <w:numId w:val="5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Filip Fg 337</w:t>
      </w:r>
    </w:p>
    <w:p>
      <w:pPr>
        <w:pStyle w:val="Heading"/>
        <w:numPr>
          <w:ilvl w:val="0"/>
          <w:numId w:val="5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mić Andrijana FG 478</w:t>
      </w:r>
    </w:p>
    <w:p>
      <w:pPr>
        <w:pStyle w:val="Heading"/>
        <w:numPr>
          <w:ilvl w:val="0"/>
          <w:numId w:val="5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jević Velibor FG 444</w:t>
      </w:r>
    </w:p>
    <w:p>
      <w:pPr>
        <w:pStyle w:val="Heading"/>
        <w:numPr>
          <w:ilvl w:val="0"/>
          <w:numId w:val="5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mitrijević Miloš FG 445</w:t>
      </w:r>
    </w:p>
    <w:p>
      <w:pPr>
        <w:pStyle w:val="Heading"/>
        <w:numPr>
          <w:ilvl w:val="0"/>
          <w:numId w:val="5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đelović Bratislav FG 477</w:t>
      </w:r>
    </w:p>
    <w:p>
      <w:pPr>
        <w:pStyle w:val="Heading"/>
        <w:numPr>
          <w:ilvl w:val="0"/>
          <w:numId w:val="5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Đinđić Stefan FG 39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Želeyničke pruge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sić Marija FG 556</w:t>
      </w:r>
    </w:p>
    <w:p>
      <w:pPr>
        <w:pStyle w:val="Heading"/>
        <w:numPr>
          <w:ilvl w:val="0"/>
          <w:numId w:val="5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janović Aleksandra FG 591</w:t>
      </w:r>
    </w:p>
    <w:p>
      <w:pPr>
        <w:pStyle w:val="Heading"/>
        <w:numPr>
          <w:ilvl w:val="0"/>
          <w:numId w:val="5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jajlović Marko FG 292</w:t>
      </w:r>
    </w:p>
    <w:p>
      <w:pPr>
        <w:pStyle w:val="Heading"/>
        <w:numPr>
          <w:ilvl w:val="0"/>
          <w:numId w:val="5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đelović Bratislav FG 477</w:t>
      </w:r>
    </w:p>
    <w:p>
      <w:pPr>
        <w:pStyle w:val="Heading"/>
        <w:numPr>
          <w:ilvl w:val="0"/>
          <w:numId w:val="5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kov Janko Fg 31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tpornost materijala II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kolaos Charpantidis FG 263</w:t>
      </w:r>
    </w:p>
    <w:p>
      <w:pPr>
        <w:pStyle w:val="Heading"/>
        <w:numPr>
          <w:ilvl w:val="0"/>
          <w:numId w:val="7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ić Željko FG 289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atika konstrukcija II</w:t>
      </w:r>
    </w:p>
    <w:p>
      <w:pPr>
        <w:pStyle w:val="Heading"/>
        <w:numPr>
          <w:ilvl w:val="0"/>
          <w:numId w:val="6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ić Željko FG 28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snove korišćenja vodnih snaga</w:t>
      </w:r>
    </w:p>
    <w:p>
      <w:pPr>
        <w:pStyle w:val="Heading"/>
        <w:numPr>
          <w:ilvl w:val="0"/>
          <w:numId w:val="7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ković Predrag Fg 318</w:t>
      </w:r>
    </w:p>
    <w:p>
      <w:pPr>
        <w:pStyle w:val="Heading"/>
        <w:numPr>
          <w:ilvl w:val="0"/>
          <w:numId w:val="7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Lazar FG 46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bjekti hidrocentrala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ković Predrag Fg 318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vanović Lazar FG 469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Hidraulika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ković Predrag Fg 318</w:t>
      </w:r>
    </w:p>
    <w:p>
      <w:pPr>
        <w:pStyle w:val="Heading"/>
        <w:numPr>
          <w:ilvl w:val="0"/>
          <w:numId w:val="56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ulić Aleksandar FG 46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Hidrotehničke melioracije I</w:t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ulić Aleksandar FG 46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Konstrukcije u hidrotehnici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Vulić Aleksandar FG 46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Fundiranje II</w:t>
      </w:r>
    </w:p>
    <w:p>
      <w:pPr>
        <w:pStyle w:val="Heading"/>
        <w:numPr>
          <w:ilvl w:val="0"/>
          <w:numId w:val="4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uđa Ana FG 454</w:t>
      </w:r>
    </w:p>
    <w:p>
      <w:pPr>
        <w:pStyle w:val="Heading"/>
        <w:numPr>
          <w:ilvl w:val="0"/>
          <w:numId w:val="4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mić Andrijana FG 478</w:t>
      </w:r>
    </w:p>
    <w:p>
      <w:pPr>
        <w:pStyle w:val="Heading"/>
        <w:numPr>
          <w:ilvl w:val="0"/>
          <w:numId w:val="4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kov Janko Fg 314</w:t>
      </w:r>
    </w:p>
    <w:p>
      <w:pPr>
        <w:pStyle w:val="Heading"/>
        <w:ind w:left="360" w:hanging="0"/>
        <w:jc w:val="left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Betonske konsrukcije I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uđa Ana FG 454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selinov Bojan Fg 301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kov Janko Fg 31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imenjena geodezija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jajlović Marko FG 292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nđelović Bratislav FG 47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Aerodromi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1.</w:t>
      </w:r>
      <w:r>
        <w:rPr>
          <w:b w:val="false"/>
          <w:bCs w:val="false"/>
          <w:sz w:val="24"/>
        </w:rPr>
        <w:t>Stojčić B. Milan MFG 34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2.</w:t>
      </w:r>
      <w:r>
        <w:rPr>
          <w:b w:val="false"/>
          <w:bCs w:val="false"/>
          <w:sz w:val="24"/>
        </w:rPr>
        <w:t>Živanović Petar MFG 38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3.</w:t>
      </w:r>
      <w:r>
        <w:rPr>
          <w:b w:val="false"/>
          <w:bCs w:val="false"/>
          <w:sz w:val="24"/>
        </w:rPr>
        <w:t xml:space="preserve"> Gajić Bratislav  MFG 2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Upravljanje i održavanje saobraćajnica</w:t>
      </w:r>
    </w:p>
    <w:p>
      <w:pPr>
        <w:pStyle w:val="Heading"/>
        <w:numPr>
          <w:ilvl w:val="0"/>
          <w:numId w:val="48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Stojčić B. Milan MFG 34</w:t>
      </w:r>
    </w:p>
    <w:p>
      <w:pPr>
        <w:pStyle w:val="Heading"/>
        <w:numPr>
          <w:ilvl w:val="0"/>
          <w:numId w:val="48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Živanović Petar MFG 38</w:t>
      </w:r>
    </w:p>
    <w:p>
      <w:pPr>
        <w:pStyle w:val="Heading"/>
        <w:numPr>
          <w:ilvl w:val="0"/>
          <w:numId w:val="48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Gajić Bratislav  MFG 2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rganizacija građenja II</w:t>
      </w:r>
    </w:p>
    <w:p>
      <w:pPr>
        <w:pStyle w:val="Heading"/>
        <w:numPr>
          <w:ilvl w:val="0"/>
          <w:numId w:val="7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ivanović Petar MFG 38</w:t>
      </w:r>
    </w:p>
    <w:p>
      <w:pPr>
        <w:pStyle w:val="Heading"/>
        <w:numPr>
          <w:ilvl w:val="0"/>
          <w:numId w:val="7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jić Bratislav  MFG 2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Betonski mostovo</w:t>
      </w:r>
    </w:p>
    <w:p>
      <w:pPr>
        <w:pStyle w:val="Heading"/>
        <w:numPr>
          <w:ilvl w:val="0"/>
          <w:numId w:val="7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ivanović Petar MFG 38</w:t>
      </w:r>
    </w:p>
    <w:p>
      <w:pPr>
        <w:pStyle w:val="Heading"/>
        <w:numPr>
          <w:ilvl w:val="0"/>
          <w:numId w:val="70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jić Bratislav  MFG 2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CAD u projektovanju saobraćajnica</w:t>
      </w:r>
    </w:p>
    <w:p>
      <w:pPr>
        <w:pStyle w:val="Heading"/>
        <w:numPr>
          <w:ilvl w:val="0"/>
          <w:numId w:val="2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ivanović Petar MFG 38</w:t>
      </w:r>
    </w:p>
    <w:p>
      <w:pPr>
        <w:pStyle w:val="Heading"/>
        <w:numPr>
          <w:ilvl w:val="0"/>
          <w:numId w:val="2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jić Bratislav  MFG 2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državanje železničkih pruga</w:t>
      </w:r>
    </w:p>
    <w:p>
      <w:pPr>
        <w:pStyle w:val="Heading"/>
        <w:numPr>
          <w:ilvl w:val="0"/>
          <w:numId w:val="3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ivanović Petar MFG 38</w:t>
      </w:r>
    </w:p>
    <w:p>
      <w:pPr>
        <w:pStyle w:val="Heading"/>
        <w:numPr>
          <w:ilvl w:val="0"/>
          <w:numId w:val="33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Gajić Bratislav  MFG 2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Kontrola i upravlj. postr. za prečišćavanje otpadnih voda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1.</w:t>
      </w:r>
      <w:r>
        <w:rPr>
          <w:b w:val="false"/>
          <w:bCs w:val="false"/>
          <w:sz w:val="24"/>
        </w:rPr>
        <w:t>Aranđelović Nenad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FG 8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2.</w:t>
      </w:r>
      <w:r>
        <w:rPr>
          <w:b w:val="false"/>
          <w:bCs w:val="false"/>
          <w:sz w:val="24"/>
        </w:rPr>
        <w:t xml:space="preserve"> Petrović Ivan FG 1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Pečišćavanje vode za piće</w:t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  <w:bCs w:val="false"/>
          <w:sz w:val="24"/>
        </w:rPr>
        <w:t>Aranđelović Nenad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FG 8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rović Ivan FG 1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Prečišćavanje otpadnih voda</w:t>
      </w:r>
    </w:p>
    <w:p>
      <w:pPr>
        <w:pStyle w:val="Heading"/>
        <w:numPr>
          <w:ilvl w:val="0"/>
          <w:numId w:val="35"/>
        </w:numPr>
        <w:jc w:val="left"/>
        <w:rPr/>
      </w:pPr>
      <w:r>
        <w:rPr>
          <w:b w:val="false"/>
          <w:bCs w:val="false"/>
          <w:sz w:val="24"/>
        </w:rPr>
        <w:t>Aranđelović Nenad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FG 8</w:t>
      </w:r>
    </w:p>
    <w:p>
      <w:pPr>
        <w:pStyle w:val="Heading"/>
        <w:numPr>
          <w:ilvl w:val="0"/>
          <w:numId w:val="35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etrović Ivan FG 10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Vodoprivreda II</w:t>
      </w:r>
    </w:p>
    <w:p>
      <w:pPr>
        <w:pStyle w:val="Heading"/>
        <w:numPr>
          <w:ilvl w:val="0"/>
          <w:numId w:val="3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rović Ivan FG 1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4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Simulacioni modeli u hidrotehnici</w:t>
      </w:r>
    </w:p>
    <w:p>
      <w:pPr>
        <w:pStyle w:val="Heading"/>
        <w:numPr>
          <w:ilvl w:val="0"/>
          <w:numId w:val="7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trović Ivan FG 10</w:t>
      </w:r>
    </w:p>
    <w:p>
      <w:pPr>
        <w:pStyle w:val="Heading"/>
        <w:ind w:left="120" w:hanging="0"/>
        <w:jc w:val="left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</w:p>
    <w:p>
      <w:pPr>
        <w:pStyle w:val="Heading"/>
        <w:ind w:left="120" w:hanging="0"/>
        <w:jc w:val="left"/>
        <w:rPr>
          <w:sz w:val="24"/>
        </w:rPr>
      </w:pPr>
      <w:r>
        <w:rPr>
          <w:sz w:val="24"/>
        </w:rPr>
        <w:t>Konstrukcije u hidrotehnici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trović Boban MFG 3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4"/>
        </w:rPr>
        <w:t xml:space="preserve">  </w:t>
      </w:r>
      <w:r>
        <w:rPr>
          <w:sz w:val="24"/>
        </w:rPr>
        <w:t xml:space="preserve">Betonski mostovi 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trović Boban MFG 3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sz w:val="24"/>
        </w:rPr>
        <w:t>Zidane konstrukcij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. Mitrović Boban MFG 33</w:t>
      </w:r>
    </w:p>
    <w:sectPr>
      <w:footerReference w:type="default" r:id="rId2"/>
      <w:type w:val="nextPage"/>
      <w:pgSz w:w="11906" w:h="16838"/>
      <w:pgMar w:left="567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46685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YU" w:hAnsi="Helvetica YU" w:eastAsia="Arial Unicode MS" w:cs="Arial Unicode MS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hanging="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1:00Z</dcterms:created>
  <dc:creator>Jelena</dc:creator>
  <dc:description/>
  <cp:keywords/>
  <dc:language>en-US</dc:language>
  <cp:lastModifiedBy>.</cp:lastModifiedBy>
  <cp:lastPrinted>2011-11-08T14:07:00Z</cp:lastPrinted>
  <dcterms:modified xsi:type="dcterms:W3CDTF">2011-11-14T11:29:00Z</dcterms:modified>
  <cp:revision>112</cp:revision>
  <dc:subject/>
  <dc:title>Red broj</dc:title>
</cp:coreProperties>
</file>