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acionalni Tempus i Erasmus Mundus informativni dan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de-DE"/>
        </w:rPr>
        <w:t>22.-23. novembar 2010. godine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Formular za registraciju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8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Im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rezim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Institucija/univerzitet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akultet/departman/odse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Adresa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E-mai</w:t>
            </w:r>
            <w:r>
              <w:rPr>
                <w:b/>
                <w:bCs/>
                <w:sz w:val="28"/>
                <w:szCs w:val="28"/>
              </w:rPr>
              <w:t>l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Da li Vam je potreban prevod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  </w:t>
            </w:r>
            <w:r>
              <w:rPr>
                <w:b/>
                <w:bCs/>
                <w:sz w:val="28"/>
                <w:szCs w:val="28"/>
              </w:rPr>
              <w:t>DA                                       N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ešće na konferencij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        </w:t>
            </w:r>
            <w:r>
              <w:rPr>
                <w:b/>
                <w:bCs/>
                <w:sz w:val="28"/>
                <w:szCs w:val="28"/>
                <w:lang w:val="es-ES"/>
              </w:rPr>
              <w:t>22. novembar               23. novembar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Cs/>
          <w:lang w:val="es-ES"/>
        </w:rPr>
        <w:t>Od 15h programom su planirane dve paralelne radionice. Molimo vas da se odlučite za jednu od ponuđenih: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b/>
          <w:lang w:val="es-ES"/>
        </w:rPr>
        <w:t>Radionica A:</w:t>
      </w:r>
      <w:r>
        <w:rPr>
          <w:lang w:val="es-ES"/>
        </w:rPr>
        <w:t xml:space="preserve"> Uspostavljanje sistema doktorskih studija u Srbiji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b/>
          <w:lang w:val="es-ES"/>
        </w:rPr>
        <w:t>Radionica B:</w:t>
      </w:r>
      <w:r>
        <w:rPr>
          <w:lang w:val="es-ES"/>
        </w:rPr>
        <w:t xml:space="preserve"> Karijerno vođenje u cilju unapređenja sistema visokog obrazovanja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ES"/>
        </w:rPr>
        <w:t>Rok za registraciju je</w:t>
      </w:r>
      <w:r>
        <w:rPr>
          <w:b/>
          <w:bCs/>
          <w:sz w:val="28"/>
          <w:szCs w:val="28"/>
          <w:u w:val="single"/>
          <w:lang w:val="es-ES"/>
        </w:rPr>
        <w:t xml:space="preserve"> 18.11.2010, 15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ES"/>
        </w:rPr>
        <w:t xml:space="preserve">Molimo Vas da popunjeni formular pošaljete na </w:t>
      </w:r>
      <w:hyperlink r:id="rId2">
        <w:r>
          <w:rPr>
            <w:rStyle w:val="InternetLink"/>
            <w:b/>
            <w:bCs/>
            <w:sz w:val="28"/>
            <w:szCs w:val="28"/>
            <w:lang w:val="es-ES"/>
          </w:rPr>
          <w:t>office@tempus.ac.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11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National Tempus office Ser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4873625" cy="1448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empus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0:00Z</dcterms:created>
  <dc:creator>new2</dc:creator>
  <dc:description/>
  <cp:keywords/>
  <dc:language>en-US</dc:language>
  <cp:lastModifiedBy>User</cp:lastModifiedBy>
  <cp:lastPrinted>2009-09-22T11:16:00Z</cp:lastPrinted>
  <dcterms:modified xsi:type="dcterms:W3CDTF">2010-11-10T09:36:00Z</dcterms:modified>
  <cp:revision>10</cp:revision>
  <dc:subject/>
  <dc:title>         </dc:title>
</cp:coreProperties>
</file>